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สัญญา</w:t>
      </w:r>
    </w:p>
    <w:p>
      <w:pPr>
        <w:pStyle w:val="Heading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จ้างทำความสะอาดอาค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List"/>
        <w:ind w:left="652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 </w:t>
      </w:r>
    </w:p>
    <w:p>
      <w:pPr>
        <w:pStyle w:val="22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ญญาฉบับนี้ทำขึ้น 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.……………………………………………..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……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วันที่ 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….…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......................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ต่อไปในสัญญานี้เรียกว่า “ผู้ว่าจ้าง” ฝ่ายหนึ่ง กับ </w:t>
      </w:r>
      <w:r>
        <w:rPr>
          <w:rFonts w:cs="TH SarabunIT๙" w:ascii="TH SarabunIT๙" w:hAnsi="TH SarabunIT๙"/>
          <w:sz w:val="32"/>
          <w:szCs w:val="32"/>
        </w:rPr>
        <w:t>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๔ 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ดทะเบียนเป็นนิติบุคคล ณ 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………………………………………………………………………………………..………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ำนักงานใหญ่อยู่เลขที่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…………………..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…………………….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……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อำนาจลงนามผูกพันนิติบุคคล ปรากฏตามหนังสือรับรองของสำนักทะเบียนหุ้นส่วนบริษัท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……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…… 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……........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..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ังสือมอบอำนาจ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……………………………………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บท้ายสัญญานี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ในกรณีที่ผู้รับจ้างเป็นบุคคลธรรมดาให้ใช้ข้อความ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(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</w:t>
      </w:r>
      <w:r>
        <w:rPr>
          <w:rFonts w:cs="TH SarabunIT๙" w:ascii="TH SarabunIT๙" w:hAnsi="TH SarabunIT๙"/>
          <w:sz w:val="32"/>
          <w:szCs w:val="32"/>
        </w:rPr>
        <w:t>)……………...…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บ้านเลขที่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………………… 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.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..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ต่อไปในสัญญานี้เรียกว่า “ผู้รับจ้าง” อีกฝ่ายหนึ่ง </w:t>
      </w:r>
    </w:p>
    <w:p>
      <w:pPr>
        <w:pStyle w:val="Style19"/>
        <w:tabs>
          <w:tab w:val="clear" w:pos="720"/>
          <w:tab w:val="left" w:pos="1134" w:leader="none"/>
        </w:tabs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left="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ตกลงว่าจ้าง</w:t>
      </w:r>
    </w:p>
    <w:p>
      <w:pPr>
        <w:pStyle w:val="Style19"/>
        <w:tabs>
          <w:tab w:val="clear" w:pos="720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๑ ผู้ว่าจ้างตกลงจ้างและผู้รับจ้างตกลงรับจ้างทำความสะอาดพื้นที่ภายในอาคาร    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cs="TH SarabunIT๙" w:ascii="TH SarabunIT๙" w:hAnsi="TH SarabunIT๙"/>
          <w:spacing w:val="-8"/>
          <w:sz w:val="32"/>
          <w:szCs w:val="32"/>
        </w:rPr>
        <w:t>….............</w:t>
      </w: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ตั้งอยู่ที่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…….………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………………………… 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..……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……….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รายละเอียดและเงื่อนไขตามที่ระบุไว้ในเอกสารแนบท้ายสัญญาผนวก ๑ และผู้รับจ้างจะต้องปฏิบัติให้ถูกต้องครบถ้วนตามสัญญารวมทั้งเอกสารแนบท้ายสัญญา โดยมีกำหนด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(8)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….……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ตั้งแต่วันที่ …… เดือน 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.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ราคาค่าจ้างทั้งสิ้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.............………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รวมภาษีมูลค่าเพิ่ม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จนภาษีอากรอื่นๆ และค่าใช้จ่ายทั้งปวงแล้ว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 ผู้รับจ้างตกลงรับจ้างทำงานตามข้อ 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 โดยต้องจัดหาพนักงานที่มีความประพฤติด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มารยาท มีสุขภาพดี มีความสามารถปฏิบัติงานด้วยความเรียบร้อย ใช้เครื่องมือเครื่องใช้และวัสดุอุปกรณ์        ทำความสะอาดชนิดดี โดยผู้รับจ้างเป็นผู้ออกค่าใช้จ่ายเองทั้งสิ้น เพื่อประกอบการรับจ้างตามสัญญานี้            ด้วยความประณีตเรียบร้อยจนสิ้นสุดอายุสัญญา ยกเว้นการใช้น้ำและไฟฟ้า ซึ่งผู้ว่าจ้างยินยอมให้ใช้พอสมควรแก่การปฏิบัติงาน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รวมทั้งให้ใช้สถานที่เพื่อเก็บเครื่องมือ เครื่องใช้และวัสดุอุปกรณ์ต่างๆ ในการ        ทำความสะอาด โดยผู้ว่าจ้างเป็นผู้จัดหาสถานที่ให้ซึ่งผู้รับจ้างต้องจัดให้มีกุญแจปิดสถานที่เก็บเครื่องมือเครื่องใช้และวัสดุอุปกรณ์ดังกล่าวและต้องรับผิดชอบเครื่องมือเครื่องใช้และวัสดุอุปกรณ์ที่นำไปเก็บไว้ในสถานที่ดังกล่าวด้วยตนเอง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TextBody"/>
        <w:tabs>
          <w:tab w:val="clear" w:pos="720"/>
          <w:tab w:val="left" w:pos="-3969" w:leader="none"/>
          <w:tab w:val="left" w:pos="1134" w:leader="none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22"/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right="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ผนวก ๑ </w:t>
      </w:r>
      <w:r>
        <w:rPr>
          <w:rFonts w:cs="TH SarabunIT๙" w:ascii="TH SarabunIT๙" w:hAnsi="TH SarabunIT๙"/>
          <w:color w:val="000000"/>
          <w:sz w:val="32"/>
          <w:szCs w:val="32"/>
        </w:rPr>
        <w:t>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และเงื่อนไขการ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(……......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ความสะอาดพื้นที่ภายในอ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t>).....</w:t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120"/>
        <w:ind w:right="-6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ผนวก ๒ 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นอ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……....………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(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right="-62" w:hanging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     ในสัญญานี้บังคับ และในกรณีที่เอกสารแนบท้ายสัญญาขัดแย้งกันเอง ผู้รับจ้างจะต้องปฏิบัติตามคำวินิจฉัยข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 คำวินิจฉัยของผู้ว่าจ้างให้ถือเป็นที่สุด และผู้รับจ้างไม่มีสิทธิเรียกร้องราคา ค่าเสียหาย หรือค่าใช้จ่ายใดๆ เพิ่มเติมจากผู้ว่าจ้างทั้งสิ้น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สิ่งใดหรือการอันใดอันหนึ่งที่มิได้ระบุไว้ในรายละเอียดแนบท้ายสัญญานี้ แต่เป็นการ   อันจำเป็นต้องทำเพื่อให้งานแล้วเสร็จบริบูรณ์ถูกต้องตามวัตถุประสงค์แห่งสัญญานี้ ผู้รับจ้างต้องจัดทำการนั้นๆ       ให้โดยไม่คิดเอาค่าตอบแทนเพิ่มเติมอีกแต่อย่างใด</w:t>
      </w:r>
    </w:p>
    <w:p>
      <w:pPr>
        <w:pStyle w:val="TextBody"/>
        <w:tabs>
          <w:tab w:val="clear" w:pos="720"/>
          <w:tab w:val="left" w:pos="1418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ณะทำสัญญานี้ผู้รับจ้างได้นำหลักประกั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(</w:t>
      </w:r>
      <w:r>
        <w:rPr>
          <w:rFonts w:cs="TH SarabunIT๙" w:ascii="TH SarabunIT๙" w:hAnsi="TH SarabunIT๙"/>
          <w:sz w:val="32"/>
          <w:szCs w:val="32"/>
          <w:lang w:val="en-US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ท่ากับร้อยละ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)………..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…………..………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ราคาจ้าง มามอบให้แก่ผู้ว่าจ้างเพื่อเป็นหลักประกันการปฏิบัติตามสัญญานี้                      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) 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ใช้หนังสือค้ำประกันมาเป็นหลักประกันการปฏิบัติตามสัญญ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ดังกล่าวจะต้องออกโดยธนาคารที่ประกอบกิจการในประเทศไทย หรือโดยบริษัทเงินทุน 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      ค้ำประกันตามประกาศของธนาคารแห่งประเทศไทย ตามรายชื่อบริษัทเงินทุนที่ธนาคารแห่งประเทศไทย          แจ้งเวียนให้ทราบตามแบบที่คณะกรรมการนโยบายการจัดซื้อจัดจ้างและการบริหารพัสดุภาครัฐกำหนด</w:t>
      </w:r>
      <w:r>
        <w:rPr>
          <w:rFonts w:ascii="TH SarabunIT๙" w:hAnsi="TH SarabunIT๙" w:cs="TH SarabunIT๙"/>
          <w:i/>
          <w:i/>
          <w:iCs/>
          <w:strike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าจเป็นหนังสือค้ำประกันอิเล็กทรอนิกส์ตามวิธีการที่กรมบัญชีกลางกำหนดก็ได้ และจะต้องมีอายุ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้ำประกันตลอดไปจนกว่าผู้รับจ้างพ้นข้อผูกพันตามสัญญานี้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ที่ผู้รับจ้างนำมาให้ตามวรรคหนึ่งจะต้องมีอายุครอบคลุมความรับผิดทั้งปวง         ของผู้รับจ้างตลอดอายุสัญญา ถ้าหลักประกันที่ผู้รับจ้างนำมามอบให้ดังกล่าวลดลงหรือเสื่อมค่าลง หรือมีอายุ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อบคลุมถึงความรับผิดของผู้รับจ้างตลอดอายุสัญญา ไม่ว่าด้วยเหตุใดๆ ก็ตาม ผู้รับจ้างต้องห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ใหม่หรือหลักประกันเพิ่มเติมให้มีจำนวนครบถ้วนตามวรรคหนึ่งมามอบให้แก่ผู้ว่า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</w:rPr>
        <w:t xml:space="preserve">(…………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นับถัดจากวันที่ได้รับแจ้งเป็นหนังสือจากผู้ว่าจ้าง 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ที่ผู้รับจ้างนำมามอบไว้ตามข้อนี้ ผู้ว่าจ้างจะคืนให้ผู้รับจ้างโดยไม่มีดอกเบี้ย   เมื่อผู้รับจ้างพ้นจากความรับผิดและข้อผูกพันทั้งปวงตามสัญญานี้แล้ว</w:t>
      </w:r>
    </w:p>
    <w:p>
      <w:pPr>
        <w:pStyle w:val="TextBody"/>
        <w:tabs>
          <w:tab w:val="clear" w:pos="720"/>
          <w:tab w:val="left" w:pos="1418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right="-57" w:hanging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่ายเงิน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ตกลงชำระค่าจ้างเป็นรายงวด งวดละหนึ่งเดือน รวมทั้งหม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(….….…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 ในอัตรางวดล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..…………..…………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รวมภาษีมูลค่าเพิ่มตลอดจนภาษีอากรอื่นๆ และค่าใช้จ่ายทั้งปวงแล้ว โดยผู้ว่าจ้างจะชำระค่าจ้างให้ผู้รับจ้างหลังจากผู้รับจ้างได้ทำงานเสร็จเรียบร้อย    และผู้ว่าจ้างหรือผู้แทนของผู้ว่าจ้างได้ตรวจรับมอบงานที่ส่งมอบในแต่ละงวดเรียบร้อยแล้ว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รณีที่รัฐบาลประกาศเปลี่ยนแปลงกำหนดอัตราค่าจ้างแรงงานขั้นต่ำ ภายหลังสัญญา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มีผลใช้บังคับ ผู้รับจ้างมีสิทธิร้องขอเพิ่มอัตราค่าจ้างเฉพาะค่าแรงของพนักงานของผู้รับจ้าง ตามอัตราส่วนต่างของค่าจ้างขั้นต่ำที่รัฐบาลกำหนดเพิ่มขึ้น ซึ่งผู้ว่าจ้างจะพิจารณาด้วยเหตุผลที่สมควรและเป็นธรรม หากผู้ว่าจ้าง    ไม่สามารถตกลงตามที่ร้องขอเพราะเหตุขัดข้องด้านงบประมาณหรือเพราะเหตุอื่นใด ผู้รับจ้างมีสิทธิบอกเลิกสัญญา ในกรณีนี้ผู้รับจ้างจะไม่เรียกร้องค่าเสียหายหรือค่าชดเชยใดๆ ทั้งสิ้น</w:t>
      </w:r>
    </w:p>
    <w:p>
      <w:pPr>
        <w:pStyle w:val="22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ยเงินตามเงื่อนไขแห่งสัญญานี้ ผู้ว่าจ้างจะโอนเงินเข้าบัญชีเงินฝากธนาคารของผู้รับจ้าง ชื่อธนาคาร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..….......…….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บัญชี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บัญชี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ผู้รับจ้างตกลงเป็นผู้รับภาระเงินค่าธรรมเนียมหรือค่าบริการอื่นใดเกี่ยวกับการโอนรวมทั้งค่าใช้จ่ายอื่นใ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ธนาคารเรียกเก็บ และยินยอมให้มีการหักเงินดังกล่าวจากจำนวนเงินโอนในงวดนั้นๆ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ความในวรรคนี้ใช้สำหรับกรณีที่หน่วยงานของรัฐจะจ่ายเงินตรงให้แก่ผู้รับจ้าง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ระบบ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 xml:space="preserve">Direct Payment) 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โดยการโอนเงินเข้าบัญชีเงินฝากธนาคารของผู้รับจ้าง ตามแนวทางที่กระทรวงการคลังหรือหน่วยงานของรัฐเจ้าของงบประมาณเป็นผู้กำหนด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)</w:t>
      </w:r>
    </w:p>
    <w:p>
      <w:pPr>
        <w:pStyle w:val="22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i/>
          <w:i/>
          <w:iCs/>
          <w:color w:val="000000"/>
          <w:sz w:val="12"/>
          <w:szCs w:val="12"/>
        </w:rPr>
      </w:pPr>
      <w:r>
        <w:rPr>
          <w:rFonts w:cs="TH SarabunIT๙" w:ascii="TH SarabunIT๙" w:hAnsi="TH SarabunIT๙"/>
          <w:i/>
          <w:iCs/>
          <w:color w:val="000000"/>
          <w:sz w:val="12"/>
          <w:szCs w:val="12"/>
        </w:rPr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๑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ต้องแจ้งรายชื่อ ที่อยู่ปัจจุบัน และนำส่งภาพถ่ายบัตรประจำตัว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ควบคุมงานและพนักงานที่มาทำงานจ้างทั้งหมดทุกคนตามสัญญาให้แก่ผู้ว่าจ้างในวันทำสัญญานี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การเปลี่ยนแปลงก็ต้องแจ้งให้ผู้ว่าจ้างทราบก่อนมาทำงานทุกครั้งและในระหว่างที่ปฏิบัติงานจะต้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ป้ายชื่อตามที่ผู้ว่าจ้างออกให้</w:t>
      </w:r>
    </w:p>
    <w:p>
      <w:pPr>
        <w:pStyle w:val="TextBody"/>
        <w:tabs>
          <w:tab w:val="clear" w:pos="720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รับจ้างจะส่งพนักงานตามรายชื่อที่แจ้งให้ผู้ว่าจ้างทราบล่วงหน้ามาทำความสะอาด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ฏิบัติงานตามสัญญารวมถึงรายละเอียดและเงื่อนไขตามที่กำหนดไว้ในเอกสารแนบท้ายสัญญา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</w:p>
    <w:p>
      <w:pPr>
        <w:pStyle w:val="22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 ในกรณีที่ผู้ว่าจ้างหรือผู้แทนของผู้ว่าจ้างได้แจ้งให้ผู้รับจ้างเปลี่ยนตัวพนักงาน                หรือเปลี่ยนเครื่องมือเครื่องใช้หรือวัสดุอุปกรณ์ รวมทั้งน้ำยาทำความสะอาดและน้ำยาอื่นใดสำหรับใช้ในการทำงานจ้างตามสัญญานี้ ผู้รับจ้างต้องปฏิบัติตามโดยเร็วโดยไม่ทักท้วงใดๆ ทั้งสิ้น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 กำหนดเวลาทำงานให้เป็นไปตามที่ระบุในรายละเอียดและเงื่อนไขที่กำหนดไว้        ในเอกสารแนบท้ายสัญญา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การทำความสะอาดเป็นรายเดือน ให้นับระยะเวลาแรกตั้งแต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กำหนดให้เริ่มลงมือทำงานดังกล่าวเป็นต้นไป และให้นับระยะเวลาต่อๆ ไปตั้งแต่วันต่อจากวันสุดท้ายแห่งระยะเวลาก่อนนั้น โดยให้นับวันหยุดทำการและวันหยุดประจำสัปดาห์รวมด้วย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ผู้รับจ้างต้องควบคุมดูแลให้พนักงานของผู้รับจ้างปฏิบัติงานจ้างให้สะอาดเรียบร้อยและถูกต้องครบถ้วนตามสัญญาตลอดเวลาที่ปฏิบัติงานตามสัญญา หากปรากฏว่าพนักงานของผู้รับจ้างปฏิบัติงานไม่เรียบร้อย หรือมีความประพฤติหรือมีสุขภาพไม่เหมาะสมที่จะทำงานตามสัญญานี้ ผู้รับจ้างยินยอมเปลี่ยนพนักงานให้ใหม่ หรือแก้ไขอุปสรรคข้อขัดข้องของการปฏิบัติงานจ้างตามที่ผู้ว่าจ้างได้แจ้งให้ทราบ 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left" w:pos="1985" w:leader="none"/>
        </w:tabs>
        <w:ind w:right="-6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 ในกรณีพนักงานของผู้รับจ้างไม่มาปฏิบัติงาน หรือมาปฏิบัติงานไม่ครบ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กำหนดไว้ หรือมาแต่ไม่ปฏิบัติงานตามรายละเอียดและเงื่อนไขแนบท้ายสัญญา คู่สัญญาทั้งสอง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กลงให้เป็นไปตามข้อกำหนด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right="-6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ถ้าไม่มีพนักงานของผู้รับจ้างมาปฏิบัติงาน หรือมาปฏิบัติงานไม่ครบจำนว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รือมาแต่ไม่ปฏิบัติงานในวันใด ผู้รับจ้างยอมให้ผู้ว่าจ้างหักเงินค่าจ้างที่จะได้รับตามอัตราค่าจ้างขั้นต่ำต่อคนต่อ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ที่ใช้บังคับในเขต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z w:val="32"/>
          <w:szCs w:val="32"/>
        </w:rPr>
        <w:t>)…..…..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ั้น และยินยอมให้ผู้ว่าจ้างปรับเป็นจำนวนเงินวันละ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sz w:val="32"/>
          <w:szCs w:val="32"/>
        </w:rPr>
        <w:t>)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ตั้งแต่วันที่ไม่มีพนักงานมาปฏิบัติงานหรือมาปฏิบัติงานไม่ครบจำนวน       หรือมาแต่ไม่ปฏิบัติงานเป็นต้นไป จนกว่าจะมีพนักงานมาปฏิบัติงานครบจำนว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๒ ถ้าไม่มีพนักงานของผู้รับจ้างมาปฏิบัติงาน หรือมาไม่ครบจำนวน หรือมา             แต่ไม่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ละเอียดและเงื่อนไขแนบท้ายสัญญ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ติดต่อกัน นอกจากผู้รับจ้างจะต้อง   รับผิดตามข้อ 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 แล้ว เมื่อผู้ว่าจ้างได้แจ้งให้ผู้รับจ้างทราบแล้ว ผู้รับจ้างยังไม่ดำเนินการแก้ไข หรือจัดส่งพนักงานมาปฏิบัติงานให้ถูกต้องครบถ้วนตามสัญญาภายใน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(….…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ผู้ว่าจ้างมีสิทธิบอกเลิกสัญญาได้</w:t>
      </w:r>
    </w:p>
    <w:p>
      <w:pPr>
        <w:pStyle w:val="TextBody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ผู้ว่าจ้างไม่บอกเลิกสัญญาตามความในข้อ 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นั้นไม่เป็นเหตุให้ผู้รับจ้าง      พ้นจากความรับผิดตามสัญญานี้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ในการทำงานจ้าง ถ้าเกิดความเสียหายใดๆ ไม่ว่าจะเกิดขึ้นแก่บุคลากรของผู้ว่าจ้างหรือบุคคลภายนอก หรือก่อให้เกิดความชำรุดบกพร่องเสียหายหรือการสูญหายแก่ทรัพย์สินของผู้ว่าจ้า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หรือ  ของบุคลากรของผู้ว่าจ้างหรือของบุคคลภายนอก อันเป็นผลสืบเนื่องมาจากการกระทำหรือละเว้นการกระ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รับจ้าง พนักงาน หรือบุคลากรของผู้รับจ้าง ผู้รับจ้างต้องรับผิดชดใช้ค่าเสียหายให้แก่ผู้ว่าจ้างหรือบุคลากรของผู้ว่าจ้างหรือบุคคลภายนอก ตามจำนวนที่เสียหายจริง ภายในระยะเวลาที่ผู้ว่าจ้างกำหนด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ในกรณีที่ผู้รับจ้างหรือพนักงานของผู้รับจ้างทำงานจ้างบกพร่องโดยทำไว้ไม่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เรียบร้อย หรือใช้เครื่องมือเครื่องใช้และวัสดุอุปกรณ์หรือน้ำยาที่ไม่มีคุณภาพตามมาตรฐานหรือคุณภาพไม่ดี หรือทำไม่ถูกต้องตามสัญญาข้อใดข้อหนึ่ง เว้นแต่กรณีตามข้อ 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เมื่อผู้ว่าจ้างหรือผู้แท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ของผู้ว่าจ้าง   แจ้งให้ผู้รับจ้างทราบแล้ว ผู้รับจ้างจะต้องรีบแก้ไขงานที่บกพร่องให้เรียบร้อยโดยเร็ว โดยไม่คิดค่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ค่าวัสดุอุปกรณ์ ค่าแรงงานหรือค่าใช้จ่ายอื่นใดจากผู้ว่าจ้างอีก ถ้าผู้รับจ้างไม่ดำเนินการแก้ไขภายใ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(.....…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จากผู้ว่าจ้างหรือผู้แทนของผู้ว่าจ้าง ผู้ว่าจ้างมีสิทธิบอกเลิกสัญญาและเรียกค่าเสียหายจากผู้รับจ้างทั้งหมดโดยสิ้นเชิง</w:t>
      </w:r>
    </w:p>
    <w:p>
      <w:pPr>
        <w:pStyle w:val="TextBody"/>
        <w:tabs>
          <w:tab w:val="clear" w:pos="720"/>
          <w:tab w:val="left" w:pos="1701" w:leader="none"/>
        </w:tabs>
        <w:ind w:right="-6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รับจ้างกระทำผิดสัญญาดังกล่าวตามข้อ 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วรรคหนึ่ง และผู้ว่าจ้างยังไม่ใช้สิทธิบอกเลิกสัญญา ผู้รับจ้างยอมให้ผู้ว่าจ้างดำเนินการดังนี้</w:t>
      </w:r>
    </w:p>
    <w:p>
      <w:pPr>
        <w:pStyle w:val="22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งับการจ่ายค่าจ้างทั้งหมดหรือแต่บางส่วนตามที่ผู้ว่าจ้างเห็นสมควร</w:t>
      </w:r>
    </w:p>
    <w:p>
      <w:pPr>
        <w:pStyle w:val="22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i/>
          <w:i/>
          <w:iCs/>
          <w:strike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เป็นรายวัน ในอัตราวันละ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......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  <w:lang w:val="en-US"/>
        </w:rPr>
        <w:t>5</w:t>
      </w:r>
      <w:r>
        <w:rPr>
          <w:rFonts w:cs="TH SarabunIT๙" w:ascii="TH SarabunIT๙" w:hAnsi="TH SarabunIT๙"/>
          <w:sz w:val="32"/>
          <w:szCs w:val="32"/>
        </w:rPr>
        <w:t>)......…..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...…..............………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ผู้รับจ้างผิดสัญญาจนถึงวันที่ผู้รับจ้างได้แก้ไขงานที่บกพร่องให้เรียบร้อยตามสัญญา หรือจนถึงวันที่บอกเลิ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ัญญา</w:t>
      </w:r>
    </w:p>
    <w:p>
      <w:pPr>
        <w:pStyle w:val="22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งานแทนผู้รับจ้าง โดยผู้รับจ้างต้องรับผิดชอบค่าใช้จ่ายที่ผู้ว่าจ้างต้องเสียไปทั้งหมดโดยสิ้นเชิง</w:t>
      </w:r>
    </w:p>
    <w:p>
      <w:pPr>
        <w:pStyle w:val="22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กค่าเสียหายใดๆ อันพึงมี</w:t>
      </w:r>
    </w:p>
    <w:p>
      <w:pPr>
        <w:pStyle w:val="22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57" w:hanging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้างช่วง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ต้องไม่เอางานทั้งหมดหรือแต่บางส่วนแห่งสัญญานี้ไปจ้างช่วงอีกทอดหนึ่ง เว้นแต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้างช่วงแต่บางส่วนจะได้รับความยินยอมเป็นหนังสือจากผู้ว่าจ้างก่อน การที่ผู้ว่าจ้างได้อนุญาตให้               จ้างช่วงงานแต่บางส่วนดังกล่าวนั้น ไม่เป็นเหตุให้ผู้รับจ้างหลุดพ้นจากความรับผิดหรือพันธะหน้าที่ตามสัญญานี้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ละผู้รับจ้างยังต้องรับผิดในความผิดและความประมาทเลินเล่อของผู้รับจ้างช่วง หรือตัวแทน พนักงาน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จ้างของผู้รับจ้างช่วงนั้นทุกประการ</w:t>
      </w:r>
    </w:p>
    <w:p>
      <w:pPr>
        <w:pStyle w:val="TextBody"/>
        <w:tabs>
          <w:tab w:val="clear" w:pos="720"/>
          <w:tab w:val="left" w:pos="1701" w:leader="none"/>
          <w:tab w:val="left" w:pos="793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ผู้รับจ้างไปจ้างช่วงโดยฝ่าฝืนตามความในวรรคหนึ่ง ผู้รับจ้างต้องชำระค่าปรับให้แก่ผู้ว่าจ้างในอัตราร้อยละ</w:t>
      </w:r>
      <w:r>
        <w:rPr>
          <w:rFonts w:cs="TH SarabunIT๙" w:ascii="TH SarabunIT๙" w:hAnsi="TH SarabunIT๙"/>
          <w:sz w:val="32"/>
          <w:szCs w:val="32"/>
        </w:rPr>
        <w:t>..........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</w:rPr>
        <w:t>).........(....................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งเงินของงานที่จ้างช่วงตามสัญญา ทั้งนี้ ไม่ตัดสิทธิผู้ว่าจ้างในการบอกเลิกสัญญา</w:t>
      </w:r>
    </w:p>
    <w:p>
      <w:pPr>
        <w:pStyle w:val="TextBody"/>
        <w:tabs>
          <w:tab w:val="clear" w:pos="720"/>
          <w:tab w:val="left" w:pos="1701" w:leader="none"/>
          <w:tab w:val="left" w:pos="793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  <w:tab w:val="left" w:pos="793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  <w:tab w:val="left" w:pos="793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jc w:val="left"/>
        <w:rPr>
          <w:rFonts w:ascii="TH SarabunIT๙" w:hAnsi="TH SarabunIT๙" w:cs="TH SarabunIT๙"/>
          <w:color w:val="000000"/>
          <w:sz w:val="12"/>
          <w:szCs w:val="12"/>
          <w:u w:val="single"/>
        </w:rPr>
      </w:pPr>
      <w:r>
        <w:rPr>
          <w:rFonts w:cs="TH SarabunIT๙" w:ascii="TH SarabunIT๙" w:hAnsi="TH SarabunIT๙"/>
          <w:color w:val="000000"/>
          <w:sz w:val="12"/>
          <w:szCs w:val="12"/>
          <w:u w:val="single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วบคุมงานของผู้รับจ้าง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right="-57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รับจ้างต้องจัดให้มีผู้ควบคุมงานจำนวน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......(…...……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เพื่อควบคุมการทำงานให้เป็นไปตามสัญญานี้ และเพื่อเป็นตัวแทนในการประสานงานกับผู้ว่าจ้าง คำสั่งใดๆ หรือหนังสือแจ้งเรื่องใดๆ อันเกี่ยวข้องกับสัญญานี้ที่ผู้ว่าจ้างได้แจ้งแก่ผู้ควบคุมงานนั้นให้ถือว่าได้แจ้งแก่ผู้รับจ้างแล้วโดยชอบ</w:t>
      </w:r>
    </w:p>
    <w:p>
      <w:pPr>
        <w:pStyle w:val="TextBody"/>
        <w:tabs>
          <w:tab w:val="clear" w:pos="720"/>
          <w:tab w:val="left" w:pos="1701" w:leader="none"/>
        </w:tabs>
        <w:ind w:right="-6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ว่าจ้างขอให้ผู้รับจ้างเปลี่ยนตัวผู้ควบคุมงาน ผู้รับจ้างยินยอมเปลี่ยนตัวให้ทันที โดยจะไม่เรียกร้องค่าใช้จ่ายหรือค่าเสียหายใดๆ จากผู้ว่าจ้าง ถ้าผู้รับจ้างจะเปลี่ยนตัวผู้ควบคุมงาน ต้องแจ้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นั้นให้ผู้ว่าจ้างทราบล่วงหน้าเป็นหนังสือทุกครั้งด้วย</w:t>
      </w:r>
    </w:p>
    <w:p>
      <w:pPr>
        <w:pStyle w:val="TextBody"/>
        <w:tabs>
          <w:tab w:val="clear" w:pos="720"/>
          <w:tab w:val="left" w:pos="1701" w:leader="none"/>
        </w:tabs>
        <w:ind w:right="-6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ในกรณีที่เกิดปัญหาแรงงานของผู้รับจ้าง ผู้รับจ้างจะยกเหตุที่มีปัญหาแรงงานมาเป็น              เหตุสุดวิสัยหรือมาเป็นข้ออ้างที่จะเปลี่ยนแปลง แก้ไข หรือไม่ปฏิบัติตามสัญญาข้อใดข้อหนึ่งมิได้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62" w:hanging="0"/>
        <w:jc w:val="left"/>
        <w:rPr>
          <w:rFonts w:ascii="TH SarabunIT๙" w:hAnsi="TH SarabunIT๙" w:cs="TH SarabunIT๙"/>
          <w:strike/>
          <w:color w:val="000000"/>
          <w:sz w:val="12"/>
          <w:szCs w:val="12"/>
        </w:rPr>
      </w:pPr>
      <w:r>
        <w:rPr>
          <w:rFonts w:cs="TH SarabunIT๙" w:ascii="TH SarabunIT๙" w:hAnsi="TH SarabunIT๙"/>
          <w:strike/>
          <w:color w:val="000000"/>
          <w:sz w:val="12"/>
          <w:szCs w:val="12"/>
        </w:rPr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62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ตรวจงานจ้าง</w:t>
      </w:r>
    </w:p>
    <w:p>
      <w:pPr>
        <w:pStyle w:val="TextBody"/>
        <w:tabs>
          <w:tab w:val="clear" w:pos="720"/>
          <w:tab w:val="left" w:pos="1701" w:leader="none"/>
        </w:tabs>
        <w:ind w:right="-6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เวลาที่ผู้รับจ้างเตรียมการหรือกำลังทำงานจ้างตามสัญญานี้อยู่ 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ู้แทนที่ผู้ว่าจ้างแต่งตั้งมีสิทธิเข้าไปตรวจการจ้างได้ตลอดเวลา ผู้รับจ้าง ผู้ควบคุมงานและพนักงานของ    ผู้รับจ้างต้องให้ความร่วมมืออำนวยความสะดวกและช่วยเหลือตามสมควร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มีคณะกรรมการตรวจรับพัสดุหรือผู้แทน หาทำให้ผู้รับจ้างพ้นจากความรับผิดตามสัญญาข้อใดข้อหนึ่งไม่</w:t>
      </w:r>
    </w:p>
    <w:p>
      <w:pPr>
        <w:pStyle w:val="TextBody"/>
        <w:tabs>
          <w:tab w:val="clear" w:pos="720"/>
          <w:tab w:val="left" w:pos="1418" w:leader="none"/>
        </w:tabs>
        <w:ind w:right="-57" w:hanging="0"/>
        <w:jc w:val="left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5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ก้ไขเปลี่ยนแปลงงาน และต่อสัญญาจ้างในกรณีจำเป็น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 ผู้ว่าจ้างมีสิทธิที่จะทำการแก้ไข เพิ่มเติม หรือลดงานจากรายละเอียดและเงื่อนไขแนบท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ัญญาได้ทุกกรณี โดยไม่ต้องเลิกสัญญานี้ การดำเนินการดังกล่าวต้องทำความตกลงกันใหม่เป็นหนังสือ           และถ้าจะต้องเพิ่มหรือลดเงินค่าจ้างตามสัญญานี้ คู่สัญญาทั้งสองฝ่ายจะได้ตกลงกัน ณ บัดนั้น รวมถึงกำหนดเรื่องหลักประกันตามข้อ ๓ ด้วย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>)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๒ ในกรณีที่ครบกำหนดสัญญานี้แล้ว หากผู้ว่าจ้างมีความจำเป็นต้องจ้างผู้รับจ้างให้ปฏิบัติหน้าที่ตามสัญญาต่อไป ผู้รับจ้างตกลงปฏิบัติตามสัญญาจ้างต่อไปอีกมีกำหนดไม่เกิ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(.......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อัตราค่าจ้างและเงื่อนไขเดิม โดยผู้ว่าจ้างจะต้องแจ้งให้ผู้รับจ้างทราบล่วงหน้าไม่น้อยกว่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(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ก่อนครบกำหนดสัญญา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5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อกเลิกสัญญา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ว่าจ้างใช้สิทธิบอกเลิกสัญญา เพราะเหตุที่ผู้รับจ้างผิดสัญญาข้อ 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     หรือข้อ 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 ผู้รับจ้างยอมให้ผู้ว่าจ้างริบหรือบังคับจากหลักประกันตามข้อ ๓ ทั้งหมดหรือแต่บางส่วนตามแต่  จะเห็นสมควรได้ทันที และผู้ว่าจ้างมีสิทธิที่จะจ้างบุคคลอื่นทำงานต่อไปได้ โดยผู้รับจ้างจะต้องรับผิดชอบในค่าเสียหายซึ่งเป็นจำนวนเกินกว่าหลักประกันและค่าเสียหายต่างๆ ที่เกิดขึ้น รวมทั้งค่าจ้างส่วนที่เพิ่มขึ้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การจ้างบุคคลอื่นทำการนี้ต่อไป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57" w:hanging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วบคุมงานโดยผู้ว่าจ้าง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5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5"/>
          <w:sz w:val="32"/>
          <w:sz w:val="32"/>
          <w:szCs w:val="32"/>
        </w:rPr>
        <w:t>ผู้ว่าจ้าง หรือคณะกรรมการตรวจรับพัสดุ หรือผู้แทนของผู้ว่าจ้างมีสิทธิตรวจและควบคุ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ให้เป็นไปตามที่ระบุในสัญญาและเอกสารแนบท้ายสัญญานี้ โดยมีสิทธิสั่งการใดๆ เกี่ยวกับงานที่จ้างนี้ได้และ ผู้รับจ้างต้องปฏิบัติตามคำสั่งนั้นทุกประการ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การที่ผู้ว่าจ้าง หรือคณะกรรมการตรวจรับพัสดุ หรือผู้แทนจากผู้ว่าจ้างสั่งการใดๆ เกี่ยว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ที่จ้างตามวรรคหนึ่ง ไม่เป็นเหตุให้ความสัมพันธ์ระหว่างผู้ว่าจ้างและผู้รับจ้างหรือผู้ว่าจ้างกับพนักงานของ   ผู้รับจ้างอยู่ภายใต้บังคับของกฎหมายแรงงาน หรือกฎหมายแรงงานรัฐวิสาหกิจสัมพันธ์ หรือกฎหมายคุ้มครองแรงงาน แต่อย่างใด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วินิจฉัยว่าผลงานที่ผู้รับจ้างทำนั้นเสร็จเรียบร้อยถูกต้องตามสัญญาหรือตามความประส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ผู้ว่าจ้างหรือไม่ กรณีใดเป็นเหตุสุดวิสัยหรือเป็นเหตุใดๆ อันเนื่องมาจากความผิดหรือความบกพร่องของ  ฝ่ายผู้ว่าจ้าง หรือเป็นพฤติการณ์อันใดที่ผู้รับจ้างไม่ต้องรับผิดตามกฎหมาย รวมทั้งในกรณีที่มีปัญหาเกี่ยวกับ การตีความสัญญานี้หรือเกี่ยวด้วยเรื่องใดๆ ที่เกิดขึ้นตามสัญญานี้ หรือเกี่ยวพันกับสัญญานี้ ไม่ว่าปัญหานั้นจะเกิดขึ้นในระหว่างดำเนินงานหรือภายหลังจากที่ระยะเวลาการจ้างตามสัญญานี้สิ้นสุดลงหรือภายหลังจากที่   ผู้รับจ้างทิ้งงาน ผู้รับจ้างยอมให้ถือเอาคำวินิจฉัยของผู้ว่าจ้างเป็นเด็ดขาด และผู้รับจ้างยอมผูกพันตนตามผลแห่งคำวินิจฉัยนั้นทุกประการ 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right="-57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TextBody"/>
        <w:tabs>
          <w:tab w:val="clear" w:pos="720"/>
          <w:tab w:val="left" w:pos="1134" w:leader="none"/>
        </w:tabs>
        <w:ind w:right="-57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57" w:hanging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รับจ้างไม่ปฏิบัติตามสัญญาข้อใดข้อหนึ่งด้วยเหตุใดๆ ก็ตาม จนเป็นเหตุให้เกิดค่าปรับ ค่าเสียหาย หรือค่าใช้จ่ายแก่ผู้ว่าจ้าง ผู้รับจ้างต้องชดใช้ค่าปรับ ค่าเสียหาย หรือค่าใช้จ่ายดังกล่าวให้แก่ผู้ว่าจ้างโดยสิ้นเชิงภายใน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(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 หากผู้รับจ้างไม่ชดใช้ให้ถูกต้องครบถ้วนภายในระยะเวลาดังกล่าว ให้ผู้ว่าจ้างมีสิทธิที่จะหักเอาจากจำนวนเงินค่าจ้างที่ต้องชำระ หรือบังคับจากหลักประกันตามข้อ ๓ ได้ทันที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หากค่าปรับ ค่าเสียหาย หรือค่าใช้จ่ายที่บังคับจากเงินค่าจ้างที่ต้องชำระ หรือหลัก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 ๓ แล้วยังไม่เพียงพอ ผู้รับจ้างยินยอมชำระส่วนที่เหลือที่ยังขาดอยู่จนครบถ้วนตามจำนวนค่าปรับ ค่าเสียหาย หรือค่าใช้จ่ายนั้น ภายใน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(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งินค่าจ้างตามสัญญาที่หักไว้จ่ายเป็นค่าปรับ ค่าเสียหาย หรือค่าใช้จ่าย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การขยายเวลาในการปฏิบัติตาม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ฝ่ายผู้ว่าจ้าง หรือเหตุสุดวิสัย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กิดจากพฤติการณ์อันหนึ่งอันใดที่ผู้รับจ้างไม่ต้องรับผิดตามกฎหมาย หรือเหตุอื่นตามที่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ฎกระทรวง ซึ่งออกตามความในกฎหมายว่าด้วยการจัดซื้อจัดจ้างและการบริหารพัสดุภาครัฐ ทำให้ผู้รับจ้างไม่สามารถทำการตามเงื่อนไขและกำหนดเวลาแห่งสัญญานี้ได้ ผู้รับจ้างจะต้องแจ้งเหตุ หรือพฤติการณ์ดังกล่าวพร้อมหลักฐานเป็นหนังสือให้ผู้ว่าจ้างทราบ เพื่อของดหรือลดค่าปรับ หรือขยายเวล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ำ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ไป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๑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เหตุนั้นสิ้นสุดลง หรือตามที่กำหนดในกฎกระทรวงดังกล่าว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ถ้าผู้รับจ้างไม่ปฏิบัติให้เป็นไปตามความในวรรคหนึ่ง ให้ถือว่าผู้รับจ้างได้สละสิทธิเรียกร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ที่จะของดหรือลดค่าปรับ หรือขยายเวล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ำการออก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มีเงื่อนไขใดๆ ทั้งสิ้น เว้นแต่กรณ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หตุเกิดจากความผิดหรือความบกพร่องของฝ่ายผู้ว่าจ้างซึ่งมีหลักฐานชัดแจ้งหรือผู้ว่าจ้างทราบดีอยู่แล้วตั้งแต่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งดหรือลดค่าปรับ หรือขยายกำหนดเวล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วรรคหนึ่ง อยู่ในดุลพินิ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ว่าจ้างที่จะพิจารณาตามที่เห็นสมคว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ind w:right="-6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ญญานี้ทำขึ้นเป็นสองฉบับ มีข้อความถูกต้องตรงกัน คู่สัญญาได้อ่านและเข้าใจข้อความ         โดยละเอียดตลอดแล้ว จึงได้ลงลายมือชื่อพร้อมทั้ง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เป็นสำคัญต่อหน้าพยาน และคู่สัญญาต่างยึดถือไว้ฝ่ายละหนึ่งฉบับ</w:t>
      </w:r>
    </w:p>
    <w:p>
      <w:pPr>
        <w:pStyle w:val="TextBody"/>
        <w:tabs>
          <w:tab w:val="clear" w:pos="720"/>
          <w:tab w:val="left" w:pos="1134" w:leader="none"/>
        </w:tabs>
        <w:ind w:right="-6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</w:t>
      </w:r>
    </w:p>
    <w:p>
      <w:pPr>
        <w:pStyle w:val="22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..………………….)</w:t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ind w:left="3600" w:right="-6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</w:p>
    <w:p>
      <w:pPr>
        <w:pStyle w:val="22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..………………….)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ind w:left="3600" w:right="-6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22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..………………….)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ind w:left="3600" w:right="-6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22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..………………….)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จ้างทำความสะอาดอาคาร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 เช่น นาย ก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อธิบดีกรม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.............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หรือ นาย ข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ผู้รับจ้า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สถานที่อาคารที่จะจ้างทำความสะอาด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ระยะเวลาจ้างทั้งหมดเป็นจำนวนเดือน และให้ระบุระยะเวลาตั้งแต่วันใดถึงวันใด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ชัดเจนซึ่งจะต้องสัมพันธ์กับกำหนดวันแล้วเสร็จตามสัญญา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9)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” หมายถึง หลักประกันที่ผู้รับจ้างนำมามอบไว้แก่หน่วยงานของ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ลงนามในสัญญา เพื่อเป็นการประกันความเสียหายที่อาจจะเกิดขึ้นจากการปฏิบัติตามสัญญา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 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หรือดราฟท์ ที่ธนาคารเซ็นสั่งจ่าย ซึ่งเป็นเช็คหรือดราฟท์ลงวันที่ที่ใช้เช็ค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ราฟท์นั้นชำระต่อเจ้าหน้าที่ หรือก่อนวันนั้นไม่เกิน ๓ วันทำการ 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คํ้าประกันของธนาคารภายในประเทศตามตัวอย่างที่คณะกรรมการ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เทศไทย ตามรายชื่อบริษัทเงินทุนที่ธนาคารแห่งประเทศไทยแจ้งเวียนให้ทราบ โดยอนุโล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ใช้ตามตัวอย่างหนังสือค้ำประกันของธนาคารที่คณะกรรมการนโยบายกํา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spacing w:before="0" w:after="0"/>
        <w:ind w:left="1134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5)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68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1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1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1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ระบุเป็นเขตจังหวัดที่สถานที่ดำเนินงานตามสัญญานี้ตั้งอยู่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กำหนดเป็นรายวันในอัตราระหว่างร้อยละ ๐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๐๑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๐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2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รณีจะปรับร้อยละเท่าใด ให้อยู่ในดุลพินิจของหน่วยงานของรัฐผู้ว่าจ้างที่จะพิจารณาโดยคำนึงถึงราคาและลักษณะของพัสดุที่จ้าง ซึ่งอาจมีผลกระทบต่อการที่ผู้รับจ้างจะหลีกเลี่ยงไม่ปฏิบัติตามสัญญา แต่ทั้งนี้การที่จะกำหนดค่าปรับเป็นร้อยละเท่าใ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กำหนดเป็นรายวันในอัตราระหว่างร้อยละ ๐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๐๑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๐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2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รณีจะปรับร้อยละเท่าใด ให้อยู่ในดุลพินิจของหน่วยงานของรัฐผู้ว่าจ้างที่จะพิจารณาโดยคำนึงถึงราคาและลักษณะของพัสดุที่จ้าง ซึ่งอาจมีผลกระทบต่อการที่ผู้รับจ้างจะหลีกเลี่ยงไม่ปฏิบัติตามสัญญา แต่ทั้งนี้การที่จะกำหนดค่าปรับเป็นร้อยละเท่าใ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ัตราค่าปรับตามสัญญา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ณีผู้รับจ้างไปจ้างช่วงบางส่วนโดยไม่ได้รับอนุญาตจาก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ว่าจ้างต้องกำหนดค่าปรับเป็นจำนวนเงินไม่น้อยกว่าร้อยละสิบของวงเงินของงานที่จ้างช่วงตาม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1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6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Angsana New"/>
      <w:bCs w:val="false"/>
      <w:iCs w:val="false"/>
      <w:szCs w:val="3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rdia New" w:hAnsi="Cordia New" w:cs="Cordia New"/>
      <w:sz w:val="32"/>
      <w:szCs w:val="3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ngsana New" w:hAnsi="Angsana New" w:cs="CordiaUPC"/>
      <w:bCs w:val="false"/>
      <w:iCs w:val="false"/>
      <w:sz w:val="40"/>
      <w:szCs w:val="3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Angsana New"/>
      <w:bCs w:val="false"/>
      <w:iCs w:val="false"/>
      <w:szCs w:val="32"/>
    </w:rPr>
  </w:style>
  <w:style w:type="character" w:styleId="WW8Num29z0">
    <w:name w:val="WW8Num29z0"/>
    <w:qFormat/>
    <w:rPr>
      <w:rFonts w:cs="Angsana New"/>
      <w:bCs w:val="false"/>
      <w:iCs w:val="false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FF0000"/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  <w:lang w:bidi="th-TH"/>
    </w:rPr>
  </w:style>
  <w:style w:type="character" w:styleId="WW8Num39z0">
    <w:name w:val="WW8Num39z0"/>
    <w:qFormat/>
    <w:rPr>
      <w:rFonts w:ascii="TH SarabunIT๙" w:hAnsi="TH SarabunIT๙" w:eastAsia="Times New Roman" w:cs="TH SarabunIT๙"/>
      <w:lang w:bidi="th-TH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1">
    <w:name w:val="หัวเรื่อง 1 อักขระ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Style12">
    <w:name w:val="ชื่อเรื่อง อักขระ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Style13">
    <w:name w:val="เนื้อความ อักขระ"/>
    <w:qFormat/>
    <w:rPr>
      <w:rFonts w:ascii="Cordia New" w:hAnsi="Cordia New" w:cs="Cordia New"/>
      <w:sz w:val="35"/>
      <w:szCs w:val="35"/>
    </w:rPr>
  </w:style>
  <w:style w:type="character" w:styleId="Style14">
    <w:name w:val="ชื่อเรื่องรอง อักขระ"/>
    <w:qFormat/>
    <w:rPr>
      <w:rFonts w:ascii="Cambria" w:hAnsi="Cambria" w:eastAsia="Times New Roman" w:cs="Times New Roman"/>
      <w:sz w:val="30"/>
      <w:szCs w:val="30"/>
    </w:rPr>
  </w:style>
  <w:style w:type="character" w:styleId="21">
    <w:name w:val="เนื้อความ 2 อักขระ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rFonts w:ascii="Cordia New" w:hAnsi="Cordia New" w:cs="Cordia New"/>
      <w:sz w:val="35"/>
      <w:szCs w:val="35"/>
    </w:rPr>
  </w:style>
  <w:style w:type="character" w:styleId="Style16">
    <w:name w:val="ท้ายกระดาษ อักขระ"/>
    <w:qFormat/>
    <w:rPr>
      <w:rFonts w:ascii="Cordia New" w:hAnsi="Cordia New" w:cs="Cordia New"/>
      <w:sz w:val="35"/>
      <w:szCs w:val="35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8">
    <w:name w:val="ข้อความอ้างอิงท้ายเรื่อง อักขระ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22">
    <w:name w:val="เนื้อความ 2"/>
    <w:basedOn w:val="Normal"/>
    <w:qFormat/>
    <w:pPr/>
    <w:rPr>
      <w:rFonts w:cs="Angsana New"/>
      <w:sz w:val="35"/>
      <w:szCs w:val="35"/>
      <w:lang w:val="en-US"/>
    </w:rPr>
  </w:style>
  <w:style w:type="paragraph" w:styleId="Style19">
    <w:name w:val="การเยื้องปกติ"/>
    <w:basedOn w:val="Normal"/>
    <w:qFormat/>
    <w:pPr>
      <w:ind w:left="720" w:hanging="0"/>
    </w:pPr>
    <w:rPr/>
  </w:style>
  <w:style w:type="paragraph" w:styleId="23">
    <w:name w:val="รายการ 2"/>
    <w:basedOn w:val="Normal"/>
    <w:qFormat/>
    <w:pPr>
      <w:ind w:left="720" w:hanging="360"/>
    </w:pPr>
    <w:rPr/>
  </w:style>
  <w:style w:type="paragraph" w:styleId="31">
    <w:name w:val="รายการ 3"/>
    <w:basedOn w:val="Normal"/>
    <w:qFormat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Style20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8:00Z</dcterms:created>
  <dc:creator>U</dc:creator>
  <dc:description/>
  <cp:keywords/>
  <dc:language>en-US</dc:language>
  <cp:lastModifiedBy>โชติกา พงษ์สุระ</cp:lastModifiedBy>
  <cp:lastPrinted>2017-12-08T15:42:00Z</cp:lastPrinted>
  <dcterms:modified xsi:type="dcterms:W3CDTF">2018-02-02T08:38:00Z</dcterms:modified>
  <cp:revision>11</cp:revision>
  <dc:subject/>
  <dc:title>เงื่อนไขของสัญญา</dc:title>
</cp:coreProperties>
</file>