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</w:t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จ้างบริการบำรุงรักษาและซ่อมแซมแก้ไขคอมพิวเตอร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ญญา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……..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ฉบับนี้ทำขึ้น ณ 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……...…………………………………………………………………………....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color w:val="000000"/>
          <w:sz w:val="32"/>
          <w:szCs w:val="32"/>
        </w:rPr>
        <w:t>....………........................................…………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……….............................……………….…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……….............................……….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 ………… เดือน 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..…....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หว่าง …………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.................…......…….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……...………….......................................................…………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 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…................................................................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GB"/>
        </w:rPr>
        <w:t>.……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ว่าจ้าง” ฝ่าย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 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……..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</w:t>
      </w:r>
      <w:r>
        <w:rPr>
          <w:rFonts w:cs="TH SarabunIT๙" w:ascii="TH SarabunIT๙" w:hAnsi="TH SarabunIT๙"/>
          <w:color w:val="000000"/>
          <w:sz w:val="32"/>
          <w:szCs w:val="32"/>
        </w:rPr>
        <w:t>) ……........................…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ดทะเบียนเป็นนิติบุคคล ณ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……………………….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ำนักงานใหญ่อยู่เลขที่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........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.........….…..……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…….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..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.......…………………………………..……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.............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…..…(5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มอบอำนาจลงวันที่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…...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นกรณีที่ผู้รับจ้างเป็นบุคคลธรรมดาให้ใช้ข้อความ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 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.………………........…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......….…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.......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...…………….….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…………….……….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…………….……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Style w:val="EndnoteCharacters"/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ของ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จ้างและผู้รับจ้างตกลงรับจ้างให้บริการบำรุงรักษาและซ่อมแซมแก้ไขคอมพิวเตอร์ อุปกรณ์การประมวลผล และระบบคอมพิวเตอร์ ตามเอกสารแนบท้ายสัญญาผนวก ๑ ซึ่งต่อไป         ในสัญญานี้เรียกว่า “คอมพิวเตอร์” ซึ่งติดตั้งอยู่ ณ 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จัดหาวัสดุสิ่งของชนิดที่ดีได้มาตรฐาน ใช้เครื่องมือดี และช่างผู้ชำนาญและฝีมือด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งานจ้างที่จำเป็นสำหรับการปฏิบัติงานตามสัญญ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สัญญาดังต่อไปนี้ให้ถือว่าเป็นส่วนหนึ่งของสัญญานี้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2410" w:leader="none"/>
        </w:tabs>
        <w:ind w:left="184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 ๑ รายการคอมพิวเตอร์ที่บำรุงรักษาตามส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350" w:leader="none"/>
          <w:tab w:val="left" w:pos="2410" w:leader="none"/>
        </w:tabs>
        <w:ind w:left="184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 ๒ การกำหนดตัวถ่วงของคอมพิวเตอ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350" w:leader="none"/>
          <w:tab w:val="left" w:pos="2410" w:leader="none"/>
        </w:tabs>
        <w:ind w:left="184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 ๓ คาบเวลาที่ต้องการบำรุง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350" w:leader="none"/>
          <w:tab w:val="left" w:pos="3119" w:leader="none"/>
        </w:tabs>
        <w:ind w:left="2410" w:hanging="10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ัตราค่าบำรุงรักษา</w:t>
      </w:r>
    </w:p>
    <w:p>
      <w:pPr>
        <w:pStyle w:val="Normal"/>
        <w:tabs>
          <w:tab w:val="clear" w:pos="720"/>
          <w:tab w:val="left" w:pos="1350" w:leader="none"/>
          <w:tab w:val="left" w:pos="2410" w:leader="none"/>
        </w:tabs>
        <w:spacing w:before="0" w:after="120"/>
        <w:ind w:left="24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</w:t>
      </w:r>
    </w:p>
    <w:p>
      <w:pPr>
        <w:pStyle w:val="Normal"/>
        <w:spacing w:before="0" w:after="120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 ให้ใช้ข้อความ             ในสัญญานี้บังคับ และในกรณีที่เอกสารแนบท้ายสัญญาขัดแย้งกันเอง ผู้รับจ้างจะต้องปฏิบัติตามคำวินิจฉัยของ   ผู้ว่าจ้าง คำวินิจฉัยของผู้ว่าจ้างให้ถือเป็นที่สุด และผู้รับจ้างไม่มีสิทธิเรียกร้องค่าจ้าง ค่าเสียหาย หรือค่าใช้จ่ายใดๆ เพิ่มเติมจากผู้ว่าจ้างทั้งสิ้น</w:t>
      </w:r>
    </w:p>
    <w:p>
      <w:pPr>
        <w:pStyle w:val="Normal"/>
        <w:spacing w:before="0" w:after="120"/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ให้บริการ</w:t>
      </w:r>
    </w:p>
    <w:p>
      <w:pPr>
        <w:pStyle w:val="Style21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กลงให้บริการตามสัญญานี้ ตั้งแต่วัน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…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…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………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เป็นเวลา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...(…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.(……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...(….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ตกลงชำระค่าจ้างบริการบำรุงรักษาและซ่อมแซมแก้ไขคอมพิวเตอร์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..........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รวมภาษีมูลค่าเพิ่มจำนวน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.…………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ค่าแรงงานค่าสิ่งของตลอดอายุสัญญา ภาษีอากรอื่น และค่าใช้จ่ายทั้งปวงไว้ด้วยแล้ว โดยผู้ว่าจ้างจะ    แบ่งจ่ายให้แก่ผู้รับจ้างเป็นงวดๆ รวม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..….(………..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 ๑ เป็นเงิน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........………...…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มื่อ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บำรุงรักษาและซ่อมแซมแก้ไขคอมพิวเตอร์เป็นเวลา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..(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และผู้ว่าจ้างได้ตรวจรับมอบงานตามสัญญา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 ๒ เป็นเงิน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.…....…………...…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มื่อ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บำรุงรักษาและซ่อมแซมแก้ไขคอมพิวเตอร์เป็นเวลา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….…….…..(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และผู้ว่าจ้างได้ตรวจรับมอบงานตามสัญญา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 ๓ เป็นเงิน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............…...…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มื่อ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บำรุงรักษาและซ่อมแซมแก้ไขคอมพิวเตอร์เป็นเวลา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………..…..(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และผู้ว่าจ้างได้ตรวจรับมอบงานตามสัญญาแล้ว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จ้างตามสัญญานี้ เป็นอัตราที่กำหนดไว้สำหรับการให้บริการบำรุงรักษาและซ่อมแซมแก้ไขคอมพิวเตอร์ในเวลาตามรายละเอียดที่กำหนดไว้ในเอกสารแนบท้ายสัญญาผนวก ๓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เปลี่ยนแปลงรายการตามเอกสารแนบท้ายสัญญาผนวก ๓ หรือมีการเปลี่ยนแปลงลักษณะเฉพาะของคอมพิวเตอร์ส่วนใดส่วนหนึ่งอันเป็นผลให้ต้องมีการเปลี่ยนแปลงแก้ไขอัตราค่าจ้างบริการบำรุงรักษาและซ่อมแซมแก้ไขตามที่ระบุไว้ในเอกสารแนบท้ายสัญญาผนวก ๓ ผู้ว่าจ้างหรือผู้รับจ้างมีสิทธ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เปลี่ยนแปลงแก้ไขอัตราค่าจ้างบริการดังกล่าวได้ การเปลี่ยนแปลงแก้ไขอัตราค่าจ้างบริการดังกล่าวจะมีผลบังค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เมื่อได้ระบุไว้ในผนวกเพิ่มเติม ซึ่งจะถือว่าเป็นส่วนหนึ่งแห่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ผลงา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กลงบำรุงรักษาและซ่อมแซมแก้ไขคอมพิวเตอร์ตามสัญญานี้ให้อยู่ในสภาพใช้งานได้ดีอยู่เสมอ โดยให้มีเวลาคอมพิวเตอร์ขัดข้องรวมตามเกณฑ์การคำนวณเวลาขัดข้อง ไม่เกินเดือนละ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.……(………………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หรือร้อยละ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.(…..……..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วลาใช้งานทั้งหมดของคอมพิวเตอร์ของเดือนนั้น แล้วแต่ตัวเลขใดจะมากกว่ากัน มิฉะนั้นผู้รับจ้างต้องยอมให้ผู้ว่าจ้างคิดค่าปรับเป็นรายชั่วโมง ในอัตราชั่วโมง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เวลาที่ไม่สามารถใช้คอมพิวเตอร์ได้ในส่วนที่เกินกว่ากำหนดเวลาขัดข้องข้างต้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คำนวณเวลาขัดข้องของคอมพิวเตอร์ตามวรรคหนึ่งให้เป็นไป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คอมพิวเตอร์เกิดขัดข้องพร้อมกันหลายหน่วย ให้นับเวลาขัดข้องของหน่วยที่มี            ตัวถ่วงมากที่สุดเพียงหน่วยเดีย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ความเสียหายอันสืบเนื่องมาจากความขัดข้องของคอมพิวเตอร์แตกต่างกัน เวลาที่ใช้ในการคำนวณค่าปรับจะเท่ากับเวลาขัดข้องของคอมพิวเตอร์หน่วยนั้นคูณด้วยตัวถ่วงซึ่งมีค่าต่างๆ ตามเอกสาร แนบท้ายสัญญาผนวก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๖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ให้บริ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กลงว่า การบำรุงรักษาและซ่อมแซมแก้ไขคอมพิวเตอร์ให้รวมถึงการบำรุง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้องกันความชำรุดเสียหายของคอมพิวเตอร์ตลอดระยะเวลาตามสัญญานี้ โดยจะทำการซ่อมแซมแก้ไขและเปลี่ยนสิ่งที่จำเป็นทุกประการ เพื่อให้คอมพิวเตอร์อยู่ในสภาพใช้งานได้ดีตามปกติโดยไม่คิดค่าใช้จ่ายใดๆ เพิ่มเติมนอกเหนือจากค่าจ้างตามข้อ ๔ แห่งสัญญา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ให้ช่างผู้มีความรู้ความชำนาญและฝีมือดีมาตรวจสอบบำรุงรักษาคอมพิวเตอร์ อย่างน้อยเดือน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….(……….…..……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 ในกรณีคอมพิวเตอร์ขัดข้องใช้การไม่ได้ตามปก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การซ่อมแซมแก้ไขให้อยู่ในสภาพใช้การได้ดีดังเดิม โดยต้องเริ่มจัดการซ่อมแซมแก้ไขภายใน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..(…………..…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นับตั้งแต่เวลาที่ได้รับแจ้งจากผู้ว่าจ้างหรือผู้ที่ได้รับมอบหมายจากผู้ว่า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จะแจ้งให้ผู้รับจ้างหรือผู้ที่ได้รับมอบหมายจากผู้รับจ้างทราบทางวาจา ทางโทรสาร หรือทางไปรษณีย์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mai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างโทรศัพท์ ไม่ว่าวิธีใดวิธีหนึ่งให้ถือเป็นการแจ้งโดยชอบตามสัญญานี้แล้ว และผู้รับจ้างจะต้องซ่อมแซมแก้ไข หรือเปลี่ยนสิ่งที่จำเป็นให้เสร็จเรียบร้อย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(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นับแต่เวลาที่ได้รับแจ้งจากผู้ว่าจ้างดังกล่าว     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กรณีที่ผู้รับจ้างไม่เข้ามาซ่อมแซมแก้ไขภายในเวลาที่กำหนด หรือไม่สามารถดำเนินการซ่อมแซมแก้ไขหรือไม่สามารถจัดหาอุปกรณ์ใหม่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ที่มีคุณสมบัติทัดเทีย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ันหรือดีกว่ามาเปลี่ยนให้ใช้งานได้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ภายในเวลา ที่กำหนดไว้ ผู้รับจ้างยินยอมให้คิดค่าปรับเป็นรายชั่วโม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ศษของชั่วโมงให้นับเป็น ๑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ึ่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อัตรา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(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จ้า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ำรุงรักษา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รายงวด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ามสัญญา นับจากเวลาที่ครบกำหนดจนถึงเวล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ได้เริ่มการซ่อมแซมแก้ไข หรือจนถึงเวลาที่ผู้รับจ้างดำเนินการซ่อมแซมแก้ไขแล้วเสร็จแล้วแต่กรณี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ั้งนี้ หากผู้รับจ้างไม่ดำเนินการดังกล่าว ผู้ว่าจ้างมีสิทธิจ้างบุคคลภายนอกทำการซ่อมแซมแก้ไข โดยผู้รับจ้าง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ค่าใช้จ่ายในการจ้างบุคคลภายนอกซ่อมแซมแก้ไขแทนผู้ว่าจ้า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จ้างบริการบำรุงรักษาและซ่อมแซมแก้ไขคอมพิวเตอร์ตามสัญญานี้ ไม่รวมถึงการ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เฉพาะของคอมพิวเตอร์หรือส่วนประกอบที่ติดตั้งเพิ่มเติมภายหลังที่สัญญานี้มีผลบังคับและความเสียหายของคอมพิวเตอร์ซึ่งเกิดจากเหตุสุดวิสัยหรือเกิดจากความผิดของผู้ว่าจ้าง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รับผิดของผู้รับ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รับผิดต่อผู้ว่าจ้างในกรณีที่ผู้รับจ้าง ผู้แทน ช่าง หรือลูกจ้างของผู้รับจ้างจงใจหรือประมาทเลินเล่อ หรือไม่มีความรู้ความชำนาญพอ กระทำหรืองดเว้นการกระทำใดๆ เป็นเหตุให้คอมพิวเตอร์ของผู้ว่าจ้างเสียหายหรือไม่อยู่ในสภาพที่ใช้การได้ดี โดยไม่อาจแก้ไขได้ โดยผู้รับจ้างจะต้องจัดหาคอมพิวเตอร์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ี่มีคุณภาพ ประสิทธิภาพ และความสามารถในการใช้งานไม่ต่ำกว่าของเดิมชดใช้แทน หรือชดใช้ราคาคอมพิวเต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ณะที่เกิดความเสียหายในกรณีที่ไม่อาจจัดหาคอมพิวเตอร์ดังกล่าวชดใช้แทนได้ ให้แก่ผู้ว่าจ้างภายในเวลาที่   ผู้ว่าจ้างกำหนด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ตั้งแต่เวลาที่ผู้ว่าจ้างบอกกล่าวเป็นหนังสือให้ผู้รับจ้างจัดหาคอมพิวเตอร์มาชดใช้ให้แทน หรือชดใช้ราคาคอมพิวเตอร์ตามวรรคหนึ่ง ผู้รับจ้างยินยอมให้ผู้ว่าจ้างปรับเป็นรายวันในอัตราร้อยละ……</w:t>
      </w:r>
      <w:r>
        <w:rPr>
          <w:rFonts w:cs="TH SarabunIT๙" w:ascii="TH SarabunIT๙" w:hAnsi="TH SarabunIT๙"/>
          <w:color w:val="000000"/>
          <w:sz w:val="32"/>
          <w:szCs w:val="32"/>
        </w:rPr>
        <w:t>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…...(………….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จ้างตามสัญญานี้ ซึ่งคิด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วัน จนกว่าผู้ว่าจ้างบอกเลิกสัญญาตามสัญญาข้อ ๑๐ และหากผู้ว่าจ้างต้องใช้คอมพิวเตอร์ที่อื่นประมวลผล ผู้รับจ้างยินยอมชดใช้ค่าใช้จ่ายเพื่อการดังกล่าวทั้งสิ้นแทนผู้ว่าจ้างอีกด้วย</w:t>
      </w:r>
    </w:p>
    <w:p>
      <w:pPr>
        <w:pStyle w:val="Normal"/>
        <w:tabs>
          <w:tab w:val="clear" w:pos="720"/>
          <w:tab w:val="left" w:pos="1960" w:leader="none"/>
          <w:tab w:val="left" w:pos="238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 ผู้รับจ้างจะต้องรับผิดชอบต่ออุบัติเหตุ ความเสียหาย หรือภยันตรายใดๆ อันเกิดจากการปฏิบัติงานของผู้รับจ้าง และต้องรับผิดต่อความเสียหายจากการกระทำหรืองดเว้นกระทำโดยผิดกฎหมายหรือโดยจงใจหรือประมาทเลินเล่อของผู้แทน ช่าง หรือลูกจ้างของผู้รับจ้างอีกด้วย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๘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การปฏิบัติตามสัญญา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ณะทำสัญญานี้ ผู้รับจ้างได้นำหลักประกันเป็น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….…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.……………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จำนว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....…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ท่ากับ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..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..…(…….......…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ตามสัญญามามอบให้แก่ผู้ว่าจ้างเพื่อเป็นหลักประกันการปฏิบัติตามสัญญา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ผู้รับจ้างใช้หนังสือค้ำประกันมาเป็นหลักประกันการปฏิบัติตามสัญญ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อาจเป็นหนังสื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้ำประกันอิเล็กทรอนิกส์ตามวิธีการที่กรมบัญชีกลางกำหนดก็ได้ และจะต้องมีอายุการค้ำประกันตลอดไปจนกว่าผู้รับ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ลักประกันที่ผู้รับจ้างนำมามอบให้ตามวรรคหนึ่ง จะต้องมีอายุครอบคลุมความรับผิดทั้งป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     ไม่ครอบคลุมถึงความรับผิดของผู้รับจ้างตลอดอายุสัญญา ไม่ว่าด้วยเหตุใดๆ ก็ตาม ผู้รับจ้างจะต้องหาหลักประกันมาเปลี่ยนให้ใหม่หรือหลักประกันเพิ่มเติมให้มีจำนวนครบถ้วนตามวรรคหนึ่งมามอบให้แก่ผู้ว่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(..…..……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 ผู้ว่าจ้างจะคืนให้แก่ผู้รับจ้างโดยไม่มีดอกเบี้ยเมื่อผู้รับจ้าง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843" w:leader="none"/>
        </w:tabs>
        <w:ind w:left="1134" w:hanging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ไม่เอางานทั้งหมดหรือแต่บางส่วนแห่งสัญญานี้ไปจ้างช่วงอีกทอดหนึ่ง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ว้นแต่การจ้างช่วงงานแต่บางส่วนที่ได้รับอนุญาตเป็นหนังสือจากผู้ว่าจ้างแล้ว การที่ผู้ว่าจ้างได้อนุญาตให้จ้างช่ว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แต่บางส่วนดังกล่าวนั้น ไม่เป็นเหตุให้ผู้รับจ้างหลุดพ้นจากความรับผิดหรือพันธะหน้าที่ตามสัญญานี้ และผู้รับจ้าง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ะยังคงต้องรับผิดในความผิดและความประมาทเลินเล่อของผู้รับจ้างช่วง หรือของตัวแทนหรือลูกจ้างของผู้รับจ้าง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ทุกประการ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ณีผู้รับจ้างไปจ้างช่วงงานแต่บางส่วนโดยฝ่าฝืนความในวรรคหนึ่ง ผู้รับจ้างต้องชำระค่าป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ผู้ว่าจ้างเป็นจำนวนเงินในอัตรา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…...…(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งเงินของงาน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๐ การบอกเลิกสัญญา</w:t>
      </w:r>
    </w:p>
    <w:p>
      <w:pPr>
        <w:pStyle w:val="Normal"/>
        <w:tabs>
          <w:tab w:val="clear" w:pos="720"/>
          <w:tab w:val="left" w:pos="1170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ว่าจ้างเห็นว่าผู้รับจ้างไม่อาจปฏิบัติตามสัญญาได้ หรือผู้รับจ้างผิดสัญญาข้อใดข้อหนึ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กเป็นผู้ล้มละลาย ผู้ว่าจ้างมีสิทธิบอกเลิกสัญญาได้ และมีสิทธิจ้างผู้รับจ้างรายใหม่เข้าทำงานของผู้รับจ้างให้ลุล่วงไป การใช้สิทธิบอกเลิกสัญญานั้นไม่กระทบสิทธิของผู้ว่าจ้างที่จะเรียกร้องค่าเสียหายและค่าใช้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ด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ผู้รับจ้าง </w:t>
      </w:r>
    </w:p>
    <w:p>
      <w:pPr>
        <w:pStyle w:val="Normal"/>
        <w:tabs>
          <w:tab w:val="clear" w:pos="720"/>
          <w:tab w:val="left" w:pos="1170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ว่าจ้างใช้สิทธิบอกเลิกสัญญา ผู้ว่าจ้างมีสิทธิริบหรือบังคั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ากหลักประกั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ปฏิบัติตามสัญญาตามข้อ ๘ เป็นจำนวนเงินทั้งหมดหรือแต่บางส่วน ตามแต่จะเห็นสมควรได้ทัน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อกจากนั้น ผู้รับจ้างจะต้องรับผิดชอบในค่าเสียหายซึ่งเป็นจำนวนเกินกว่าหลักประกันการปฏิบัติตามสัญญ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่าเสียหายต่างๆ ที่เกิดขึ้น รวมทั้งค่าใช้จ่ายที่เพิ่มขึ้นในการทำงานนั้นต่อให้แล้วเสร็จตามสัญญาซึ่งผู้ว่าจ้างจะหักเอาจากจำนวนเงินใดๆ ที่จะจ่ายให้แก่ผู้รับจ้างก็ได้      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ว่าจ้างไม่ใช้สิทธิเลิกสัญญาดังกล่าวตามวรรคหนึ่งไม่เป็นเหตุให้ผู้รับจ้างพ้น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ตามสัญญ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๑ 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ว่าจ้าง ผู้รับจ้างต้องชดใช้ค่าปรับ ค่าเสียหาย หรือค่าใช้จ่ายดังกล่าวให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โดยสิ้นเชิง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(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 หากผู้รับจ้างไม่ชดใช้ให้ถูกต้องครบถ้วนภายในระยะเวลาดังกล่าวให้ผู้ว่าจ้างมีสิทธิที่จะหักเอาจากจำนวนเงินค่าจ้าง ที่ต้องชำระ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่าปรับ ค่าเสียหาย หรือค่าใช้จ่ายที่บังคับจากจำนวนเงินค่าจ้างที่ต้องชำระ หรือจากหลักประกันการปฏิบัติตามสัญญาแล้วยังไม่เพียงพอ ผู้รับจ้างยินยอมชำระส่วนที่เหลือที่ยังขาดอยู่จนครบถ้วน   ตามจำนวนค่าปรับ ค่าเสียหาย หรือค่าใช้จ่ายนั้น 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(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ในการปฏิบัติ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ในกฎกระทร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ซึ่งออกตามความในกฎหมายว่าด้วยการจัดซื้อจัดจ้างและการบริหารพัสดุภาครัฐ ทำให้ผู้รับจ้างไม่สามารถปฏิบัติตามเงื่อนไขและกำหนดเวลาในข้อ ๕ ข้อ ๖ หรือข้อ ๗ ได้ ผู้รับจ้างจะต้องแจ้งเหตุหรือพฤติการณ์ดังกล่าว           พร้อมหลักฐานเป็นหนังสือให้ผู้ว่าจ้างทราบ เพื่อของดหรือลดค่าปรับ หรือขยายเวลาทำการตามสัญญาภายใน ๑๕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เหตุนั้นสิ้นสุดลง หรือตามที่กำหนดในกฎกระทรวงดังกล่าว           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ผู้รับจ้างไม่ปฏิบัติให้เป็นไปตามความในวรรคหนึ่ง ให้ถือว่าผู้รับจ้างได้สละสิทธิเรียกร้องในการที่จะของดหรือลดค่าปรับ หรือขยายเวลาทำการตามสัญญาโดยไม่มีเงื่อนไขใดๆ ทั้งสิ้น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ว้นแต่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ต้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งดหรือลดค่าปรับ หรือขยายกำหนดเวลาทำการตามสัญญาตามวรรคหนึ่ง              อยู่ในดุลพินิจของผู้ว่าจ้างที่จะพิจารณาตามที่เห็นสมควร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นี้ทำขึ้นสองฉบับ มีข้อความถูกต้องตรงกัน คู่สัญญาได้อ่านและเข้าใจข้อความโดยละเอียดตลอดแล้ว จึงได้ลงลายมือชื่อพร้อมทั้งประทับตรา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เป็นสำคัญต่อหน้าพยานและคู่สัญญาต่างยึดถือไว้         ฝ่ายละหนึ่งฉบั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ind w:left="3686" w:right="-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</w:t>
      </w:r>
    </w:p>
    <w:p>
      <w:pPr>
        <w:pStyle w:val="22"/>
        <w:ind w:left="3686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.…….)</w:t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ind w:left="3686" w:right="-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</w:p>
    <w:p>
      <w:pPr>
        <w:pStyle w:val="22"/>
        <w:ind w:left="3686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.…….)</w:t>
      </w:r>
    </w:p>
    <w:p>
      <w:pPr>
        <w:pStyle w:val="Normal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86" w:right="-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86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.…….)</w:t>
      </w:r>
    </w:p>
    <w:p>
      <w:pPr>
        <w:pStyle w:val="Normal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86" w:right="-6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86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.…….)</w:t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8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บริการบำรุงรักษาและซ่อมแซมแก้ไขคอมพิวเตอร์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 w:before="120" w:after="0"/>
        <w:ind w:firstLine="113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 หรือรัฐวิสาหกิจ ข เป็นต้น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 w:before="120" w:after="0"/>
        <w:ind w:firstLine="1134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นาย ก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 w:before="12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ผู้รับจ้าง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spacing w:lineRule="exact" w:line="3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spacing w:lineRule="exact" w:line="380"/>
        <w:ind w:firstLine="1134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spacing w:lineRule="exact" w:line="380"/>
        <w:ind w:firstLine="1134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ในอัตราระหว่างร้อยละ 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๒๕ – 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๓๕ ของราคาตามสัญญาต่อชั่วโม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ปรับตามสัญญาข้อ ๗ ให้กำหนดเป็นรายวันในอัตราระหว่างร้อยล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๐๑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๑๐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ข้อ ๑๖๒             ส่วนกรณีจะปรับร้อยละเท่าใด ให้อยู่ในดุลพินิจของหน่วยงานของรัฐผู้ว่าจ้างที่จะพิจารณา โดยคำนึงถึงราคาและลักษณะของพัสดุที่จ้าง ซึ่งอาจมีผลกระทบต่อการที่ผู้รับจ้างจะหลีกเลี่ยงไม่ปฏิบัติตามสัญญา แต่ทั้งนี้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) 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 เมื่อ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๓ วันทำการ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กําหนด 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ธนาคารที่คณะกรรมการนโยบายกําหนด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exact" w:line="3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าระทรวงการ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1134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ว่าจ้าง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3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ngsana New"/>
      <w:bCs w:val="false"/>
      <w:iCs w:val="false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ngsana New"/>
      <w:bCs w:val="false"/>
      <w:iCs w:val="false"/>
      <w:szCs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2">
    <w:name w:val="ชื่อเรื่อง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3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eastAsia="Times New Roman" w:cs="Times New Roman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cs="Angsana New"/>
      <w:sz w:val="35"/>
      <w:szCs w:val="35"/>
      <w:lang w:val="en-US"/>
    </w:rPr>
  </w:style>
  <w:style w:type="paragraph" w:styleId="Style19">
    <w:name w:val="การเยื้องปกติ"/>
    <w:basedOn w:val="Normal"/>
    <w:qFormat/>
    <w:pPr>
      <w:ind w:left="720" w:hanging="0"/>
    </w:pPr>
    <w:rPr/>
  </w:style>
  <w:style w:type="paragraph" w:styleId="23">
    <w:name w:val="รายการ 2"/>
    <w:basedOn w:val="Normal"/>
    <w:qFormat/>
    <w:pPr>
      <w:ind w:left="720" w:hanging="360"/>
    </w:pPr>
    <w:rPr/>
  </w:style>
  <w:style w:type="paragraph" w:styleId="31">
    <w:name w:val="รายการ 3"/>
    <w:basedOn w:val="Normal"/>
    <w:qFormat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Style20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3:00Z</dcterms:created>
  <dc:creator>U</dc:creator>
  <dc:description/>
  <cp:keywords/>
  <dc:language>en-US</dc:language>
  <cp:lastModifiedBy>โชติกา พงษ์สุระ</cp:lastModifiedBy>
  <cp:lastPrinted>2017-11-30T14:18:00Z</cp:lastPrinted>
  <dcterms:modified xsi:type="dcterms:W3CDTF">2018-02-02T09:22:00Z</dcterms:modified>
  <cp:revision>13</cp:revision>
  <dc:subject/>
  <dc:title>เงื่อนไขของสัญญา</dc:title>
</cp:coreProperties>
</file>