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ัญญ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ญญาเช่าคอมพิวเตอร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เลขที่ 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…….….………..</w:t>
        <w:br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ฉบับนี้ทำขึ้น ณ 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……………………..…………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...................................…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.………………………….……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…………………..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………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 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.……………………………………………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………………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..……..……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………………………………………………………………………….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นี้สัญญานี้เรียกว่า “ผู้เช่า” ฝ่ายหนึ่ง กับ  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..……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ก</w:t>
      </w:r>
      <w:r>
        <w:rPr>
          <w:rFonts w:cs="TH SarabunPSK" w:ascii="TH SarabunPSK" w:hAnsi="TH SarabunPSK"/>
          <w:color w:val="000000"/>
          <w:sz w:val="32"/>
          <w:szCs w:val="32"/>
        </w:rPr>
        <w:t>)……..................................................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ดทะเบียนเป็นนิติบุคคล ณ …</w:t>
      </w:r>
      <w:r>
        <w:rPr>
          <w:rFonts w:cs="TH SarabunPSK" w:ascii="TH SarabunPSK" w:hAnsi="TH SarabunPSK"/>
          <w:color w:val="000000"/>
          <w:sz w:val="32"/>
          <w:szCs w:val="32"/>
        </w:rPr>
        <w:t>.……..………......................................................................................................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ำนักงานใหญ่อยู่เลขที่…</w:t>
      </w:r>
      <w:r>
        <w:rPr>
          <w:rFonts w:cs="TH SarabunPSK" w:ascii="TH SarabunPSK" w:hAnsi="TH SarabunPSK"/>
          <w:color w:val="000000"/>
          <w:sz w:val="32"/>
          <w:szCs w:val="32"/>
        </w:rPr>
        <w:t>..…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</w:t>
      </w:r>
      <w:r>
        <w:rPr>
          <w:rFonts w:cs="TH SarabunPSK" w:ascii="TH SarabunPSK" w:hAnsi="TH SarabunPSK"/>
          <w:color w:val="000000"/>
          <w:sz w:val="32"/>
          <w:szCs w:val="32"/>
        </w:rPr>
        <w:t>.…….……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ังสือมอบอำนาจ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.……………………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บท้ายสัญญานี้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 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นกรณีที่ผู้ให้เช่าเป็นบุคคลธรรมดาให้ใช้ข้อความ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ับ 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ข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………..…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…….…..…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ปรากฏตามสำเนาบัตรประจำตัวประชาชนแนบท้ายสัญญานี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ผู้ให้เช่า” อีกฝ่ายหนึ่ง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ind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นิยาม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ช่า” หมายความรวม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บำรุงรักษาด้ว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บำรุงรักษา” หมายความรวม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ใช้จ่ายทั้งสิ้นในการบำรุงรักษาและซ่อมแซมแก้ไข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ab/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บำรุงรักษา” หมายความรวมถึ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ตรวจสอบตามกำหนดเวลาตลอดจนการซ่อมแซ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ก้ไขและเปลี่ยนแปลงส่วนประกอบที่เกี่ยว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อมพิวเตอร์ที่เช่าเพื่อให้ใช้งานได้อย่างทันสมัยเป็นปก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ประสิทธิภาพตลอดระยะเวลาของการเช่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ซ่อมแซมแก้ไข” หมายความรวม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ซ่อมแซมแก้ไขไม่ว่าจะเป็นการซ่อมแซมแก้ไขเล็กน้อยหรือไม่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ช่าลักษณะที่ ๑” หมายถึง การเช่าที่ผู้เช่าสามารถใช้คอมพิวเตอร์โดยไม่จำกัดชั่วโมงการใช้งานในแต่ละเดือน ซึ่งรวมถึงค่าบำรุงรักษาในคาบเวลาที่ต้องการบำรุงรักษาที่กำหนด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 ๒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ช่าลักษณะที่ ๒” หมายถึง การเช่าที่มีการกำหนดอัตราค่าเช่าขั้นต่ำต่อเดือ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รวมถึงค่าบำรุงรักษาในเวลาปกติ แบ่งออกเป็น ๒ กรณี คือ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 ๑ ได้แก่ กรณีที่ใช้คอมพิวเตอร์ไม่เกิน ๑๗๖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ร้อยเจ็ดสิบห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ในแต่ละเดือนผู้เช่าจะเสียค่าเช่าประจำเดือนของคอมพิวเตอร์หน่วยนั้นเท่ากับอัตราค่าเช่าต่อเดือนที่กำหนด               ในเอกสารแนบท้ายสัญญาผนวก ๒</w:t>
      </w:r>
    </w:p>
    <w:p>
      <w:pPr>
        <w:pStyle w:val="Normal"/>
        <w:tabs>
          <w:tab w:val="clear" w:pos="720"/>
          <w:tab w:val="left" w:pos="1350" w:leader="none"/>
          <w:tab w:val="left" w:pos="2835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 ๒ ได้แก่ กรณีที่ใช้คอมพิวเตอร์เกิน ๑๗๖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ึ่งร้อยเจ็ดสิบหก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ในแต่ละเดือนผู้เช่าจะเสียค่าเช่าประจำเดือนของคอมพิวเตอร์หน่วยนั้นเท่ากับผลบวกระหว่างค่าเช่าต่อเดือน               ที่กำหนดในเอกสารแนบท้ายสัญญาผนวก ๒ กับค่าเช่าส่วนเพิ่มซึ่งคำนวณจากค่าเช่าต่อชั่วโมงของคอมพิวเตอร์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น่วยนั้นตามที่กำหนดในเอกสารแนบท้ายสัญญาผนวก ๒ คูณกับจำนวนชั่วโมงที่เกินกว่า ๑๗๖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ึ่งร้อยเจ็ดสิบห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ในเดือนนั้น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ช่าลักษณะที่ ๓” หมายถึง การเช่าที่ผู้เช่าสามารถใช้คอมพิวเตอร์ โดยเสียค่าเช่าประจำเดือนตามจำนวนชั่วโมงที่ใช้จริงของรายการนั้น ในอัตราค่าเช่าต่อชั่วโมงที่กำหนด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วก ๒ ซึ่งรวมถึงค่าบำรุงรักษา ในเวลาปกติแล้ว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เวลาปกติ” หมายถึง ในช่วงเวลาระหว่าง ๐๘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–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ันทำการของผู้เช่า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่าบำรุงรักษานอกเวลาปกติ” หมายถึ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่าบำรุงรักษาเฉพาะส่วนที่เพิ่มเติมจากค่าบำรุงรั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วลาปกติ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เช่า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ช่าตกลงเช่าและให้ผู้เช่าตกลงให้เช่าเครื่องคอมพิวเตอ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Hardwar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อฟท์แวร์ </w:t>
      </w:r>
      <w:r>
        <w:rPr>
          <w:rFonts w:cs="TH SarabunPSK" w:ascii="TH SarabunPSK" w:hAnsi="TH SarabunPSK"/>
          <w:color w:val="000000"/>
          <w:sz w:val="32"/>
          <w:szCs w:val="32"/>
        </w:rPr>
        <w:t>(Software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ุปกรณ์ประมวลผลระบบคอมพิวเตอร์ โปรแกรมประยุกต์การให้บริการ อุปกรณ์ประกอบระบ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…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ส่วนประกอบอื่นๆ ที่สามารถรับโปรแกรม ข้อมูล ประมวลผลสื่อสาร เคลื่อนย้ายข้อมูล และแสดงผลลัพธ์ได้ ซึ่งเป็นผลิตภัณฑ์ของ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…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)…………..…….…..….…………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ต่อไปในสัญญานี้เรียกว่า “คอมพิวเตอร์” ตามเอกสารแนบท้ายสัญญาผนวก ๑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รณีที่ผู้ให้เช่าประสงค์จะนำคอมพิวเตอร์รายการใดต่างไปจากรายละเอียดที่กำหนดไว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อกสารแนบท้ายสัญญาผนวก ๑ มาติดตั้งให้ผู้เช่า ผู้ให้เช่าจะต้องได้รับความเห็นชอบเป็นหนังสือจากผู้เช่าก่อน และคอมพิวเตอร์รายการนั้นจะต้องมีคุณสมบัติไม่ต่ำกว่าที่กำหนดไว้ในเอกสารแนบท้ายสัญญาผนวก ๑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แนบท้ายสัญญาต่อไปนี้ 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7088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ผนวก 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คอมพิวเตอร์ที่เช่า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(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7088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ผนวก ๒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คอมพิวเตอร์ที่มีการเช่าลักษณะต่างๆ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(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7088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ผนวก ๓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การทดสอบการใช้งานข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(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5812" w:leader="none"/>
          <w:tab w:val="left" w:pos="5954" w:leader="none"/>
          <w:tab w:val="left" w:pos="7088" w:leader="none"/>
        </w:tabs>
        <w:ind w:firstLine="297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อมพิวเตอร์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7088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ผนวก ๔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ำหนดตัวถ่วงของคอมพิวเตอร์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(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7088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ผนวก ๕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อบรมวิชาการด้านคอมพิวเตอร์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(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7088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 ผนวก ๖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เอกสารคู่มือการใช้คอมพิวเตอร์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(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7088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ผนวก ๗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กำหนดการใช้โปรแกรม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(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  <w:tab w:val="left" w:pos="7088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 ผนวก ๘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ายละเอียดการอนุญาตจากเจ้าของลิขสิทธิ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(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.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..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ใดในเอกสารแนบท้ายสัญญาที่ขัดหรือแย้งกับข้อความในสัญญานี้ ให้ใช้ข้อความ      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นสัญญานี้บังคับ และในกรณีที่เอกสารแนบท้ายสัญญาขัดแย้งกันเอง ผู้ให้เช่าจะต้องปฏิบัติตามคำวินิจฉัยของผู้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ำวินิจฉัยของผู้เช่าให้ถือเป็นที่สุด และผู้ให้เช่าไม่มีสิทธิเรียกร้องค่าเช่า ค่าเสียหาย หรือค่าใช้จ่ายใดๆ 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ผู้เช่าทั้งสิ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การเช่า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นี้มีผลบังคับตั้งแต่วันที่ลงนามในสัญญา แต่ระยะเวลาการคำนวณค่าเช่าคอมพิวเตอร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นี้ให้มีกำหนด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..…...(…….……..…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นับถัดจากวันที่ผู้เช่ารับมอบคอมพิวเตอร์ถูกต้องครบถ้วนแล้ว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ชำระค่าเช่า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ช่าคอมพิวเตอร์ตามสัญญานี้เป็นการเช่าแบบมีกำหนดระยะเวลา โดยผู้เช่าจะชำร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่าเช่าเป็นรายเดือนตามเดือนปฏิทิน ประกอบด้วยการเช่าลักษณะตามที่กำหนดในเอกสารแนบท้ายสัญญาผนวก ๒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การเช่าลักษณะที่ ๑ หรือลักษณะที่ ๒ หากการเช่าในเดือนแรกไม่ครบเดือนปฏิทินนั้น ให้คำนวณค่าเช่าเริ่มตั้งแต่วันถัดจากวันที่ผู้เช่ารับมอบคอมพิวเตอร์จากผู้ให้เช่าตามข้อ ๘ จนถึงวันสุดท้ายแห่งเดือนปฏิทินนั้น ส่วนการเช่าเดือนสุดท้ายให้คำนวณค่าเช่าตั้งแต่วันแรกของเดือนปฏิทินนั้นจนถึงวันสิ้นสุดสัญญา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ำนวณค่าเช่าตามวรรคสอง สำหรับการเช่าลักษณะที่ ๑ ให้คำนวณค่าเช่าต่อวันจากอัตราค่าเช่าต่อเดือนในเอกสารแนบท้ายสัญญาผนวก ๒ หารด้วย ๓๐ ส่วนการเช่าลักษณะที่ ๒ ให้คำนวณค่าเช่าต่อวันจากอัตราค่าเช่าต่อเดือนในเอกสารแนบท้ายสัญญาผนวก ๒ หารด้วย ๒๒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9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จ่ายเงินตามเงื่อนไขแห่งสัญญานี้ ผู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ช่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ะโอนเงินเข้าบัญชีเงินฝากธนาคารของผู้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ให้เช่า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บัญชี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กลงเป็นผู้รับภาระเงินค่าธรรมเนียม หรือค่าบริการอื่นใดเกี่ยวกับการโอน รวมทั้งค่าใช้จ่ายอื่นใ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ธนาคารเรียกเก็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ยินยอมให้มีการหักเงินดังกล่าวจากจำนวนเงินโอนในงวดนั้น ๆ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ความในวรรคนี้ใช้สำหรับกรณีที่หน่วยงานของรัฐจะจ่ายเงินตรง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แก่ผู้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ห้เช่า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Direct Payment)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โดยการโอนเงินเข้าบัญชีเงินฝากธนาคารของผู้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ให้เช่า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ตามแนวทางที่กระทรวงการคลังหรือหน่วยงานของรัฐเจ้าของงบประมาณเป็นผู้กำหน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แล้วแต่กรณี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รองคุณภาพ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รับรองว่าคอมพิวเตอร์ที่ให้เช่าตามสัญญานี้ มีคุณสมบัติไม่ต่ำกว่าที่กำหนดไว้ในเอกสารแนบท้ายสัญญาผนวก ๑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ส่งมอบและติดตั้ง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จะทำการส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ิดตั้งคอมพิวเตอร์ที่เช่าตามสัญญานี้ให้ถูก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บถ้วนตามที่กำหนดไว้ในข้อ ๒ ในลักษณะพร้อมที่จะใช้งานอย่างมีประสิทธิภาพได้ทันทีตามรายละเอียดการทดสอบเอกสารแนบท้ายสัญญาในเอกสารแนบท้ายสัญญาผนวก ๓ ให้แก่ผู้เช่า ณ 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..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่งมอ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ห้แก่ผู้เช่าภายใ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…(10)….….....(…………...…………..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ั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บถัดจากวันที่คู่สัญญาได้ลงนามในสัญญา ซึ่งผู้ให้เช่า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เป็นผู้จัดหาอุปกรณ์ประกอบพร้อมทั้งเครื่องมือที่จำเป็นในการติดตั้ง โดยผู้ให้เช่าเป็นผู้ออกค่าใช้จ่ายเองทั้งสิ้น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จะต้องแจ้งกำหนดเวลาติดตั้งแล้วเสร็จพร้อมที่จะใช้งานและส่งมอบคอมพิวเตอร์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ังสือต่อผู้เช่า ณ 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วันและเวลาราชการ ก่อนวันกำหนดส่งมอ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รรคหนึ่ง ไม่น้อยกว่า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…</w:t>
      </w:r>
      <w:r>
        <w:rPr>
          <w:rFonts w:cs="TH SarabunIT๙" w:ascii="TH SarabunIT๙" w:hAnsi="TH SarabunIT๙"/>
          <w:color w:val="000000"/>
          <w:sz w:val="32"/>
          <w:szCs w:val="32"/>
        </w:rPr>
        <w:t>(11)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……...(…………..…………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ต้องออกแบบสถานที่ติดตั้งคอมพิวเตอร์ รวมทั้งระบบอื่นๆ ที่เกี่ยวข้องตามมาตรฐานของผู้ให้เช่าซึ่งได้รับความเห็นชอบจากผู้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ังส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 และผู้ให้เช่าต้องจัดหาเจ้าหน้าที่มาให้คำแนะนำและตรวจสอบความถูกต้องเหมาะสมของสถานที่ให้ทันต่อการติดตั้งคอมพิวเตอร์ภายใ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(…………..…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ถัดจากวันที่ลงนามในสัญญานี้ ทั้งนี้ โดยไม่คิดค่าใช้จ่ายใดๆ ทั้งสิ้นจากผู้เช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รวจรับ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เมื่อผู้เช่าได้ตรวจรับคอมพิวเตอร์ที่ส่งมอบ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ติดตั้งแล้วเห็นว่า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ถูกต้องครบถ้วนตามสัญญานี้แล้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่าจะออกหลักฐานการรับมอบไว้เป็นหนังสือ เพื่อผู้ให้เช่านำมาใช้เป็นหลักฐานประกอบการขอรับเงินค่าเช่าคอมพิวเตอร์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ลของการตรวจรับปรากฏว่าคอมพิวเตอร์ที่ผู้ให้เช่าส่งมอบไม่ตรงตามข้อ ๒ ผู้เช่าทรงไ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้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ซึ่งสิทธิที่จะไม่รับคอมพิวเตอร์นั้น ในกรณีเช่นว่านี้ ผู้ให้เช่าต้องรีบนำคอมพิวเตอร์นั้นกลับคืนโดยเร็วที่สุดเท่าที่จะทำได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นำคอมพิวเตอร์มาส่งมอบให้ใหม่ หรือต้องทำการแก้ไขให้ถูกต้องตามสัญญาด้วยค่าใช้จ่ายของผู้ให้เช่าเอง  และระยะเวลาที่เสียไปเพราะเหตุดังกล่าวผู้ให้เช่าจะนำมาอ้างเป็นเหตุขอขยายเวลาส่งมอบตามสัญญาหรือของดหรือลดค่าปรับไม่ได้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12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กรณีที่ผู้ให้เช่าส่งมอบคอมพิวเตอร์ถูกต้องแต่ไม่ครบจำนวน หรือส่งมอบครบจำนว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ไม่ถูกต้อง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ทั้งหมด ผู้เช่าจะตรวจรับเฉพาะส่วนที่ถูกต้อง โดยออกหลักฐานการตรวจรับเฉพาะส่วนนั้นก็ได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i/>
          <w:iCs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pacing w:val="-2"/>
          <w:sz w:val="32"/>
          <w:sz w:val="32"/>
          <w:szCs w:val="32"/>
        </w:rPr>
        <w:t>ความในวรรคนี้ จะไม่กำหนดไว้ในกรณีที่ผู้เช่าต้องการคอมพิวเตอร์ทั้งหมดในคราวเดียวกัน หรือการเช่าคอมพิวเตอร์ที่ประกอบเป็นชุดหรือหน่วย ถ้าขาดส่วนประกอบอย่างหนึ่งอย่างใดไปแล้ว จะไม่สามารถใช้งานได้   โดยสมบูรณ์</w:t>
      </w:r>
      <w:r>
        <w:rPr>
          <w:rFonts w:cs="TH SarabunPSK" w:ascii="TH SarabunPSK" w:hAnsi="TH SarabunPSK"/>
          <w:i/>
          <w:iCs/>
          <w:color w:val="000000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ำรุงรักษา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มีหน้าที่บำรุงรักษาคอมพิวเตอร์ให้อยู่ในสภาพใช้งานได้ดีอยู่เสมอ รวมทั้งปรับปรุงพัฒนาระบบคอมพิวเตอร์ให้ทันสมัยเป็นปัจจุบันและมีประสิทธิภาพตามความต้องการใช้งานของผู้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ด้วยค่าใช้จ่ายของผู้ให้เช่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ดยต้องจัดหาและสำรองอุปกรณ์ให้เพียงพอต่อการใช้งานและการบำรุงรักษา ทั้งนี้ ผู้ให้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จัดหาช่างผู้มีความรู้ความชำนาญและมีฝีมือดีมาตรวจสอบบำรุงรักษาและซ่อมแซมแก้ไขคอมพิวเตอร์ที่ให้เช่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ลอดอายุสัญญาเช่านี้อย่างน้อยเดือนละ……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….…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…….…...(…..…….…..…………..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รั้ง โดยให้มีระยะเวลาห่างกั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………...(…………………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ช้คอมพิวเตอร์ตามสัญญานี้ให้ถือว่าอยู่ในสภาพทันสมัยเป็นปัจจุบันใช้งานได้ดีตามปกติ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รรคหนึ่ง โดยให้มีเวลาคอมพิวเตอร์ขัดข้องรวมตามเกณฑ์การคำนวณเวลาขัดข้องตามวรรคสาม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ดือนละ…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…..…...(…………..…………..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ชั่วโมง หรือร้อยละ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.….…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….....(…………..…………..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เวลาใช้งานทั้งหม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อมพิวเตอร์ของเดือนนั้น แล้วแต่ตัวเลขใดจะมากกว่ากัน มิฉะนั้น ผู้ให้เช่าต้องยอมให้ผู้เช่าคิดค่าปรับสำหรับเวลาที่ไม่สามารถใช้คอมพิวเตอร์ได้ในส่วนที่เกินกำหนดข้างต้นในอัตราชั่วโมงละ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.…(………………..…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โดยผู้ให้เช่ายินยอมให้ผู้เช่าหักค่าปรับดังกล่าวออกจากค่าเช่าประจำเดือน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การคำนวณเวลาขัดข้องของคอมพิวเตอร์ตามวรรคสองให้เป็นดังนี้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คอมพิวเตอร์ขัดข้องพร้อมกันหลายหน่วยให้นับเวลาขัดข้องของหน่วยที่มีตัวถ่วง มากที่สุด เพียงหน่วยเดียว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ความเสียหายอันสืบเนื่องมาจากความขัดข้องของคอมพิวเตอร์แตกต่างกัน เวลาที่ใช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คำนวณค่าปรับจะเท่ากับเวลาขัดข้องของคอมพิวเตอร์หน่วยนั้นคูณด้วยตัวถ่วงซึ่งมีค่าต่างๆ ตามเอกสาร แนบท้ายสัญญาผนวก ๔ 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ลาคอมพิวเตอร์ขัดข้องในช่วงเวลานอกคาบเวลาบำรุงรักษาตามรายละเอียดในเอกสาร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นบท้ายสัญญาผนวก ๒ และผู้เช่ามิได้แจ้งให้ผู้ให้เช่าทราบล่วงหน้าตามข้อ ๑๐ มิให้นำมานับรวมเพื่อคำนว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ซ่อมแซมแก้ไข</w:t>
      </w:r>
    </w:p>
    <w:p>
      <w:pPr>
        <w:pStyle w:val="Normal"/>
        <w:tabs>
          <w:tab w:val="clear" w:pos="720"/>
          <w:tab w:val="left" w:pos="1843" w:leader="none"/>
        </w:tabs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ในกรณีคอมพิวเตอร์ชำรุดบกพร่อง เสียหาย หรือขัดข้องใช้งานไม่ได้ทั้งหมด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บางส่วน โดยมิใช่ความผิดของผู้เช่า ผู้ให้เช่าจะต้องจัดให้ช่างที่มีความรู้ ความชำนาญและฝีมือดีมาจัดการซ่อมแซมแก้ไขให้อยู่ในสภาพใช้งานได้ดีตามปกติด้วยค่าใช้จ่ายของผู้ให้เช่า โดยเริ่ม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คอมพิวเตอร์ชำรุดบกพร่องในเวลาปกติ ผู้ให้เช่าจะต้องเริ่มดำเนินการภายใ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………...(…………..…………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 นับตั้งแต่เวลาที่ได้รับแจ้งจากผู้เช่าหรือผู้ที่ได้รับมอบหมายจากผู้เช่า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คอมพิวเตอร์ชำรุดบกพร่องนอกเวลาปกติ ผู้ให้เช่าจะต้องเริ่มดำเนินการภายใ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………...(…………..…………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 นับตั้งแต่เวลาที่ได้รับแจ้งจากผู้เช่าหรือผู้ที่ได้รับมอบหมายจากผู้เช่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ทั้งนี้ผู้เช่าหรือผู้ที่ได้รับมอบหมายจากผู้เช่า ได้แจ้งความประสงค์ในการใช้คอมพิวเตอร์นอกเวลาปกติให้ผู้ให้เช่าทราบล่วงหน้าในเวลาปกติแล้ว</w:t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ี่ผู้เช่าหรือผู้ที่ได้รับมอบหมายจากผู้เช่าแจ้ง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ช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ู้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อบ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ให้เช่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ทราบทางวาจ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ทางโทรสาร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รือทางไปรษณีย์อิเล็กทรอนิกส์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(e-mail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รือทางโทรศัพท์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ไม่ว่าวิธีใดวิธีหน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ือเป็นการแจ้งโดย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สัญญา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ผู้ให้เช่าไม่สามารถปฏิบัติตามวรรคหนึ่ง ผู้ให้เช่ายอมให้ผู้เช่าปรับเป็นรายชั่วโม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อัตร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ั่วโมงละ…</w:t>
      </w:r>
      <w:r>
        <w:rPr>
          <w:rFonts w:cs="TH SarabunPSK" w:ascii="TH SarabunPSK" w:hAnsi="TH SarabunPSK"/>
          <w:spacing w:val="-6"/>
          <w:sz w:val="32"/>
          <w:szCs w:val="32"/>
        </w:rPr>
        <w:t>..….(</w:t>
      </w:r>
      <w:r>
        <w:rPr>
          <w:rFonts w:cs="TH SarabunIT๙" w:ascii="TH SarabunIT๙" w:hAnsi="TH SarabunIT๙"/>
          <w:spacing w:val="-6"/>
          <w:sz w:val="32"/>
          <w:szCs w:val="32"/>
        </w:rPr>
        <w:t>15</w:t>
      </w:r>
      <w:r>
        <w:rPr>
          <w:rFonts w:cs="TH SarabunPSK" w:ascii="TH SarabunPSK" w:hAnsi="TH SarabunPSK"/>
          <w:spacing w:val="-6"/>
          <w:sz w:val="32"/>
          <w:szCs w:val="32"/>
        </w:rPr>
        <w:t>)….…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pacing w:val="-6"/>
          <w:sz w:val="32"/>
          <w:szCs w:val="32"/>
        </w:rPr>
        <w:t>(……………….……………..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ยินยอมให้ผู้เช่าหักค่าปรับดังกล่าวออกจากค่า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เดือน สำหรับจำนวนชั่วโมงที่ใช้ในการคำนวณค่าปรับจะเริ่มนับตั้งแต่เวลาที่ผู้เช่าหรือผู้ที่ได้รับมอบหมายจากผู้เช่าได้แจ้งให้ผู้ให้เช่าทราบถึงความชำรุดบกพร่องจนถึงเวลาที่ผู้ให้เช่าเริ่มดำเนินการซ่อมแซมแก้ไข  </w:t>
      </w:r>
    </w:p>
    <w:p>
      <w:pPr>
        <w:pStyle w:val="Normal"/>
        <w:tabs>
          <w:tab w:val="clear" w:pos="720"/>
          <w:tab w:val="left" w:pos="1843" w:leader="none"/>
        </w:tabs>
        <w:ind w:firstLine="10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คอมพิวเตอร์ที่เช่าในลักษณะ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ลักษณะ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ำรุดบกพร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เช่าหรือผู้ที่ได้รับมอบหมายจากผู้เช่าได้แจ้งให้ผู้ให้เช่าทราบในเวลาปกติถึงการชำรุดบกพร่องแล้ว ผู้ให้เช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ซ่อมแซมแก้ไขคอมพิวเตอร์ที่ชำรุดบกพร่องนั้นให้แล้วเสร็จจนใช้งานได้ตามสภาพปกติ โดยไม่คิดค่าใช้จ่ายใดๆ ทั้งสิ้นจากผู้เช่า ไม่ว่าการซ่อมแซมแก้ไขจะกระทำในเวลาปกติหรือนอกเวลาปกติก็ตาม สำหรับกรณีที่ผู้เช่าแจ้งให้ผู้ให้เช่าทราบนอกเวลาปกติถึงการชำรุดบกพร่องของคอมพิวเตอร์และต้องการให้ผู้ให้เช่าซ่อมแซมแก้ไข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ช่วงเวลาดังกล่าว ผู้เช่าจะต้องชำระค่าซ่อมแซมแก้ไขสำหรับช่วงเวลานั้นให้แก่ผู้ให้เช่าโดยคำนวณจากอัตรา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่าบำรุงรักษานอกเวลาปกติที่ระบุในเอกสารแนบท้ายสัญญาผนวก ๒ คูณกับจำนวนชั่วโมงที่ใช้จริงในการบำรุงรั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เวลาปกติ</w:t>
      </w:r>
    </w:p>
    <w:p>
      <w:pPr>
        <w:pStyle w:val="Normal"/>
        <w:tabs>
          <w:tab w:val="clear" w:pos="720"/>
          <w:tab w:val="left" w:pos="1843" w:leader="none"/>
        </w:tabs>
        <w:ind w:firstLine="107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คอมพิวเตอร์ขัดข้อง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ได้ตามปก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เช่าเห็นว่าไม่อา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แก้ไขได้ ผู้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ให้ผู้ให้เช่าทราบเป็นหนังสือให้จัดหาคอมพิวเตอร์ที่มีคุณภาพและความ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ในการใช้งานไม่ต่ำกว่าของเดิ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าให้ผู้เช่าใช้แทนภายในเวล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-6"/>
          <w:sz w:val="32"/>
          <w:szCs w:val="32"/>
        </w:rPr>
        <w:t>....….(</w:t>
      </w:r>
      <w:r>
        <w:rPr>
          <w:rFonts w:cs="TH SarabunIT๙" w:ascii="TH SarabunIT๙" w:hAnsi="TH SarabunIT๙"/>
          <w:spacing w:val="-6"/>
          <w:sz w:val="32"/>
          <w:szCs w:val="32"/>
        </w:rPr>
        <w:t>16</w:t>
      </w:r>
      <w:r>
        <w:rPr>
          <w:rFonts w:cs="TH SarabunPSK" w:ascii="TH SarabunPSK" w:hAnsi="TH SarabunPSK"/>
          <w:spacing w:val="-6"/>
          <w:sz w:val="32"/>
          <w:szCs w:val="32"/>
        </w:rPr>
        <w:t>)….....(…..………..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ัน นับถัดจากวันที่ได้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แจ้งจากผู้เช่าโดยไม่คิดค่าใช้จ่าย หากผู้ให้เช่าไม่สามารถจัดหาคอมพิวเตอร์ดังกล่าวมาให้ผู้เช่าใช้งานแทนได้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ภายในเวลาที่กำหนด ผู้ให้เช่ายินยอมให้ผู้เช่าปรับเป็นรายวัน ในอัตราร้อย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17</w:t>
      </w:r>
      <w:r>
        <w:rPr>
          <w:rFonts w:cs="TH SarabunPSK" w:ascii="TH SarabunPSK" w:hAnsi="TH SarabunPSK"/>
          <w:spacing w:val="-6"/>
          <w:sz w:val="32"/>
          <w:szCs w:val="32"/>
        </w:rPr>
        <w:t>)……....(..……………..………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าคาคอมพิวเตอร์ที่เช่าตามข้อ 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ถัดจากวันครบกำหนดดังกล่าวจนกว่าผู้ให้เช่าจะดำเนินการแล้วเสร็จ หรือจนกว่าผู้เช่าเห็นว่าผู้ให้เช่าไม่อาจจัดหาคอมพิวเตอร์อื่นแทนได้และบอกเลิกสัญญา ทั้งนี้ ผู้เช่าไม่จำต้อง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ช่าในระหว่างเวลาที่ผู้เช่าไม่สามารถใช้คอมพิวเตอร์ตามสัญญานี้ได้ นับตั้งแต่วันที่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อมพิวเตอร์ขัดข้องใช้งานไม่ได้ตามปกติ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นถึงวันที่ผู้ให้เช่าดำเนินการดังกล่าวแล้วเสร็จหรือจนกว่าผู้เช่าบอกเลิก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้วแต่กรณี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ใช้ประโยชน์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ใช้ประโยชน์ในคอมพิวเตอร์ตามสัญญานี้ ผู้ให้เช่ายินยอมให้อยู่ภายใต้การจัดการแ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วบคุมดูแลของผู้เช่าโดยสิ้นเชิง นอกจากผู้เช่าจะใช้ในการปฏิบัติงานของผู้เช่าแล้ว ผู้เช่าอาจให้ผู้อื่นมาใช้คอมพิวเตอร์นี้ได้ โดยอยู่ภายใต้การควบคุมดูแลของผู้เช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อบรม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ให้เช่าต้องจัดอบรมวิชาการด้านคอมพิวเตอร์ให้แก่เจ้าหน้าที่ของผู้เช่าให้มีความรู้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ข้าใจและสามารถใช้ระบบคอมพิวเตอร์ได้เป็นอย่าง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ต้องดำเนินการฝึกอบรมให้แล้วเสร็จ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(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ถัดจากวันที่ผู้เช่าได้รับมอบคอมพิวเตอร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คิดค่าใช้จ่ายใดๆ รายละเอียดข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ฝึกอบรมให้เป็นไปตามเอกสารแนบท้ายสัญญาผนวก ๕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ู่มือการใช้คอมพิวเตอร์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ต้องจัดหาและส่งมอบคู่มือการใช้คอมพิวเตอร์ที่ให้เช่าตามสัญญานี้ ตามที่กำหนดไว้ในเอกสารแนบท้ายสัญญาผนวก ๖ จำนว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…………....(………..…..……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 ให้กับผู้เช่าในวันที่ส่งมอบคอมพิวเตอร์</w:t>
      </w:r>
      <w:r>
        <w:rPr>
          <w:rFonts w:ascii="TH SarabunPSK" w:hAnsi="TH SarabunPSK" w:cs="TH SarabunPSK"/>
          <w:strike/>
          <w:color w:val="000000"/>
          <w:sz w:val="32"/>
          <w:sz w:val="32"/>
          <w:szCs w:val="32"/>
          <w:highlight w:val="yellow"/>
        </w:rPr>
        <w:t xml:space="preserve"> </w:t>
      </w:r>
      <w:r>
        <w:rPr>
          <w:rFonts w:cs="TH SarabunPSK" w:ascii="TH SarabunPSK" w:hAnsi="TH SarabunPSK"/>
          <w:strike/>
          <w:color w:val="000000"/>
          <w:sz w:val="32"/>
          <w:szCs w:val="32"/>
          <w:highlight w:val="yellow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้องปรับปรุงคู่มือดังกล่าวให้ทันสมัยเป็นปัจจุบันตลอดอายุสัญญานี้โดยไม่คิดมูลค่าใดๆ เพิ่มเติมจากผู้เช่าอีก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ขณะทำสัญญานี้ ผู้ให้เช่าได้นำหลักประกันเป็น</w:t>
      </w:r>
      <w:r>
        <w:rPr>
          <w:rFonts w:cs="TH SarabunIT๙" w:ascii="TH SarabunIT๙" w:hAnsi="TH SarabunIT๙"/>
          <w:spacing w:val="-6"/>
          <w:sz w:val="32"/>
          <w:szCs w:val="32"/>
        </w:rPr>
        <w:t>...……………………(18)………….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ป็นจำนวนเงิน………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…..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(……………………………..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ซึ่งเท่ากับร้อยละ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…(</w:t>
      </w:r>
      <w:r>
        <w:rPr>
          <w:rFonts w:cs="TH SarabunIT๙" w:ascii="TH SarabunIT๙" w:hAnsi="TH SarabunIT๙"/>
          <w:spacing w:val="-6"/>
          <w:sz w:val="32"/>
          <w:szCs w:val="32"/>
        </w:rPr>
        <w:t>19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…....…(…..…..……..……….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ค่าเช่า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หมดตาม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มามอบไว้แก่ผู้เช่าเพื่อเป็นหลักประกันการปฏิบัติตามสัญญานี้ </w:t>
      </w:r>
    </w:p>
    <w:p>
      <w:pPr>
        <w:pStyle w:val="Normal"/>
        <w:tabs>
          <w:tab w:val="clear" w:pos="720"/>
          <w:tab w:val="left" w:pos="1276" w:leader="none"/>
        </w:tabs>
        <w:ind w:firstLine="1843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ผู้ให้เช่าใช้หนังสือค้ำประกันมาเป็นหลักประกันการปฏิบัติตาม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ำประกันดังกล่าวจะต้องออกโดยธนาคารที่ประกอบกิจการในประเทศไทย หรือโดย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ประกาศของธนาคารแห่งประเทศ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รายชื่อบริษัทเงินทุนที่ธนาคารแห่งประเทศไทยแจ้งเวียนให้ทราบตามแบบที่คณะกรรมการนโยบายการจัดซื้อจัดจ้างและการบริหารพัสดุภาครัฐกำหน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อาจเป็นหนังส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้ำประกันอิเล็กทรอนิกส์ตามวิธีการที่กรมบัญชีกลางกำหนดก็ได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จะต้องมีอายุการค้ำประกันตลอดไปจนกว่าผู้ให้เช่าพ้นข้อผูกพันตามสัญญานี้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ที่นำมามอบให้ตามวรรค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ต้องมีอายุครอบคลุมความรับผิดทั้งป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ให้เช่าตลอดอายุสั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หลักประกันที่ผู้ให้เช่านำมามอบให้ดังกล่าวลดลงหรือเสื่อมค่า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มีอา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ครอบคลุมถึงความรับผิดของผู้ให้เช่าตลอดอายุสัญญา ไม่ว่าด้วยเหตุใดๆ ก็ตาม รวมถึงกรณีผู้ให้เช่าส่งมอบ</w:t>
      </w:r>
      <w:r>
        <w:rPr>
          <w:rFonts w:cs="TH SarabunIT๙" w:ascii="TH SarabunIT๙" w:hAnsi="TH SarabunIT๙"/>
          <w:i/>
          <w:iCs/>
          <w:strike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ิดตั้งคอมพิวเตอ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่าช้าเป็นเหตุให้ระยะ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เปลี่ยนแปลงไป ผู้ให้เช่าต้องห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ใหม่หรือหลักประกันเพิ่มเติมให้มีจำนวนครบถ้วนตามวรรคหนึ่งมามอบให้แก่ผู้เช่าภายใ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(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 นับถัดจากวันที่ได้รับแจ้งเป็นหนังสือจากผู้เช่า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ประกันที่ผู้ให้เช่านำมามอบไว้ตามข้อนี้ ผู้เช่าจะคืนให้แก่ผู้ให้เช่าโดยไม่มีดอกเบี้ย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ผู้ให้เช่าพ้นจากข้อผูกพันและความรับผิดทั้งปวงตามสัญญานี้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การใช้โปรแกรม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ให้เช่ายินยอมปฏิบัติตามข้อตกลงการใช้โปรแกรมตามที่กำหนดไว้ในเอกสารแนบท้ายสัญญาผนวก ๗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>)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ต้องดำเนินการให้ผู้เช่าและผู้ที่ได้รับมอบหมายจากผู้เช่าได้รับอนุญ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กฎหมายจากเจ้าของลิขสิทธิ์ในการใช้และสร้างสรรค์โดยการดัดแปลง การรวบรวม หรือการประกอบกันเข้าจากโปรแกรมคอมพิวเตอร์ที่เช่าตามรายละเอียดในเอกสารแนบท้ายสัญญาผนวก ๘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ดาข้อมูลและสารสนเทศไม่ว่าในรูปแบบใดที่เก็บอยู่ในหรือที่สร้างขึ้นโดยระบบคอมพิวเตอร์ รวมทั้งงานโปรแกรมคอมพิวเตอร์ที่สร้างสรรค์ขึ้นโดยผู้ให้เช่า หรือลูกจ้าง พนักงาน และผู้ที่ได้รับมอบหมายจากผู้ให้เช่า ให้ถือว่าเป็นลิขสิทธิ์ของผู้เช่าทั้งสิ้น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โยชน์อันจะเกิดขึ้นในอนาคตจากการพัฒนา การแก้ไขเปลี่ยนแปลง การใช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ซ้ำโปรแกรมคอมพิวเตอร์ อันเป็นงานสร้างสรรค์อันมีลิขสิทธิ์ใหม่ตามวรรคก่อน ซึ่งบางส่วนจะใช้ประโยชน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โปรแกรมคอมพิวเตอร์ที่เช่าอันเป็นงานสร้างสรรค์ที่ลิขสิทธิ์เดิมเป็นของผู้ให้เช่า ทั้งลิขสิทธิ์ที่มีอยู่หรือที่อาจจะเกิดขึ้นในภายหน้า ซึ่งรวมถึงในกรณีที่มีซอฟต์แวร์ที่ติดตั้งมาพร้อมกับส่วนอุปกรณ์ครั้งนี้ด้วย ผู้ให้เช่าไม่มีสิทธิเรียกร้องค่าใช้จ่ายใดๆ จากผู้เช่าทั้งสิ้น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ามมิให้ผู้ให้เช่า ลูกจ้าง ตัวแทนหรือพนักงานของผู้ให้เช่าเอาไป เปิดเผยหรือใช้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รือสารสนเทศในระบบดังกล่าว หรือกระทำด้วยประการใดๆ ให้บุคคลอื่นเอาไป เปิดเผย หรือใช้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รือสารสนเทศในระบบ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เข้าถึงโดยมิชอบซึ่งระบบคอมพิวเตอร์หรือล่วงรู้มาตรการป้อง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เข้าถึงระบบคอมพิวเตอร์ที่จัดทำขึ้นเป็นการเฉพาะหรือกระทำด้วยประการใดโดยมิชอบด้วยวิธีการทางอิเล็กทรอนิกส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เพื่อดักรับไว้ซึ่งข้อมูลคอมพิวเตอร์ของผู้เช่าหรือผู้ที่เกี่ยวข้องกับผู้เช่าที่อยู่ระหว่างการส่งในระบบคอมพิวเตอร์    โดยไม่ชอบด้วยกฎหมายหรือโดยไม่ได้รับความยินยอมเป็นหนังสือจากผู้เช่า หากมีการฝ่าฝืนผู้ให้เช่าต้องรับผิดชอบชดใช้ค่าเสียหายให้แก่ผู้เช่าจนเต็มจำนวน และให้นำความในข้อ ๑๘ และข้อ ๒๒ มาใช้บังคับโดยอนุโลม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รับประกันความเสียหาย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บุคคลภายนอกกล่าวอ้างหรือใช้สิทธิเรียกร้องใดๆ ว่ามีการละเมิดลิขสิทธิ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ทธิบัตร หรือสิทธิในทรัพย์สินทางปัญญาใดๆ อันเกี่ยวกับคอมพิวเตอร์ตามสัญญานี้ โดยผู้เช่ามิได้แก้ไขดัดแปลงไปจากเดิม ผู้ให้เช่าจะต้องดำเนินการทั้งปวงเพื่อให้การกล่าวอ้างหรือการเรียกร้องดังกล่าวระงับสิ้นไปโดยเร็ว หากผู้เช่าต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ผิดชดใช้ค่าเสียหายต่อบุคคลภายนอก เนื่องจากผลแห่งการละเมิดลิขสิทธิ์ สิทธิบัตร หรือสิทธิในทรัพย์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ปัญญาดังกล่าว ผู้ให้เช่าต้องเป็นผู้ชำระค่าเสียหายและค่าใช้จ่ายรวมทั้งค่าฤชาธรรมเนียมและค่าทนายความแทนผู้เช่า ทั้งนี้ ผู้เช่าต้องแจ้งให้ผู้ให้เช่าทราบเป็นหนังสือในเมื่อได้มีการกล่าวอ้างหรือใช้สิทธิเรียกร้อง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ไม่ชักช้า</w:t>
      </w:r>
    </w:p>
    <w:p>
      <w:pPr>
        <w:pStyle w:val="Heading1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๑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ับผิดต่อความเสียหาย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่าไม่ต้องรับผิดชอบต่อการสูญหายหรือเสียหายใดๆ ที่เกิดขึ้นแก่คอมพิวเตอร์อันไม่ใช่ความผิดของผู้เช่าตลอดระยะเวลาที่คอมพิวเตอร์อยู่ในความครอบครองของผู้เช่า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เกิดความเสียหายขึ้นแก่คอมพิวเตอร์หรือส่วนใดส่วนหนึ่งของคอมพิวเตอร์ที่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ความครอบครองของผู้เช่าตามวรรคหนึ่ง ผู้ให้เช่าต้องดำเนินการทุกประการตามที่จำเป็นเพื่อทำให้คอมพิวเตอร์ กลับคืนสภาพที่ใช้งานได้ดีดังเดิมโดยเร็วที่สุด และในกรณีที่ไม่อาจดำเนินการให้คอมพิวเตอร์คืนสู่สภาพที่ใช้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ีดังเดิมได้ หรือในกรณีที่คอมพิวเตอร์สูญหาย ผู้ให้เช่าต้องนำคอมพิวเตอร์เครื่องใหม่ที่มีคุณภาพ ประสิทธิภาพ และความสามารถใช้งานไม่ต่ำกว่าคอมพิวเตอร์เดิมมาติดตั้งให้แก่ผู้เช่าแทนภายใ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.…………..(……..……..…..)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บถัดจากวันที่ผู้ให้เช่าได้รับแจ้งจากผู้เช่า คอมพิวเตอร์ที่นำมาติดตั้งแทนนี้ให้ถือเป็นคอมพิวเตอร์ตามนัยข้อ ๒ แห่งสัญญานี้ด้วย ทั้งนี้ ในการปฏิบัติตามสัญญาข้อนี้ผู้ให้เช่าเป็นผู้ออกค่าใช้จ่ายเองทั้งสิ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อกเลิกสัญญา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ครบกำหนดติดตั้งและส่งมอบคอมพิวเตอร์ตามสัญญาแล้ว ถ้าผู้ให้เช่าไม่ส่งมอ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ิดตั้งคอมพิวเตอร์บางรายการหรือทั้งหมดให้แก่ผู้เช่าภายในกำหนดเวลาตามสัญญา หรือส่งมอบคอมพิวเตอร์ไม่ตรงตามสัญญา หรือมีคุณสมบัติไม่ถูกต้องตามสัญญา หรือส่งมอบและติดตั้งแล้วเสร็จ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ไม่สามารถใช้งานได้อย่างมีประสิทธิภาพ หรือใช้งานได้ไม่ครบถ้วนตามสัญญา หรือผู้ให้เช่าไม่ปฏิบัติตามสัญญาข้อใดข้อหนึ่ง ผู้เช่ามีสิทธิบอกเลิกสัญญาทั้งหมดหรือแต่บางส่วนได้ การใช้สิทธิบอกเลิกสัญญานั้นไม่กระทบสิทธิของผู้เช่าที่จะเรียกร้องค่าเสียหายจากผู้ให้เช่า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นกรณีที่ผู้เช่าใช้สิทธิบอกเลิกสัญญา ผู้เช่ามีสิทธิริบ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รือบังคับจาก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ลักประกั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จำนวนเงินทั้งหมดหรือแต่บางส่วนก็ได้ แล้วแต่ผู้เช่าจะเห็นสมคว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ถ้าผู้เช่าต้องเช่าคอมพิวเตอร์จากบุคคลอื่นทั้งหม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รือแต่บางส่วนภายในกำหนด…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…(</w:t>
      </w:r>
      <w:r>
        <w:rPr>
          <w:rFonts w:cs="TH SarabunIT๙" w:ascii="TH SarabunIT๙" w:hAnsi="TH SarabunIT๙"/>
          <w:spacing w:val="-6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…...(………...…....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ดือน นับถัดจา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วันบอกเลิกสัญญา ผู้ให้เช่ายอมรับ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ดใช้ค่าเช่าที่เพิ่มขึ้นจากค่าเช่าที่กำหนดไว้ในสัญญานี้รวมทั้งค่าใช้จ่ายใดๆ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ู้เช่าต้องใช้จ่ายในการจัดหาผู้ให้เช่าคอมพิวเตอร์รายใหม่ดังกล่าวด้วย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๑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เช่าไม่ใช้สิทธิบอกเลิกสัญญาตามข้อ ๑๘ ผู้ให้เช่าจะต้องชำร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่าปรับให้ผู้เช่าเป็นรายวันสำหรับคอมพิวเตอร์ที่ยังไม่ได้ส่งมอบให้ถูกต้องครบถ้วนตามสัญญา ในอัตราวัน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color w:val="000000"/>
          <w:sz w:val="32"/>
          <w:szCs w:val="32"/>
        </w:rPr>
        <w:t>....…..(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)………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..….………….…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ครื่อง นับถัดจากวันครบกำหนดส่งมอบตามสัญญาจนถึงวันที่ผู้ให้เช่าได้นำคอมพิวเตอร์มาส่งมอบและติดตั้งให้แก่ผู้เช่าจนถูกต้องครบถ้วน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ิดค่าปรับในกรณีคอมพิวเตอร์ที่ตกลงเช่าเป็นระบบ ถ้าผู้ให้เช่าส่งมอบเพียงบางส่ว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ขาดส่วนประกอบส่วนหนึ่งส่วนใดไป หรือส่งมอบและติดตั้งทั้งหมด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มีคุณสมบัติไม่ครบถ้วนหรือใช้งานไม่ได้อย่างมีประสิทธิภาพหรือไม่ถูกต้องครบถ้วนตามเอกสารแนบท้ายสัญญาผนวก ๓ ให้ถือว่ายังไม่ได้ส่งมอบคอมพิวเตอร์นั้นเลย และให้คิดค่าปรับเป็นรายวันจากราคาคอมพิวเตอร์ทั้งระบบ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หว่างที่ผู้เช่ายังมิได้ใช้สิทธิบอกเลิกสัญญานั้น ถ้าผู้เช่าเห็นว่าผู้ให้เช่าไม่อาจ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สัญญาต่อไปได้ ผู้เช่าจะใช้สิทธิบอกเลิกสัญญา และริ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บังคับ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ตามข้อ ๑๔ กับเรียกร้องให้ชดใช้ค่าเช่าที่เพิ่มขึ้นตามที่กำหนดไว้ในข้อ ๑๘ วรรคสอง ก็ได้ และถ้าผู้เช่าได้แจ้งข้อเรียกร้องให้ชำระค่าปรับไปยังผู้ให้เช่าเมื่อครบกำหนดส่งมอบ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่ามีสิทธิที่จะปรับผู้ให้เช่าจนถึงวันบอกเลิกสัญญาได้อีก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นำคอมพิวเตอร์กลับคืนไป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สัญญาสิ้นสุดลงไม่ว่าจะโดยการบอกเลิกสัญญา หรือครบอายุสัญญา ผู้ให้เช่าต้องนำคอมพิวเตอร์กลับคืนไปภายใน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………(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สัญญาสิ้นสุดลง โดยผู้ให้เช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เสียค่าใช้จ่ายเองทั้งสิ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้าผู้ให้เช่าไม่นำคอมพิวเตอร์กลับคืนไปภายในกำหนดเวลาตามวรรค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ช่าจะกำหนดเวลาให้ผู้ให้เช่านำคอมพิวเตอร์กลับคืนไปอีกครั้งหนึ่ง หากพ้นกำหนดเวลาดังกล่าว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เช่ายังไม่นำคอมพิวเตอร์กลับคืนไปอีก ผู้เช่ามีสิทธินำคอมพิวเตอร์ออกขายทอดตลาดได้ทันที โดยเงินที่ได้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ขายทอดตลาด ผู้ให้เช่าตกลงยินยอมให้ผู้เช่าหักเป็นค่าปรับ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่าเสียหาย และค่าใช้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างๆ ซึ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ถึงค่าใช้จ่ายที่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่าได้เสียไปในการดำเนินการขายทอดตลาดคอมพิวเตอร์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ทำสถานที่ที่รื้อถอนคอมพิวเตอร์ออกไปให้มีสภาพดังที่เป็นอยู่เดิมก่อนทำสัญญานี้ เงินที่เหลือจากการ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 ค่าใช้จ่า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ค่าเสียหายแล้ว ผู้เช่าจะคืนให้แก่ผู้ให้เช่า แต่หากขายทอดตลาดไม่ได้หรือขายได้แต่ได้เงินไม่เพียงพอที่จะชดใช้เป็นค่าปรับ 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่าเสียหายดังกล่าว ผู้ให้เช่ายังคงต้องรับผิดชอบชดใช้ให้แก่ผู้เช่าจนครบถ้วน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strike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สัญญาสิ้นสุดลงไม่ว่าด้วยเหตุใดๆ ผู้เช่าไม่ต้องรับผิดชอบในความเสียหายใดๆ ทั้งสิ้น           อันเกิดแก่คอมพิวเตอร์ซึ่งอยู่ในความครอบครองของผู้เช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โอนกรรมสิทธิ์ให้บุคคลอื่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หว่างอายุสัญญาเช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จะไม่โอนกรรมสิทธิ์ในคอมพิวเตอร์ที่ให้เช่าแก่บุคคลอื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ผู้ให้เช่าฝ่าฝืน ผู้ให้เช่ายินยอมชดใช้ค่าเสียหายให้แก่ผู้เช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ังคับค่าปรับ ค่าเสียหาย และค่าใช้จ่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ผู้ให้เช่าไม่ปฏิบัติตามสัญญาข้อใดข้อหนึ่งด้วยเหตุใดๆ ก็ตาม จนเป็นเหตุให้เกิดค่าปรับ ค่าเสียหาย หรือค่าใช้จ่ายแก่ผู้เช่า ผู้ให้เช่าต้องชดใช้ค่าปรับ ค่าเสียหาย หรือค่าใช้จ่ายดังกล่าวให้แก่ผู้เช่าโดยสิ้นเชิง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(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เช่า หากผู้ให้เช่าไม่ชดใช้ให้ถูกต้องครบถ้วนภายในระยะเวลาดังกล่าวให้ผู้เช่ามีสิทธิที่จะหักเอาจากค่าเช่าที่ต้องชำระ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งคับ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ประกันการปฏิบัติตามสัญญาได้ทันที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ากค่าปรับ ค่าเสียหาย หรือค่าใช้จ่ายที่บังคับจากค่าเช่าที่ต้องชำระ หรือหลักประกัน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บัติตามสัญญาแล้วยังไม่เพียงพอ ผู้ให้เช่ายินยอมชำระส่วนที่เหลือที่ยังขาดอยู่จนครบถ้วนตามจำนวนค่าปรับ ค่าเสียหาย หรือค่าใช้จ่ายนั้น ภายใน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(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เช่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งดหรือลดค่าปรับ หรือขยายเวล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ปฏิบัติตามสัญญา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นกรณีที่มีเหตุสุดวิสัย หรือเหตุใดๆ อันเนื่องมาจากความผิดหรือความบกพร่องของฝ่ายผู้เช่า หรือจากพฤติการณ์อั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ดที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ให้เช่าไม่ต้องรับผิดตามกฎหมาย หรือเหตุอื่นตามที่กำหนดในกฎ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ออกตามความในกฎหมายว่าด้วยการจัดซื้อจัดจ้างและการบริหารพัสดุภาครัฐ ทำให้ผู้ให้เช่าไม่สามารถส่งมอบคอมพิวเตอ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เงื่อนไขและกำหนด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ข้อ ๗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สัญญานี้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สามาร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่อมแซมคอมพิวเตอร์หรือจัดหาคอมพิวเตอร์ให้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ผู้เช่าใช้แทนตามเงื่อนไขและกำหนดเวลาในข้อ ๑๐ ได้ ผู้ให้เช่ามีสิทธิของดหรือลดค่าปรับหรือขยายเวลาตามสัญญา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จะต้องแจ้งเหตุหรือพฤติการณ์ดังกล่าว พร้อมหลักฐานเป็นหนังสือให้ผู้เช่าทราบภายใน ๑๕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บห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ถัดจากวันที่เหตุนั้นสิ้นสุดลง หรือตามที่กำหนดในกฎกระทรวงดังกล่า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ผู้ให้เช่าไม่ปฏิบัติให้เป็นไปตามความในวรรคหนึ่ง ให้ถือว่าผู้ให้เช่าได้สละสิทธิเรียกร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ที่จะของดหรือลดค่าปรับหรือขยายเวลาตามสัญญา โดยไม่มีเงื่อนไขใดๆ ทั้งสิ้น เว้นแต่กรณีเหตุเกิดจากความผิดหรือความบกพร่องของฝ่ายผู้เช่าซึ่งมีหลักฐานชัดแจ้ง หรือผู้เช่าทราบดีอยู่แล้วตั้งแต่ต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งดหรือลดค่าปรับหรือขยายเวลาตามสัญญาตามวรรคหนึ่ง อยู่ในดุลพินิจของผู้เช่าที่จะ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เห็นสมควร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๒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โอนสิทธิและหน้าที่ตามสัญญา</w:t>
      </w:r>
    </w:p>
    <w:p>
      <w:pPr>
        <w:pStyle w:val="Normal"/>
        <w:tabs>
          <w:tab w:val="left" w:pos="72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จะไม่โอนสิทธิและหน้าที่ที่มีต่อผู้เช่าตามสัญญานี้ให้แก่บุคคลอื่นโดยไม่ได้รั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็นชอบเป็นหนังสือจากผู้เช่าก่อน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ญญานี้ทำขึ้นสองฉบับ มีข้อความถูกต้องตรงกัน คู่สัญญาได้อ่านและเข้าใจข้อความโด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ลอดแล้ว จึงได้ลงลายมือชื่อพร้อมทั้งประทับตร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ว้เป็นสำคัญต่อหน้าพยานและคู่สัญญาต่างยึดถือไว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ละหนึ่งฉบ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ind w:left="4253" w:right="-64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..………………………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ช่า</w:t>
      </w:r>
    </w:p>
    <w:p>
      <w:pPr>
        <w:pStyle w:val="22"/>
        <w:ind w:left="4253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22"/>
        <w:ind w:left="425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4253" w:right="-64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..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ให้เช่า</w:t>
      </w:r>
    </w:p>
    <w:p>
      <w:pPr>
        <w:pStyle w:val="22"/>
        <w:ind w:left="4253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Normal"/>
        <w:ind w:left="425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4253" w:right="-64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…..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22"/>
        <w:ind w:left="4253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Normal"/>
        <w:ind w:left="425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4253" w:right="-64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…..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</w:p>
    <w:p>
      <w:pPr>
        <w:pStyle w:val="22"/>
        <w:ind w:left="4253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……........……...…………………….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เช่าคอมพิวเตอร์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เป็นต้น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ระบุชื่อและตำแหน่งของหัวหน้าหน่วยงานของรัฐที่เป็นนิติบุคคลนั้น หรือผู้ที่ได้รับมอบอำนาจ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นาย ก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อธิบดีกรม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.........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หรือ นาย ข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........………..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ให้เช่า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ind w:firstLine="15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ข้อเท็จจริง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จำนวนลักษณะของการเช่าที่ต้องการเช่า ซึ่งจะต้อง</w:t>
      </w:r>
      <w:r>
        <w:rPr>
          <w:rFonts w:ascii="TH SarabunPSK" w:hAnsi="TH SarabunPSK" w:cs="TH SarabunPSK"/>
          <w:sz w:val="32"/>
          <w:sz w:val="32"/>
          <w:szCs w:val="32"/>
        </w:rPr>
        <w:t>ระบุไว้ในเอกสาร</w:t>
      </w:r>
      <w:r>
        <w:rPr>
          <w:rFonts w:ascii="TH SarabunPSK" w:hAnsi="TH SarabunPSK" w:cs="TH SarabunPSK"/>
          <w:sz w:val="32"/>
          <w:sz w:val="32"/>
          <w:szCs w:val="32"/>
        </w:rPr>
        <w:t>เชิญชวน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ยี่ห้อคอมพิวเตอร์ที่เช่า รุ่นคอมพิวเตอร์</w:t>
      </w:r>
    </w:p>
    <w:p>
      <w:pPr>
        <w:pStyle w:val="Normal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ข้อเท็จจร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วันส่งมอบ อาจระบุ 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......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ำหนดเวลาส่งมอบจะแจ้งล่วงหน้ากี่วัน ให้อยู่ในดุลพินิจของผู้เช่าโดยตกลงกับผู้ให้เช่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ปกติควรจะกำหนดไว้ประมาณ ๓ วันทำการ เพื่อที่ผู้เช่าจะได้จัดเตรียมเจ้าหน้าที่ไว้ตรวจรับของนั้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การส่งมอบหลายครั้ง ให้ระบุวันเวลาที่ส่งมอบแต่ละครั้งไว้ด้ว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วันส่งมอบ อาจระบุ 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......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ำหนดเวลาส่งมอบจะแจ้งล่วงหน้ากี่วัน ให้อยู่ในดุลพินิจของผู้เช่าโดยตกลงกับผู้ให้เช่า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ปกติควรจะกำหนดไว้ประมาณ ๓ วันทำการ เพื่อที่ผู้เช่าจะได้จัดเตรียมเจ้าหน้าที่ไว้ตรวจรับของนั้น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รณีที่มีการส่งมอบหลายครั้ง ให้ระบุวันเวลาที่ส่งมอบแต่ละครั้งไว้ด้ว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ตามข้อเท็จจร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ระยะเวลาการตรวจสอบบำรุงรักษาเท่าที่จำเป็น โดยปกติกำหนดเดือนละ ๑ ครั้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วลาหรือร้อยละของเวลาใช้งานทั้งหมดของคอมพิวเตอร์ในเดือนนั้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total elapsed time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ำหนดโดยคำนึงถึงสถานที่ติดตั้ง ลักษณะหรือขนาดของคอมพิวเตอร์ โดยปกติให้ใช้เกณฑ์กำหนดเวลาที่ใช้งานไม่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owntime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๕ และไม่เกินร้อยละ ๒๐ กรณีที่สถานที่ติดตั้งอยู่ในกรุงเทพมหานค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กำหนดไม่เกินเดือนละ ๙ ชั่วโม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นวณจากร้อยละ ๕ ของเกณฑ์การทำงานปกติ ๘ ชั่วโมง</w:t>
      </w:r>
      <w:r>
        <w:rPr>
          <w:rFonts w:ascii="TH SarabunPSK" w:hAnsi="TH SarabunPSK" w:cs="TH SarabunPSK"/>
          <w:sz w:val="32"/>
          <w:sz w:val="32"/>
          <w:szCs w:val="32"/>
        </w:rPr>
        <w:t>ต่อ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ascii="TH SarabunPSK" w:hAnsi="TH SarabunPSK" w:cs="TH SarabunPSK"/>
          <w:sz w:val="32"/>
          <w:sz w:val="32"/>
          <w:szCs w:val="32"/>
        </w:rPr>
        <w:t>วันต่อ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ถ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ใช้งานต่อเดือนมากกว่านี้ควรกำหนดไว้ไม่เกินร้อยละ ๕ ของเวลาใช้งานทั้งหมดของคอมพิวเตอร์ซึ่งเป็นตัวเลขที่มากกว่า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ลาหรือร้อยละที่ใช้งานข้างต้น ให้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ในเอกสาร</w:t>
      </w:r>
      <w:r>
        <w:rPr>
          <w:rFonts w:ascii="TH SarabunPSK" w:hAnsi="TH SarabunPSK" w:cs="TH SarabunPSK"/>
          <w:sz w:val="32"/>
          <w:sz w:val="32"/>
          <w:szCs w:val="32"/>
        </w:rPr>
        <w:t>เชิญชวน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นอัตราระหว่างร้อยละ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๒๕ – 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๓๕ ของราคาตามสัญญาต่อชั่วโมง 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รับประกันและระยะเวลาแก้ไขซ่อมแซมจะกำหนดเท่าใด แล้วแต่ลักษณะของสิ่งของที่เช่าคอมพิวเตอร์กัน โดยให้อยู่ในดุลพินิจของผู้เช่า ทั้งนี้ จะต้องประกาศให้</w:t>
      </w:r>
      <w:r>
        <w:rPr>
          <w:rFonts w:ascii="TH SarabunPSK" w:hAnsi="TH SarabunPSK" w:cs="TH SarabunPSK"/>
          <w:sz w:val="32"/>
          <w:sz w:val="32"/>
          <w:szCs w:val="32"/>
        </w:rPr>
        <w:t>ทราบในเอกสาร</w:t>
      </w:r>
      <w:r>
        <w:rPr>
          <w:rFonts w:ascii="TH SarabunPSK" w:hAnsi="TH SarabunPSK" w:cs="TH SarabunPSK"/>
          <w:sz w:val="32"/>
          <w:sz w:val="32"/>
          <w:szCs w:val="32"/>
        </w:rPr>
        <w:t>เชิญชวน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๑๙ ให้กำหนดเป็นรายวันในอัตราตายตัวระหว่างร้อยละ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๐๑ – ๐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๒๐ ของราคาพัสดุที่ยังไม่ได้ส่งมอบ ตามระเบีย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การคลังว่าด้วยการจัดซื้อจัดจ้างและ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ข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 xml:space="preserve">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๒ ส่วนกรณีจะปรับร้อยละเท่าใด ให้อยู่ในดุลพินิจของ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ัฐผู้เช่าที่จะพิจารณา โดยคำนึงถึงราคาและลักษณะของพัสดุที่เช่า ซึ่งอาจมีผลกระทบต่อการที่ผู้เช่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หลีกเลี่ยงไม่ปฏิบัติตามสัญญา แต่ทั้งนี้ การที่จะกำหนดค่าปรับเป็นร้อยละเท่าใดจะต้องกำหนดไว้ในเอกส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ญชวนด้วย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หลักประกัน” หมายถึง หลักประกันที่ผู้รับจ้างนำมามอบไว้แก่หน่วยงานของรัฐเมื่อลงนาม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ในสัญญาเพื่อประกันความเสียหายที่อาจเกิดขึ้นจากการปฏิบัติตามสัญญา ดังนี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สด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ช็คหรือดราฟท์ที่ธนาคารเซ็นสั่งจ่าย ซึ่งเป็นเช็คหรือดราฟท์ลงวันที่ที่ใช้เช็คหรือดราฟท์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ำระต่อเจ้าหน้าที่ หรือก่อนวันนั้นไม่เกิน ๓ วันทำการ 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ํ้าประกันของธนาคารภายในประเทศตามตัวอย่างที่คณะกรรมการนโยบายกําหนด 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ำประกันของธนาคารที่คณะกรรมการนโยบายกําหนด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๐ ข้อ ๑๖๘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วลาที่ผู้เช่าจะเช่าคอมพิวเตอร์จากแหล่งอื่นเมื่อบอกเลิกสัญญาและมีสิทธิเรียก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ส่วนที่เพิ่มขึ้นจากราคาที่กำหนดไว้ในสัญญานั้น ให้อยู่ในดุลพินิจของผู้เช่าโดยตกลงกับผู้ให้เช่า 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 xml:space="preserve">๑๙ ให้กำหนดเป็นรายวันในอัตราตายตัวระหว่าง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๐๑ – ๐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๒๐ ของราคาพัสดุที่ยังไม่ได้ส่งมอบ ตามระเบีย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การคลังว่าด้วยการจัดซื้อจัดจ้างแล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บริหารพัสดุภาครัฐ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๒๕๖๐ ข้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GB"/>
        </w:rPr>
        <w:t xml:space="preserve">อ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๑๖๒ ส่วนกรณีจะปรับร้อยละเท่าใด ให้อยู่ในดุลพินิจของหน่วยงานของรัฐ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ช่าที่จะพิจารณา โดยคำนึงถึงราคาและลักษณะของพัสดุที่เช่า ซึ่งอาจมีผลกระทบต่อการที่ผู้เช่าจะหลีกเลี่ย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ฏิบัติตามสัญญา แต่ทั้งนี้ การที่จะกำหนดค่าปรับเป็นร้อยละเท่าใดจะต้องกำหนดไว้ในเอกสารเชิญชวนด้วย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/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26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อาจแก้ไขเปลี่ยนแปลงได้ตามความเหมาะสมถ้าหน่วยงานของรัฐผู้ทำสัญญา สามารถ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อื่นใดในสัญญา หรือกำหนดทางปฏิบัติเพื่อแก้ไขปัญหา ที่ผู้ให้เช่าไม่ยอมนำคอมพิวเตอร์กลับคืนไปได้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3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Normal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Angsana New"/>
      <w:b/>
      <w:bCs/>
      <w:i/>
      <w:iCs/>
      <w:sz w:val="35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33"/>
      <w:szCs w:val="33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ngsana New"/>
      <w:bCs w:val="false"/>
      <w:iCs w:val="false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Angsana New"/>
      <w:bCs w:val="false"/>
      <w:iCs w:val="false"/>
      <w:szCs w:val="3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Times New Roman"/>
      <w:b/>
      <w:bCs/>
      <w:i/>
      <w:iCs/>
      <w:sz w:val="35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Times New Roman"/>
      <w:b/>
      <w:bCs/>
      <w:sz w:val="33"/>
      <w:szCs w:val="33"/>
    </w:rPr>
  </w:style>
  <w:style w:type="character" w:styleId="1">
    <w:name w:val="หัวเรื่อง 1 อักขระ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Style12">
    <w:name w:val="ชื่อเรื่อง อักขระ"/>
    <w:qFormat/>
    <w:rPr>
      <w:rFonts w:ascii="Cambria" w:hAnsi="Cambria" w:eastAsia="Times New Roman" w:cs="Times New Roman"/>
      <w:b/>
      <w:bCs/>
      <w:kern w:val="2"/>
      <w:sz w:val="40"/>
      <w:szCs w:val="40"/>
    </w:rPr>
  </w:style>
  <w:style w:type="character" w:styleId="Style13">
    <w:name w:val="เนื้อความ อักขระ"/>
    <w:qFormat/>
    <w:rPr>
      <w:rFonts w:ascii="Cordia New" w:hAnsi="Cordia New" w:cs="Cordia New"/>
      <w:sz w:val="35"/>
      <w:szCs w:val="35"/>
    </w:rPr>
  </w:style>
  <w:style w:type="character" w:styleId="Style14">
    <w:name w:val="ชื่อเรื่องรอง อักขระ"/>
    <w:qFormat/>
    <w:rPr>
      <w:rFonts w:ascii="Cambria" w:hAnsi="Cambria" w:eastAsia="Times New Roman" w:cs="Times New Roman"/>
      <w:sz w:val="30"/>
      <w:szCs w:val="30"/>
    </w:rPr>
  </w:style>
  <w:style w:type="character" w:styleId="21">
    <w:name w:val="เนื้อความ 2 อักขระ"/>
    <w:qFormat/>
    <w:rPr>
      <w:rFonts w:ascii="Cordia New" w:hAnsi="Cordia New" w:cs="Cordia New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Style15">
    <w:name w:val="หัวกระดาษ อักขระ"/>
    <w:qFormat/>
    <w:rPr>
      <w:rFonts w:ascii="Cordia New" w:hAnsi="Cordia New" w:cs="Cordia New"/>
      <w:sz w:val="35"/>
      <w:szCs w:val="35"/>
    </w:rPr>
  </w:style>
  <w:style w:type="character" w:styleId="Style16">
    <w:name w:val="ท้ายกระดาษ อักขระ"/>
    <w:qFormat/>
    <w:rPr>
      <w:rFonts w:ascii="Cordia New" w:hAnsi="Cordia New" w:cs="Cordia New"/>
      <w:sz w:val="35"/>
      <w:szCs w:val="35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8">
    <w:name w:val="ข้อความอ้างอิงท้ายเรื่อง อักขระ"/>
    <w:qFormat/>
    <w:rPr>
      <w:rFonts w:ascii="Cordia New" w:hAnsi="Cordia New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TextBody">
    <w:name w:val="Body Text"/>
    <w:basedOn w:val="Normal"/>
    <w:pPr>
      <w:ind w:right="-64" w:hanging="0"/>
    </w:pPr>
    <w:rPr>
      <w:rFonts w:cs="Angsana New"/>
      <w:sz w:val="35"/>
      <w:szCs w:val="35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Angsana New"/>
      <w:sz w:val="30"/>
      <w:szCs w:val="30"/>
      <w:lang w:val="en-US"/>
    </w:rPr>
  </w:style>
  <w:style w:type="paragraph" w:styleId="22">
    <w:name w:val="เนื้อความ 2"/>
    <w:basedOn w:val="Normal"/>
    <w:qFormat/>
    <w:pPr/>
    <w:rPr>
      <w:rFonts w:cs="Angsana New"/>
      <w:sz w:val="35"/>
      <w:szCs w:val="35"/>
      <w:lang w:val="en-US"/>
    </w:rPr>
  </w:style>
  <w:style w:type="paragraph" w:styleId="Style19">
    <w:name w:val="การเยื้องปกติ"/>
    <w:basedOn w:val="Normal"/>
    <w:qFormat/>
    <w:pPr>
      <w:ind w:left="720" w:hanging="0"/>
    </w:pPr>
    <w:rPr/>
  </w:style>
  <w:style w:type="paragraph" w:styleId="23">
    <w:name w:val="รายการ 2"/>
    <w:basedOn w:val="Normal"/>
    <w:qFormat/>
    <w:pPr>
      <w:ind w:left="720" w:hanging="360"/>
    </w:pPr>
    <w:rPr/>
  </w:style>
  <w:style w:type="paragraph" w:styleId="31">
    <w:name w:val="รายการ 3"/>
    <w:basedOn w:val="Normal"/>
    <w:qFormat/>
    <w:pPr>
      <w:ind w:left="1080" w:hanging="36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35"/>
      <w:szCs w:val="35"/>
      <w:lang w:val="en-US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21:00Z</dcterms:created>
  <dc:creator>U</dc:creator>
  <dc:description/>
  <cp:keywords/>
  <dc:language>en-US</dc:language>
  <cp:lastModifiedBy>โชติกา พงษ์สุระ</cp:lastModifiedBy>
  <cp:lastPrinted>2018-02-02T16:32:00Z</cp:lastPrinted>
  <dcterms:modified xsi:type="dcterms:W3CDTF">2018-02-02T09:32:00Z</dcterms:modified>
  <cp:revision>31</cp:revision>
  <dc:subject/>
  <dc:title>เงื่อนไขของสัญญา</dc:title>
</cp:coreProperties>
</file>