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สัญญ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ัญญาซื้อขายและอนุญาตให้ใช้สิทธิในโปรแกรมคอมพิวเตอร์</w:t>
      </w:r>
    </w:p>
    <w:p>
      <w:pPr>
        <w:pStyle w:val="Subtitle"/>
        <w:ind w:left="4320" w:firstLine="720"/>
        <w:jc w:val="righ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ญญาเลขที่…………………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) .............…..……</w:t>
      </w:r>
    </w:p>
    <w:p>
      <w:pPr>
        <w:pStyle w:val="Normal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ญญาฉบับนี้ทำขึ้น ณ 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...………………………..…………………………………….......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วง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.………………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.………………………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……….……………….…………..……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วันที่ 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 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.………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ะหว่าง …………………………………………………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.…………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……………………………………………………………………….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โดย ……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..….…………………………….……………………..…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……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lang w:val="en-GB"/>
        </w:rPr>
        <w:t>….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……………………………………………..…………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ต่อไปในสัญญานี้เรียกว่า “ผู้ซื้อ” ฝ่ายหนึ่ง กับ 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…..……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ก</w:t>
      </w:r>
      <w:r>
        <w:rPr>
          <w:rFonts w:cs="TH SarabunPSK" w:ascii="TH SarabunPSK" w:hAnsi="TH SarabunPSK"/>
          <w:color w:val="000000"/>
          <w:sz w:val="32"/>
          <w:szCs w:val="32"/>
        </w:rPr>
        <w:t>) …………….…………………….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จดทะเบียนเป็นนิติบุคคล ณ 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………………..………………………….………….……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สำนักงานใหญ่อยู่เลขที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…………….....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.……………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วง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.…...……….…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..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..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……………………..……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มีอำนาจลงนามผูกพันนิติบุคคลปรากฏตามหนังสือรับรองของสำนักงานทะเบียนหุ้นส่วนบริษัท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………….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วันที่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.…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หนังสือมอบอำนาจลงวันที่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…….……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นบท้ายสัญญานี้ 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ในกรณีที่ผู้ขายเป็นบุคคลธรรมดาให้ใช้ข้อความ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ับ 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………………….……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…………..….…..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……..…..…...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วง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……….….……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……...…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....………….……...…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ถือบัตรประจำตัวประชาชน      เลขที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ปรากฏตามสำเ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ตรประจำตัวประชาช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บท้ายสัญญานี้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ต่อไปในสัญญานี้เรียกว่า “ผู้ขาย” อีกฝ่ายหนึ่ง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ู่สัญญาได้ตกลงกันมีข้อความ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120" w:after="0"/>
        <w:ind w:firstLine="113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นิยาม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ปรแกรมคอมพิวเตอร์” หมายความ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ำสั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ดคำสั่งหรือสิ่งอื่นใดที่นำไปใช้กับ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ครื่องคอมพิวเตอร์ เพื่อให้เครื่องคอมพิวเตอร์ทำงานหรือเพื่อให้ได้รับผลอย่างหนึ่งอย่างใด ทั้งนี้ ไม่ว่าจะ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ษาโปรแกรมคอมพิวเตอร์ในลักษณะใดที่ซื้อขายและอนุญาตให้ใช้สิทธิตามสัญญานี้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170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ื่อ” หมายความว่า วัตถุซึ่งมีโปรแกรมคอมพิวเตอร์บันทึกอยู่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before="120" w:after="0"/>
        <w:ind w:firstLine="113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ตกลงซื้อขายและอนุญาตให้ใช้สิทธิ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ซื้อตกลงซื้อ และผู้ขายตกลงขาย และอนุญาตให้ใช้สิทธิโปรแกรมคอมพิวเตอร์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้อมด้วยสื่อและคู่มือการใช้โปรแกรมคอมพิวเตอร์ เป็นราคารวมทั้งสิ้น…</w:t>
      </w:r>
      <w:r>
        <w:rPr>
          <w:rFonts w:cs="TH SarabunPSK" w:ascii="TH SarabunPSK" w:hAnsi="TH SarabunPSK"/>
          <w:color w:val="000000"/>
          <w:sz w:val="32"/>
          <w:szCs w:val="32"/>
        </w:rPr>
        <w:t>.……..…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……..…………..) 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เป็นราคาที่ได้รวมภาษีมูลค่าเพิ่มจำนวน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…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……..…………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ลอดจนภาษีอากรอื่น ๆ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ค่าใช้จ่ายทั้งปวงด้วยแล้ว รายละเอียดโปรแกรมคอมพิวเตอร์และการอนุญาตให้ใช้สิทธิเป็นไปตามเอกสารแนบท้ายสัญญาผนวก ๑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รับรองและการอนุญาตให้ใช้สิทธิ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ผู้ขายรับรองและยืนยันว่าผู้ขายเป็นเจ้าของลิขสิทธิ์ รวมถึงสิทธิในทรัพย์สิ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งปัญญาอื่นใด และมีสิทธิแต่ผู้เดียวอย่างสมบูรณ์โดยปราศจากภาระผูกพันใดๆ อันจะทำให้เสื่อมสิทธิ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โปรแกรมคอมพิวเตอร์หรือคู่มือการใช้หรือสิ่งอื่นใดที่เกี่ยวข้องกับโปรแกรมคอมพิวเตอร์ แล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ขายรับรองและยืนยันว่ามีอำนาจในการอนุญาตให้ผู้ซื้อใช้สิทธิในโปรแกรมคอมพิวเตอร์ คู่มือการใช้หรือสิ่งอื่นใดที่เกี่ยวข้องกับโปรแกรมคอมพิวเตอร์ตามสัญญานี้โดยชอบด้วยกฎหมาย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ผู้ขายตกลงอนุญาตให้ผู้ซื้อใช้สิทธิในโปรแกรมคอมพิวเตอร์ในหลายลักษณะ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ลักษณะใดลักษณะหนึ่งเพียงลักษณะเดียวดังนี้</w:t>
      </w:r>
    </w:p>
    <w:p>
      <w:pPr>
        <w:pStyle w:val="Normal"/>
        <w:tabs>
          <w:tab w:val="clear" w:pos="720"/>
          <w:tab w:val="left" w:pos="2127" w:leader="none"/>
        </w:tabs>
        <w:ind w:firstLine="212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pacing w:val="-14"/>
          <w:sz w:val="32"/>
          <w:szCs w:val="32"/>
        </w:rPr>
        <w:t></w:t>
      </w:r>
      <w:r>
        <w:rPr>
          <w:rFonts w:eastAsia="TH SarabunPSK" w:cs="TH SarabunPSK" w:ascii="TH SarabunPSK" w:hAnsi="TH SarabunPSK"/>
          <w:color w:val="000000"/>
          <w:spacing w:val="-14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ใช้โปรแกรมคอมพิวเตอร์หนึ่งชุดกับเครื่องคอมพิวเตอร์เครื่องใดเครื่องหนึ่ง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ingle Licens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ีผู้ใช้โปรแกรมคอมพิวเตอร์ในขณะเดียวกันไม่เกิน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…..(…….…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127" w:leader="none"/>
        </w:tabs>
        <w:ind w:firstLine="212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pacing w:val="-4"/>
          <w:sz w:val="32"/>
          <w:szCs w:val="32"/>
        </w:rPr>
        <w:t></w:t>
      </w: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ช้โปรแกรมคอมพิวเตอร์กับเครื่องคอมพิวเตอร์ที่บรรจุโปรแกรมคอมพิวเตอร์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…………....(………..…………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ค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>(Volume License)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ีผู้ใช้โปรแกรมคอมพิวเตอร์ที่บรรจุในเครื่องคอมพิวเตอร์แต่ละเครื่องในขณะเดียวกันไม่เกิน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…..…...(…………..……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127" w:leader="none"/>
        </w:tabs>
        <w:ind w:firstLine="212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โปรแกรมคอมพิวเตอร์กับเครื่องคอมพิวเตอร์หลักในระบบเครือข่าย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พื่อทำให้เครื่องคอมพิวเตอร์ จำนวน…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……..…...(…………..…………..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ครื่อง สามารถใช้โปรแกรมคอมพิวเตอร์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นขณะเดียวกัน </w:t>
      </w:r>
      <w:r>
        <w:rPr>
          <w:rFonts w:cs="TH SarabunPSK" w:ascii="TH SarabunPSK" w:hAnsi="TH SarabunPSK"/>
          <w:color w:val="000000"/>
          <w:sz w:val="32"/>
          <w:szCs w:val="32"/>
        </w:rPr>
        <w:t>(Network License)</w:t>
      </w:r>
    </w:p>
    <w:p>
      <w:pPr>
        <w:pStyle w:val="Normal"/>
        <w:tabs>
          <w:tab w:val="clear" w:pos="720"/>
          <w:tab w:val="left" w:pos="2127" w:leader="none"/>
        </w:tabs>
        <w:ind w:firstLine="212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pacing w:val="-4"/>
          <w:sz w:val="32"/>
          <w:szCs w:val="32"/>
        </w:rPr>
        <w:t></w:t>
      </w: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ช้โปรแกรมคอมพิวเตอร์กับเครื่องคอมพิวเตอร์ของผู้ซื้อได้ โดยไม่จำกัด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นขณะเดียวกัน </w:t>
      </w:r>
      <w:r>
        <w:rPr>
          <w:rFonts w:cs="TH SarabunPSK" w:ascii="TH SarabunPSK" w:hAnsi="TH SarabunPSK"/>
          <w:color w:val="000000"/>
          <w:sz w:val="32"/>
          <w:szCs w:val="32"/>
        </w:rPr>
        <w:t>(Corporate License)</w:t>
      </w:r>
    </w:p>
    <w:p>
      <w:pPr>
        <w:pStyle w:val="Normal"/>
        <w:tabs>
          <w:tab w:val="clear" w:pos="720"/>
          <w:tab w:val="left" w:pos="2127" w:leader="none"/>
        </w:tabs>
        <w:ind w:firstLine="212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ื่น ๆ …</w:t>
      </w:r>
      <w:r>
        <w:rPr>
          <w:rFonts w:cs="TH SarabunPSK" w:ascii="TH SarabunPSK" w:hAnsi="TH SarabunPSK"/>
          <w:color w:val="000000"/>
          <w:sz w:val="32"/>
          <w:szCs w:val="32"/>
        </w:rPr>
        <w:t>.………...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กำหนดระยะเวลาอนุญาตให้ใช้สิทธิในโปรแกรมคอมพิวเตอร์ตามสัญญานี้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ริ่มต้นตั้งแต่วันที่ผู้ซื้อได้รับมอบโปรแกรมคอมพิวเตอร์ถูกต้องครบถ้วน และสิ้นสุดวันที่…………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………..…………..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เป็นเวลา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….......(…………..……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……....(………………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 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……...(…..…………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ในกรณีที่ผู้ขายเป็นผู้มีอำนาจอนุญาตให้ผู้ซื้อใช้สิทธิในโปรแกรมคอมพิวเตอร์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สัญญานี้ ผู้ขายได้นำเอกสารหลักฐานเกี่ยวกับการเป็นผู้มีอำนาจอนุญาตให้ใช้สิทธิในโปรแกรม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อมพิวเตอร์ดังกล่าว ซึ่งออกโดยเจ้าของลิขสิทธิ์ มามอบให้แก่ผู้ซื้อในขณะลงน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สัญญานี้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ind w:firstLine="212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หลักฐานที่แสดงว่าผู้ขายเป็นผู้มีอำนาจอนุญาตให้ใช้สิทธิในโปรแกรมคอมพิวเตอร์ ซึ่งผู้ขายจะต้องนำมามอบให้แก่ผู้ซื้อตามวรรคหนึ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ะต้องมีข้อความที่แสดงให้เห็นว่า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ผู้ขายเลิกกิจการหรือถูกเพิกถอนการอนุญาตให้ใช้สิทธิในโปรแกรมคอมพิวเตอร์ตามสัญญานี้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เจ้าของลิขสิทธิ์ เจ้าของลิขสิทธิ์จะยอมผูกพันตามสัญญานี้แทนผู้ขายหรือจัดให้ผู้มีอำนาจอนุญาต       ให้ใช้สิทธิในโปรแกรมคอมพิวเตอร์รายอื่นผูกพันตามสัญญานี้แทนผู้ขาย และอนุญาตให้ผู้ซื้อใช้สิทธิ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โปรแกรมคอมพิวเตอร์ โดยผู้ซื้อไม่ต้องเสียค่าใช้จ่ายใดๆ ทั้งสิ้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120" w:after="0"/>
        <w:ind w:firstLine="113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อันเป็นส่วนหนึ่งของสัญญ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แนบท้ายสัญญาดังต่อไปนี้ ให้ถือเป็นส่วนหนึ่งของสัญญานี้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นวก 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และราคาโปรแกรมคอมพิวเตอร์ที่ซื้อขาย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835" w:leader="none"/>
          <w:tab w:val="left" w:pos="6379" w:leader="none"/>
          <w:tab w:val="left" w:pos="6521" w:leader="none"/>
          <w:tab w:val="left" w:pos="6946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ารอนุญาตให้ใช้สิทธิพร้อมสื่อและคู่มือ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(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6379" w:leader="none"/>
          <w:tab w:val="left" w:pos="6521" w:leader="none"/>
          <w:tab w:val="left" w:pos="6946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นวก 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การคุณลักษณะเฉพาะ</w:t>
      </w:r>
      <w:r>
        <w:rPr>
          <w:rFonts w:cs="TH SarabunPSK" w:ascii="TH SarabunPSK" w:hAnsi="TH SarabunPSK"/>
          <w:color w:val="000000"/>
          <w:sz w:val="32"/>
          <w:szCs w:val="32"/>
        </w:rPr>
        <w:t>)...</w:t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(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นวก 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…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การทดสอบการใช้งานโปรแกรม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835" w:leader="none"/>
          <w:tab w:val="left" w:pos="6379" w:leader="none"/>
          <w:tab w:val="left" w:pos="6946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อมพิวเตอร์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(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นวก 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อบรมการใช้งานโปรแกรมคอมพิวเตอร์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835" w:leader="none"/>
          <w:tab w:val="left" w:pos="6379" w:leader="none"/>
          <w:tab w:val="left" w:pos="6946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(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835" w:leader="none"/>
          <w:tab w:val="left" w:pos="6379" w:leader="none"/>
          <w:tab w:val="left" w:pos="6946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นวก 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การให้บริการหลังการขาย</w:t>
      </w:r>
      <w:r>
        <w:rPr>
          <w:rFonts w:cs="TH SarabunPSK" w:ascii="TH SarabunPSK" w:hAnsi="TH SarabunPSK"/>
          <w:color w:val="000000"/>
          <w:sz w:val="32"/>
          <w:szCs w:val="32"/>
        </w:rPr>
        <w:t>)..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(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843" w:leader="none"/>
          <w:tab w:val="left" w:pos="2127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นวก 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การแก้ไขพัฒนาโปรแกรม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835" w:leader="none"/>
          <w:tab w:val="left" w:pos="6379" w:leader="none"/>
          <w:tab w:val="left" w:pos="6946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อมพิวเตอร์ให้ดีขึ้น</w:t>
      </w:r>
      <w:r>
        <w:rPr>
          <w:rFonts w:cs="TH SarabunPSK" w:ascii="TH SarabunPSK" w:hAnsi="TH SarabunPSK"/>
          <w:color w:val="000000"/>
          <w:sz w:val="32"/>
          <w:szCs w:val="32"/>
        </w:rPr>
        <w:t>)...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(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127" w:leader="none"/>
        </w:tabs>
        <w:ind w:firstLine="170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…….…………………………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ลฯ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…….…………………………..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ใดในเอกสารแนบท้ายสัญญาที่ขัดหรือแย้งกับข้อความในสัญญานี้ ให้ใช้ข้อความ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สัญญานี้บังคับ และในกรณีที่เอกสารแนบท้ายสัญญาขัดแย้งกันเ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ขายจะต้องปฏิบัติตามคำวินิจฉัยของผู้ซื้อ คำวินิจฉัยของผู้ซื้อ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ที่สุด และผู้ขายไม่มีสิทธิเรียกร้องราคา ค่าเสียหาย หรือค่าใช้จ่ายใดๆ เพิ่มเติมจากผู้ซื้อทั้งสิ้น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701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ส่งมอบ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1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ขายจะต้องส่งม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ติดตั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ปรแกรมคอมพิวเตอร์ที่ซื้อขายและอนุญาตให้ใช้สิทธิตามสัญญานี้ให้มีคุณสมบัติถูกต้องและครบถ้วนตามที่กำหนดไว้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แนบท้ายสั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นวก ๑ และผนวก ๒ โดยให้พร้อมใช้งานได้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ามรายละเอียดการทดสอบที่กำหนดไว้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แนบท้ายสัญญ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นว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๓ ให้แก่ผู้ซื้อ 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ยใน……</w:t>
      </w:r>
      <w:r>
        <w:rPr>
          <w:rFonts w:cs="TH SarabunPSK" w:ascii="TH SarabunPSK" w:hAnsi="TH SarabunPSK"/>
          <w:color w:val="000000"/>
          <w:sz w:val="32"/>
          <w:szCs w:val="32"/>
        </w:rPr>
        <w:t>.…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……....(…………..…………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1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ผู้ขายประสงค์จะนำโปรแกรมคอมพิวเตอร์รายการใดที่ต่างไปจากรายละเอีย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กำหนดไว้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แนบท้ายสั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นวก ๑ และผนวก ๒ มาส่งม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ติดตั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ผู้ซื้อ ผู้ขายต้องได้รับความยินยอม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ป็นหนังสือจากผู้ซื้อก่อน และโปรแกรมคอมพิวเตอร์ที่จะนำมาส่งมอบดังกล่าวนั้นจะต้องมีคุณสมบัติไม่ต่ำ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กำหนดไว้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แนบท้ายสั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นวก ๑ และผนวก ๒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1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่งมอบโปรแกรมคอมพิวเตอร์ตามสัญญานี้ ไม่ว่าจะเป็นการส่งมอบเพียงครั้งเดียว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ส่งมอบหลายครั้ง ผู้ขายจะต้องแจ้งกำหนดเวลาส่งมอบแต่ละครั้งโดยทำเป็นหนังสือยื่นต่อผู้ซื้อ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วันและ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ำการของผู้ซื้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่อนวันส่งมอบไม่น้อยกว่า</w:t>
      </w:r>
      <w:r>
        <w:rPr>
          <w:rFonts w:cs="TH SarabunPSK" w:ascii="TH SarabunPSK" w:hAnsi="TH SarabunPSK"/>
          <w:color w:val="000000"/>
          <w:sz w:val="32"/>
          <w:szCs w:val="32"/>
        </w:rPr>
        <w:t>........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..........(.......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ำ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ผู้ซื้อ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701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๖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ตรวจรับ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ผู้ซื้อได้ตรวจรับโปรแกรมคอมพิวเตอ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่งมอบและเห็น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ูกต้องครบถ้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รายละเอียดและคุณลักษณะเฉพาะของโปรแกรมคอมพิวเตอร์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แนบท้ายสั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นวก ๑ และผนวก ๒ แนบท้ายสัญญานี้และเงื่อนไขต่างๆ ของสัญญานี้แล้ว ผู้ซื้อจะออกหนังสือแสดงการรับมอบโปรแกรมคอมพิวเตอร์เพื่อผู้ขายใช้เป็นหลักฐานประกอบการขอรับชำระราคาค่าโปรแกรมคอมพิวเตอร์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ผลการตรวจรับปรากฏว่า โปรแกรมคอมพิวเตอร์ที่ผู้ขายส่งมอบไม่ถูกต้องครบถ้ว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ไม่ตรงตามรายละเอียดและคุณลักษณะเฉพาะของโปรแกรมคอมพิวเตอร์แนบท้ายสัญญา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เงื่อนไขต่าง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ของสัญญานี้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รือใช้งานได้ไม่ถูกต้องครบถ้วนตามข้อ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ซื้อทรงไว้ซึ่งสิทธิที่จะไม่รับโปรแก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มพิวเตอร์นั้น ในกรณีเช่นว่านี้ ผู้ขายต้องนำโปรแกรมคอมพิวเตอร์นั้นกลับคืนโดยเร็วที่สุดเท่าที่จะทำได้</w:t>
      </w:r>
      <w:r>
        <w:rPr>
          <w:rFonts w:ascii="TH SarabunPSK" w:hAnsi="TH SarabunPSK" w:cs="TH SarabunPSK"/>
          <w:color w:val="000000"/>
          <w:spacing w:val="-5"/>
          <w:sz w:val="32"/>
          <w:sz w:val="32"/>
          <w:szCs w:val="32"/>
        </w:rPr>
        <w:t>และนำโปรแกรมคอมพิวเตอร์ใหม่มาส่งมอบให้แก่ผู้ซื้อ</w:t>
      </w:r>
      <w:r>
        <w:rPr>
          <w:rFonts w:ascii="TH SarabunPSK" w:hAnsi="TH SarabunPSK" w:cs="TH SarabunPSK"/>
          <w:color w:val="000000"/>
          <w:spacing w:val="-5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5"/>
          <w:sz w:val="32"/>
          <w:sz w:val="32"/>
          <w:szCs w:val="32"/>
        </w:rPr>
        <w:t>หรือต้องทำการแก้ไขให้ถูกต้องตามสัญญาด้วยค่าใช้จ่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ผู้ขายเ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ระยะเวลาที่เสียไปเพราะเหตุดังกล่าว ผู้ขายจะนำมาอ้างเป็นเหตุขอขยายเวลาตามสัญญาหรือของดหรือลดค่าปรับไม่ได้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รณีที่ผู้ขายส่งมอบโปรแกรมคอมพิวเตอร์ไม่ครบถ้วนหรือส่งมอบครบถ้วน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ต่ใช้งานได้ไม่ถูกต้องตามที่กำหนดไว้ในข้อ ๕ แต่ไม่ถึงกับทำให้ระบบคอมพิวเตอร์ทั้งหมดใช้การไม่ได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ซื้อจะตรวจรับโปรแกรมคอมพิวเตอร์เฉพาะส่วนที่ใช้งานได้ถูกต้องครบถ้วน โดยออกหนังสือแสดงการรับม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ปรแกรมคอมพิวเตอร์เฉพาะส่วนนั้นก็ได้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ตรวจรับจะสมบูรณ์ตามสัญญานี้ก็ต่อเมื่อผู้ซื้อได้ทดสอบโปรแกรมคอมพิวเตอ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่าสามารถปฏิบัติงานได้เต็มความประสงค์ของผู้ซื้ออย่างถูกต้องครบถ้วน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701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ชำระเงิน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TH SarabunPSK" w:hAnsi="TH SarabunPSK" w:cs="TH SarabunPSK"/>
          <w:strike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ผู้ซื้อตกลงชำระราคาค่าโปรแกรมคอมพิวเตอร์และการอนุญาตให้ใช้สิทธิ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ใ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ห้แก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ขาย เมื่อผู้ซื้อได้รับมอบโปรแกรมคอมพิวเตอร์ถูกต้องครบถ้วนตามข้อ 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ผู้ขายได้อบรมเจ้าหน้าที่ของผู้ซื้อตามข้อ ๑๑ เสร็จสิ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strike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trike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ผู้ซื้อตกลงชำระราคาค่าโปรแกรมคอมพิวเตอร์และการอนุญาตให้ใช้สิทธิให้แก่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ผู้ข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ป็นงวดๆ รวม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……...(……………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วด ดังนี้ 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วดที่หนึ่งเป็นเงิน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……..……..………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จ่ายให้เมื่อผู้ซื้อได้ใช้โปรแกรมคอมพิวเตอร์เป็นเวลา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……...(…………..…………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วดที่สองเป็นเงิน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……..………..……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จ่ายให้เมื่อผู้ซื้อได้ใช้โปรแกรมคอมพิวเตอร์เป็นเวลา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……...(…………..…………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1800" w:leader="none"/>
          <w:tab w:val="left" w:pos="2127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ลฯ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firstLine="18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วดสุดท้ายเป็นเงิน…</w:t>
      </w:r>
      <w:r>
        <w:rPr>
          <w:rFonts w:cs="TH SarabunPSK" w:ascii="TH SarabunPSK" w:hAnsi="TH SarabunPSK"/>
          <w:color w:val="000000"/>
          <w:sz w:val="32"/>
          <w:szCs w:val="32"/>
        </w:rPr>
        <w:t>.……..…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……..…………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จ่ายให้เมื่อครบกำหนดระยะเวลาอนุญาตให้ใช้สิทธิในโปรแกรมคอมพิวเตอร์ดังกล่าว</w:t>
      </w:r>
    </w:p>
    <w:p>
      <w:pPr>
        <w:pStyle w:val="Normal"/>
        <w:tabs>
          <w:tab w:val="clear" w:pos="720"/>
          <w:tab w:val="left" w:pos="1800" w:leader="none"/>
          <w:tab w:val="left" w:pos="2127" w:leader="none"/>
        </w:tabs>
        <w:jc w:val="left"/>
        <w:rPr>
          <w:rFonts w:ascii="TH SarabunPSK" w:hAnsi="TH SarabunPSK" w:cs="TH SarabunPSK"/>
          <w:strike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ในระหว่างงวดหนึ่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งวดใด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หากผู้ขายเลิกกิจการ หรือถูกเพิกถอนการเป็นผู้มีอำนาจ</w:t>
      </w:r>
      <w:r>
        <w:rPr>
          <w:rFonts w:ascii="TH SarabunPSK" w:hAnsi="TH SarabunPSK" w:cs="TH SarabunPSK"/>
          <w:color w:val="000000"/>
          <w:spacing w:val="-5"/>
          <w:sz w:val="32"/>
          <w:sz w:val="32"/>
          <w:szCs w:val="32"/>
        </w:rPr>
        <w:t>อนุญาตให้ใช้สิทธิในโปรแกรมคอมพิวเตอร์ตามสัญญานี้ ผู้ซื้อจะชำระเงินค่าโปรแกรม</w:t>
      </w:r>
      <w:r>
        <w:rPr>
          <w:rFonts w:ascii="TH SarabunPSK" w:hAnsi="TH SarabunPSK" w:cs="TH SarabunPSK"/>
          <w:color w:val="000000"/>
          <w:spacing w:val="-5"/>
          <w:sz w:val="32"/>
          <w:sz w:val="32"/>
          <w:szCs w:val="32"/>
        </w:rPr>
        <w:t>ค</w:t>
      </w:r>
      <w:r>
        <w:rPr>
          <w:rFonts w:ascii="TH SarabunPSK" w:hAnsi="TH SarabunPSK" w:cs="TH SarabunPSK"/>
          <w:color w:val="000000"/>
          <w:spacing w:val="-5"/>
          <w:sz w:val="32"/>
          <w:sz w:val="32"/>
          <w:szCs w:val="32"/>
        </w:rPr>
        <w:t>อมพิวเตอร์</w:t>
      </w:r>
      <w:r>
        <w:rPr>
          <w:rFonts w:cs="TH SarabunPSK" w:ascii="TH SarabunPSK" w:hAnsi="TH SarabunPSK"/>
          <w:color w:val="000000"/>
          <w:spacing w:val="-5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ถึงกำหนดชำระในวันหรือหลังจากวันที่ผู้ซื้อได้ทราบถึงเหตุดังกล่าวให้แก่เจ้าของลิขสิทธิ์รายใหม่ </w:t>
      </w:r>
      <w:r>
        <w:rPr>
          <w:rFonts w:cs="TH SarabunPSK" w:ascii="TH SarabunPSK" w:hAnsi="TH SarabunPSK"/>
          <w:strike/>
          <w:color w:val="000000"/>
          <w:sz w:val="32"/>
          <w:szCs w:val="32"/>
          <w:highlight w:val="yellow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ผู้มีอำนาจอนุญาตให้ผู้อื่นใช้สิทธิในโปรแกรมคอมพิวเตอร์รายอื่นซึ่งเจ้าของลิขสิทธิ์จัดให้มาผูกพั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สัญญานี้ แล้วแต่กรณีแทน </w:t>
      </w:r>
    </w:p>
    <w:p>
      <w:pPr>
        <w:pStyle w:val="Normal"/>
        <w:tabs>
          <w:tab w:val="clear" w:pos="720"/>
          <w:tab w:val="left" w:pos="1800" w:leader="none"/>
          <w:tab w:val="left" w:pos="2127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่ายเงินตามเงื่อนไขแห่งสัญญานี้ ผู้ซื้อจะโอนเงินเข้าบัญชีเงินฝากธนาคารของผู้ข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ธนาคาร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บัญชี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ขที่บัญชี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ผู้ขายตกลงเป็นผู้รับภาระเงินค่าธรรมเนียม หรือค่าบริการอื่นใดเกี่ยวกับการโอน รวมทั้งค่าใช้จ่ายอื่นใ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ธนาคารเรียกเก็บและยินยอมให้มีการหักเงินดังกล่าวจากจำนวนเงินโอนในงวดนั้นๆ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ความในวรรคนี้ใช้สำหรับกรณีที่หน่วยงานของรัฐจะจ่ายเงินตรงแก่ผู้ขาย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Direct Payment)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โดยการโอนเงินเข้าบัญชีเงินฝากธนาคารของผู้ขายตามแนวทางที่กระทรวงการคลังหรือหน่วยงานของรัฐเจ้าของงบประมาณเป็นผู้กำหนดแล้วแต่กรณี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120" w:after="0"/>
        <w:ind w:firstLine="113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ิทธิข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ซื้อ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99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ซื้อมีสิทธิที่จะใช้โปรแกรมคอมพิวเตอร์และคู่มือสำหรับผู้ใช้โปรแกรมคอมพิวเตอร์ตามสัญญานี้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99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ู้ซื้อขอรับรองว่าจะไม่ลบ ทำลาย ทำให้เสียหาย หรือทำให้ไม่ชัดเจนซึ่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รื่องหมาย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รือสัญลักษณ์แสดงความเป็นเจ้าของลิขสิทธิ์หรือเครื่องหมายการค้าของผู้ขายโดยจงใจหรือประมาทเลินเล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่างร้ายแรง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127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ซื้อมีสิทธิทำสำเนาโปรแกรมคอมพิวเตอร์ได้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……….......(………..…………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ุด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ป้องกันการสูญหายในการใช้โปรแกรมคอมพิวเตอร์กับเครื่องคอมพิวเตอ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ข้อ 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อา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ำสำเนามากกว่านั้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รับความยินยอมเป็นหนังสือจากผู้ขาย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ซื้อมีสิทธิโอนโปรแกรมคอมพิวเตอร์ตามสัญญานี้ พร้อมด้วยสิทธิและหน้าที่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ามสัญญาฉบับนี้ สำเนาทุกชุดของโปรแกรมคอมพิวเตอร์ และคู่มือการใช้ทั้งหมดให้ผู้รับโอน โดยที่ผู้รับโ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ต้องตกลงผูกพันตามข้อตกลงในสัญญานี้ทุกประการ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ัญญาฉบับนี้อนุญาตให้ผู้ซื้อบรรจุโปรแกรมคอมพิวเตอร์ลงในเครื่องคอมพิวเตอ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มายเลข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อยู่เลขที่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color w:val="000000"/>
          <w:sz w:val="32"/>
          <w:szCs w:val="32"/>
        </w:rPr>
        <w:t>......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นกรณีที่ผู้ขายยินยอมให้มีการเคลื่อนย้ายโปรแกรมคอมพิวเตอร์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จากเครื่องคอมพิวเตอ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วรรคหนึ่ง ผู้ขายจะไม่เรียกร้องให้ผู้ซื้อชำระค่าโปรแกรมคอมพิวเตอร์เพิ่มเติมจากที่ได้ตกลงกั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สัญญานี้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ผู้ขายจะไม่โอนลิขสิทธิ์ใดๆ ในโปรแกรมคอมพิวเตอร์ หรือสิทธิการเป็นผู้มีอำนาจ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อนุญาตให้ผู้อื่นใช้สิทธิในโปรแกรมคอมพิวเตอร์ของตนทั้งหมดหรือแต่บางส่วนตามสัญญานี้ให้แก่บุคคลอื่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985" w:leader="none"/>
        </w:tabs>
        <w:spacing w:before="120" w:after="0"/>
        <w:ind w:firstLine="113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ผู้ขายรับรองว่านับตั้งแต่เวลาที่ผู้ซื้อได้รับมอบโปรแกรมคอมพิวเตอร์ โปรแกรมคอมพิวเตอร์จะทำงานได้ตามที่กำหนดไว้ตามสัญญานี้ครบถ้วนสมบูรณ์ทุกประการ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ผู้ขายยินยอมจะรับผิดชอบในความชำรุดบกพร่องหรือความเสียหายใด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เกิดขึ้นแก่เครื่องคอมพิวเตอร์และอุปกรณ์ต่อพ่วง หรือโปรแกรมคอมพิวเตอร์อื่นๆ หรือสิ่งอื่นใดอันเกิด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ชำรุดบกพร่องของโปรแกรมคอมพิวเตอร์ ไม่ว่าจะเกิดด้วยเหตุใด เป็นเวลา</w:t>
      </w:r>
      <w:r>
        <w:rPr>
          <w:rFonts w:cs="TH SarabunPSK" w:ascii="TH SarabunPSK" w:hAnsi="TH SarabunPSK"/>
          <w:color w:val="000000"/>
          <w:sz w:val="32"/>
          <w:szCs w:val="32"/>
        </w:rPr>
        <w:t>...(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(……………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…...(………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 นับถัดจากวันที่ผู้ซื้อได้รับมอบโปรแกรมคอมพิวเตอร์โดยถูกต้องครบถ้วนตามสัญญา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ยในระยะเวลารับประกันตามวรรคหนึ่ง หากโปรแกรมคอมพิวเตอร์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ิดการชำรุดบกพร่อง หรือไม่สามารถทำงานได้ครบถ้วนสมบูรณ์ตามที่กำหนดในสัญญานี้ ผู้ขายจะต้องซ่อมแซมแก้ไขโปรแกรมคอมพิวเตอร์ดังกล่าวให้ทำงานได้อย่างสมบูรณ์ หรือติดตั้งโปรแกรมคอมพิวเตอร์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นใหม่ที่ได้มาตรฐานและมีคุณสมบัติเท่ากับหรือดีกว่าโปรแกรมคอมพิวเตอร์ที่ซื้อขายและอนุญาตให้ใช้สิทธิ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ามสัญญานี้โดยไม่ชักช้า ทั้งนี้ ไม่เกิน…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..…(</w:t>
      </w:r>
      <w:r>
        <w:rPr>
          <w:rFonts w:cs="TH SarabunIT๙" w:ascii="TH SarabunIT๙" w:hAnsi="TH SarabunIT๙"/>
          <w:spacing w:val="-4"/>
          <w:sz w:val="32"/>
          <w:szCs w:val="32"/>
        </w:rPr>
        <w:t>14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….…...(……….……..…………..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วัน นับถัดจากวันที่ได้รับแจ้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หนังสือจากผู้ซื้อ โดยไม่คิดค่าใช้จ่ายใดๆ จากผู้ซื้อทั้งสิ้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</w:tabs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ผู้ขายไม่จัดการซ่อมแซมแก้ไขหรือไม่ติดตั้งโปรแกรมคอมพิวเตอร์ให้ใหม่ภายในกำหนดเวลาดังกล่าว ผู้ซื้อมีสิทธิที่จะทำการนั้นเองหรือจ้างผู้อื่นทำการนั้นแทนผู้ขาย โดยผู้ขายต้องออกค่าใช้จ่ายทั้งสิ้นแทนผู้ซื้อ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ind w:firstLine="113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  <w:tab/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๑ ภายในกำหนดระยะเวลาการอนุญาตให้ใช้สิทธิในโปรแกรมคอมพิวเตอร์ตามข้อ ๓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ผู้ขายรับประกันว่านับตั้งแต่เวลาที่ผู้ซื้อได้รับมอบโปรแกรมคอมพิวเตอ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ปรแกรมคอมพิวเตอร์จะทำงานได้ตามที่กำหนดไว้ตามสัญญานี้ครบถ้วนสมบูรณ์ทุกประการ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ผู้ขายยินยอมจะรับผิดชอบในความชำรุดบกพร่องหรือความเสียหายใดๆ ที่เกิดขึ้นแก่เครื่องคอมพิวเตอร์และอุปกรณ์ต่อพ่วง หรือโปรแกรมคอมพิวเตอร์อื่นๆ หรือสิ่งอื่นใด อั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นเกิดจาก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วามชำรุดบกพร่องของโปรแกรมคอมพิวเตอร์ ไม่ว่าจะเกิดด้วยเหตุใ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ภายในกำหนดระยะเวลาอนุญาต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ใช้สิทธิในโปรแกรมคอมพิวเตอร์ตามข้อ 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ยในระยะเวลารับประกันตามวรรคหนึ่ง หากโปรแกรมคอมพิวเตอร์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ิดการชำรุดบกพร่อง หรือไม่สามารถทำงานได้ครบถ้วนสมบูรณ์ตามที่กำหนดในสัญญานี้ ผู้ขายจะต้องซ่อมแซมแก้ไขโปรแกรมคอมพิวเตอร์ดังกล่าวให้ทำงานได้อย่างสมบูรณ์ หรือติดตั้งโปรแกรมคอมพิวเตอร์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นใหม่ที่ได้มาตรฐานและมีคุณสมบัติเท่ากับหรือดีกว่าโปรแกรมคอมพิวเตอร์ที่ซื้อขายและอนุญาตให้ใช้สิทธิตามสัญญานี้โดยไม่ชักช้า ทั้งนี้ ไม่เกิน</w:t>
      </w:r>
      <w:r>
        <w:rPr>
          <w:rFonts w:cs="TH SarabunPSK" w:ascii="TH SarabunPSK" w:hAnsi="TH SarabunPSK"/>
          <w:color w:val="000000"/>
          <w:sz w:val="32"/>
          <w:szCs w:val="32"/>
        </w:rPr>
        <w:t>..…..…(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………..(……..…..…………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ถัดจากวันที่ได้รับแจ้งเป็นหนังสือจากผู้ซื้อ โดยไม่คิดค่าใช้จ่ายใดๆ จากผู้ซื้อทั้งสิ้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ผู้ขายไม่จัดการซ่อมแซมแก้ไขหรือไม่ติดตั้งโปรแกรมคอมพิวเตอร์ให้ใหม่ภายในกำหนดเวลาดังกล่าว ผู้ซื้อมีสิทธิที่จะทำการนั้นเองหรือจ้างผู้อื่นทำการนั้นแทนผู้ขาย โดยผู้ขายต้องออกค่าใช้จ่ายทั้งสิ้นแทนผู้ซื้อ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127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๐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ลักประกันการปฏิบัติตามสัญญา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ขณะทำสัญญานี้ ผู้ขายได้นำหลักประกันเป็น…………</w:t>
      </w:r>
      <w:r>
        <w:rPr>
          <w:rFonts w:cs="TH SarabunPSK" w:ascii="TH SarabunPSK" w:hAnsi="TH SarabunPSK"/>
          <w:sz w:val="32"/>
          <w:szCs w:val="32"/>
        </w:rPr>
        <w:t>.…….(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>)…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เงิน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……………………..) </w:t>
      </w:r>
      <w:r>
        <w:rPr>
          <w:rFonts w:ascii="TH SarabunPSK" w:hAnsi="TH SarabunPSK" w:cs="TH SarabunPSK"/>
          <w:sz w:val="32"/>
          <w:sz w:val="32"/>
          <w:szCs w:val="32"/>
        </w:rPr>
        <w:t>ซึ่งเท่ากับร้อยละ</w:t>
      </w:r>
      <w:r>
        <w:rPr>
          <w:rFonts w:cs="TH SarabunPSK" w:ascii="TH SarabunPSK" w:hAnsi="TH SarabunPSK"/>
          <w:sz w:val="32"/>
          <w:szCs w:val="32"/>
        </w:rPr>
        <w:t>.…..(</w:t>
      </w:r>
      <w:r>
        <w:rPr>
          <w:rFonts w:cs="TH SarabunIT๙" w:ascii="TH SarabunIT๙" w:hAnsi="TH SarabunIT๙"/>
          <w:sz w:val="32"/>
          <w:szCs w:val="32"/>
        </w:rPr>
        <w:t>17</w:t>
      </w:r>
      <w:r>
        <w:rPr>
          <w:rFonts w:cs="TH SarabunPSK" w:ascii="TH SarabunPSK" w:hAnsi="TH SarabunPSK"/>
          <w:sz w:val="32"/>
          <w:szCs w:val="32"/>
        </w:rPr>
        <w:t xml:space="preserve">)..….(…………….……) </w:t>
      </w:r>
      <w:r>
        <w:rPr>
          <w:rFonts w:ascii="TH SarabunPSK" w:hAnsi="TH SarabunPSK" w:cs="TH SarabunPSK"/>
          <w:sz w:val="32"/>
          <w:sz w:val="32"/>
          <w:szCs w:val="32"/>
        </w:rPr>
        <w:t>ของราค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โปรแกรมคอมพิวเตอร์ มามอบไว้แก่ผู้ซื้อเพื่อเป็นหลักประกันการปฏิบัติตามสัญญานี้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PSK" w:ascii="TH SarabunPSK" w:hAnsi="TH SarabunPSK"/>
          <w:sz w:val="32"/>
          <w:szCs w:val="32"/>
        </w:rPr>
        <w:t>) </w:t>
      </w:r>
      <w:r>
        <w:rPr>
          <w:rFonts w:ascii="TH SarabunPSK" w:hAnsi="TH SarabunPSK" w:cs="TH SarabunPSK"/>
          <w:sz w:val="32"/>
          <w:sz w:val="32"/>
          <w:szCs w:val="32"/>
        </w:rPr>
        <w:t>กรณีผู้ขายใช้หนังสือค้ำประกันมาเป็นหลักประกันการปฏิบัติตามสัญญา หนังสือค้ำประกันดังกล่าวจะต้องออกโดยธนาคารที่ประกอบกิจการในประเทศไทย หรือโดยบริษัทเงิน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้ำประกันตามประกาศของธนาคารแห่งประเทศไทย ตามรายชื่อบริษัทเงินทุนที่ธนาคารแห่งประเทศไทยแจ้งเวียนให้ทราบตามแบบที่คณะกรรมการนโยบายการจัดซื้อจัดจ้างและการบริหารพัสดุภาครัฐกำหน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อาจเป็นหนังสือค้ำประกันอิเล็กทรอนิกส์ตามวิธีการที่กรมบัญชีกลางกำหนดก็ได้ </w:t>
      </w:r>
      <w:r>
        <w:rPr>
          <w:rFonts w:ascii="TH SarabunPSK" w:hAnsi="TH SarabunPSK" w:cs="TH SarabunPSK"/>
          <w:sz w:val="32"/>
          <w:sz w:val="32"/>
          <w:szCs w:val="32"/>
        </w:rPr>
        <w:t>และจะต้องมีอายุ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้ำประกันตลอดไปจนกว่าผู้ขายพ้นข้อผูกพันตามสัญญานี้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trike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ที่ผู้ขายนำมามอบให้ตามวรรคหนึ่ง จะต้องมีอายุครอบคลุมความรับผิดทั้งปวงของผู้ขายตลอดอายุสัญญา</w:t>
      </w:r>
      <w:r>
        <w:rPr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หลักประกันที่ผู้ขายนำมามอบให้ดังกล่าวลดลงหรือเสื่อมค่าล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หรือมีอายุไม่ครอบคลุมถึงความรับผิดของผู้ขายตลอดอายุสัญญา ไม่ว่าด้วยเหตุใดๆ</w:t>
      </w:r>
      <w:r>
        <w:rPr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ก็ตาม รวมถึงกรณีผู้ขายส่งมอบ</w:t>
      </w:r>
      <w:r>
        <w:rPr>
          <w:rFonts w:ascii="TH SarabunPSK" w:hAnsi="TH SarabunPSK" w:cs="TH SarabunPSK"/>
          <w:sz w:val="32"/>
          <w:sz w:val="32"/>
          <w:szCs w:val="32"/>
        </w:rPr>
        <w:t>โปรแกรมคอมพิวเตอร์</w:t>
      </w:r>
      <w:r>
        <w:rPr>
          <w:rFonts w:ascii="TH SarabunPSK" w:hAnsi="TH SarabunPSK" w:cs="TH SarabunPSK"/>
          <w:sz w:val="32"/>
          <w:sz w:val="32"/>
          <w:szCs w:val="32"/>
        </w:rPr>
        <w:t>ล่าช้าเป็นเหตุให้ระยะเวลา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สร็จ</w:t>
      </w:r>
      <w:r>
        <w:rPr>
          <w:rFonts w:ascii="TH SarabunPSK" w:hAnsi="TH SarabunPSK" w:cs="TH SarabunPSK"/>
          <w:sz w:val="32"/>
          <w:sz w:val="32"/>
          <w:szCs w:val="32"/>
        </w:rPr>
        <w:t>หรือวันครบกำหนดความรับผ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ในความชำรุดบกพร่อง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ถ้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สัญญาเปลี่ยนแปลงไป ผู้ขายต้องหาหลักประกันใหม่หรื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ลักประกัน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ให้มีจำนวนครบถ้วนตามวรรคหนึ่งมามอบให้แก่ผู้ซื้อภายใน…</w:t>
      </w:r>
      <w:r>
        <w:rPr>
          <w:rFonts w:cs="TH SarabunPSK" w:ascii="TH SarabunPSK" w:hAnsi="TH SarabunPSK"/>
          <w:sz w:val="32"/>
          <w:szCs w:val="32"/>
        </w:rPr>
        <w:t xml:space="preserve">.………...(……….………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ับถัดจากวันที่ได้รับแจ้งเป็นหนังสือจากผู้ซื้อ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ประกันที่ผู้ขายนำมามอบไว้ตามข้อนี้ ผู้ซื้อจะคืนให้แก่ผู้ขายโดยไม่มีดอกเบี้ย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ผู้ขายพ้นจากข้อผูกพันและความรับผิดทั้งปวงตามสัญญานี้แล้ว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vertAlign w:val="superscript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อบรม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ขายต้องจัดอบรมการใช้งานโปรแกรมคอมพิวเตอร์ตามสัญญานี้ให้แก่เจ้าหน้าที่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ผู้ซื้อให้เข้าใจและสามารถใช้งานโปรแกรมคอมพิวเตอร์ได้เป็นอย่างดี มีประสิทธิภาพ โดยจะต้องส่งหลักสูตรตารางฝึกอบรมและสถานที่ฝึกอบรม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ซื้อ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บริหารจัดการดูแลโปรแกรมคอมพิวเตอ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ผู้ซื้อแต่งตั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ารณาเห็นชอบเป็นหนังสือก่อนดำเนินการฝึกอบรมโดยต้องดำเนินการฝึกอบรมให้แล้วเสร็จภายใน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(…….…………..)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 นับถัดจากวันที่ผู้ซื้อได้รับมอบโปรแกรมคอมพิวเตอร์ โดยไม่คิดค่าใช้จ่ายในการจัดอบรมจากผู้ซื้อ รายละเอียดของการอบรมให้เป็นไปตามเอกสารแนบท้ายสัญญาผนวก ๔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ู่มือการใช้โปรแกรมคอมพิวเตอร์และการให้คำแนะนำ</w:t>
      </w:r>
    </w:p>
    <w:p>
      <w:pPr>
        <w:pStyle w:val="Normal"/>
        <w:tabs>
          <w:tab w:val="clear" w:pos="720"/>
          <w:tab w:val="left" w:pos="1843" w:leader="none"/>
        </w:tabs>
        <w:ind w:firstLine="10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ผู้ขายต้องจัดหาคู่มือการใช้โปรแกรมคอมพิวเตอร์ซึ่งเป็นต้นฉบั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……....(…….………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ด ให้เป็นกรรมสิทธิ์ของผู้ซื้อตามรายละเอียดที่กำหนดไว้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แนบท้ายสั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นวก ๑ พร้อมทั้งจะต้องปรับปรุงคู่มือดังกล่าวให้ทันสมัยทุกครั้งที่มีการปรับปรุงโปรแกรมคอมพิวเตอร์ให้ทันสมัยขึ้นตลอดระยะเวลารับประกันตามข้อ 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 และต้องให้คำแนะนำในการใช้โปรแกรมคอมพิวเตอร์และคู่มือการใช้โปรแกรมคอมพิวเตอร์เมื่อมีการปรับปรุงโปรแกรมคอมพิวเตอร์ดังกล่าว หรือเมื่อผู้ซื้อร้องขอตลอดเวลาระยะเวลารับประกันโดยไม่คิดค่าใช้จ่ายใดๆ จากผู้ซื้อ</w:t>
      </w:r>
    </w:p>
    <w:p>
      <w:pPr>
        <w:pStyle w:val="Normal"/>
        <w:tabs>
          <w:tab w:val="clear" w:pos="720"/>
          <w:tab w:val="left" w:pos="1843" w:leader="none"/>
        </w:tabs>
        <w:ind w:firstLine="10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ผู้ขายต้องให้คำแนะนำแก่ผู้ซื้อในการใช้โปรแกรมคอมพิวเตอร์และคู่มือการใช้โปรแกรมคอมพิวเตอร์ รวมทั้งจะต้องดำเนินการต่างๆ เกี่ยวกับโปรแกรมคอมพิวเตอร์ ในลักษณะขอ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ารให้บริการหลังการขาย ทั้งนี้ เพื่อให้โปรแกรมคอมพิวเตอร์สามารถทำงานได้อย่างสมบูรณ์ ตลอดระยะ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รับประกันตามข้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ไม่คิดค่าใช้จ่ายใด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ผู้ซื้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เป็นไปตามที่กำหนด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      แนบท้ายสั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นวก ๕ แนบท้ายสัญญา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120" w:after="0"/>
        <w:ind w:firstLine="113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รักษาความลับทางการค้า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ผู้ซื้อจะไม่เปิดเผยในลักษณะที่จะก่อให้เกิดความเสียหายแก่ผู้ขาย ให้บุคคลอื่นทราบซึ่งข้อมูลหรือเทคนิคเกี่ยวกับโปรแกรมคอมพิวเตอร์ ซึ่งผู้ขายประสงค์ให้เป็นความลับทางการค้าของผู้ข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ผู้ขายได้แจ้งให้ผู้ซื้อทราบเป็นหนังสือแล้ว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๒ ผู้ขาย ลูกจ้าง ตัวแทนหรือพนักงานของผู้ขายจะต้องไม่เอาไป เปิดเผย หรือใช้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ข้อมูลและ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รือสารสนเทศของผู้ซื้อ หรือกระทำด้วยประการใดๆ ให้บุคคลอื่นเอาไป เปิดเผย หรือใช้ข้อมูล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สารสนเทศของผู้ซื้อ หรือเข้าถึงโดยมิชอบซึ่งข้อมูลแล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สารสนเทศของผู้ซื้อผ่านโปรแกรมคอมพิวเตอร์และระบบคอมพิวเตอร์ หรือล่วงรู้มาตรการป้องกันการเข้าถึงข้อมูลแล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สารสนเทศ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ซื้อผ่านโปรแกรมคอมพิวเตอร์และระบบคอมพิวเตอร์ที่จัดทำขึ้นเป็นการเฉพาะ หรือกระทำด้วยประการใด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มิชอบด้วยวิธีการทางอิเล็กทรอนิกส์เพื่อดักรับไว้ซึ่งข้อมูลแล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สารสนเทศของผู้ซื้อหรือผู้ที่เกี่ยวข้องกับผู้ซื้อที่อยู่ระหว่างการส่งผ่านโปรแกรมคอมพิวเตอร์และระบบคอมพิวเตอร์โดยไม่ชอบด้วยกฎหม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โดยไม่ได้รับความยินยอมเป็นหนังสือจากผู้ซื้อ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120" w:after="0"/>
        <w:ind w:firstLine="113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คุ้มครองเกี่ยวกับลิขสิทธิ์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บุคคลภายนอกกล่าวอ้างหรือใช้สิทธิเรียกร้องใดๆ ว่ามีการละเมิดลิขสิทธิ์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รือสิทธิบัตรหรือสิทธิใดๆ เกี่ยวกับโปรแกรมคอมพิวเตอร์ตามสัญญานี้ โดยผู้ซื้อมิได้แก้ไขดัดแปลงไปจากเดิ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รือแก้ไขดัดแปลงโดยได้รับความยินยอมจากผู้ขายเป็นหนังสือ หรือเป็นกรณีที่กฎหมายอนุญาตให้ทำได้ ผู้ขายจะต้องปกป้องผู้ซื้อและดำเนินการทั้งปวงเพื่อให้การกล่าวอ้างหรือการเรียกร้องดังกล่าวระงับสิ้นไป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โดยเร็ว เพื่อให้ผู้ซื้อสามารถใช้โปรแกรมคอมพิวเตอร์นั้นต่อไปได้ ขั้นตอนดังกล่าวอาจรวมถึงการคื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โ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ปรแกรมคอมพิวเตอร์เดิมและเปลี่ยนโปรแกรมคอมพิวเตอร์ที่มีคุณสมบัติไม่ต่ำกว่าโปรแกรมคอมพิวเตอร์เดิมให้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ม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ะยะเวลาที่เสียไปดังกล่าวไม่นับรวมเป็นระยะเวลาใช้สิทธิตามสัญญา หากผู้ขายไม่อาจกระทำได้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ผู้ซื้อต้องรับผิดชดใช้ค่าเสียหายต่อบุคคลภายน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ื่องจากผลแห่งการละเมิดลิขสิทธิ์ดังกล่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ขายต้องเป็นผู้ชำระค่าเสียหาย ค่าปรับ และค่าใช้จ่ายอื่นๆ รวมทั้งค่าฤชาธรรมเนียมและค่าทนายความแทนผู้ซื้อ ทั้งนี้ ผู้ซื้อจะแจ้งให้ผู้ขายทราบเป็นหนังสือในเมื่อได้มีการกล่าวอ้างหรือใช้สิทธิเรียกร้องดังกล่าวโดยไม่ชักช้า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120" w:after="0"/>
        <w:ind w:firstLine="113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ปรแกรมคอมพิวเตอร์ที่ได้รับการแก้ไขพัฒนาให้ดีขึ้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ขายมีหน้าที่ต้องเสนอโปรแกรมคอมพิวเตอร์ที่ได้รับการพัฒนาให้ทันสมัยเป็นปัจจุบันและดีขึ้นจากรากฐานโปรแกรมคอมพิวเตอร์ตามสัญญานี้ หรือจากรากฐานโปรแกรมคอมพิวเตอร์อื่นที่เกี่ยวพ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บโปรแกรมคอมพิวเตอร์ตามสัญญานี้แก่ผู้ซื้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ผู้ซื้อมีสิทธิใช้โปรแกรมคอมพิวเตอร์รุ่นที่พัฒนาทันสมัยเป็นปัจจุบันและดีขึ้นแล้วนี้ด้ว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ผู้ซื้อไม่ต้องจ่ายค่าตอบแทนเพิ่มขึ้นแล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จะต้องจ่ายค่าตอบแท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ผู้ขายตามจำนวนที่จะตกลงกัน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แนบท้ายสั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นวก ๖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ที่ผู้ซื้อเลือกที่จะใช้โปรแกรมคอมพิวเตอร์ที่ได้พัฒนาตามวรรคหนึ่งแล้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มีผลกระทบต่อข้อสัญญาอื่นๆ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๖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บอกเลิกสัญญา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ครบกำหนดส่งมอบโปรแกรมคอมพิวเตอร์ตามข้อ ๕ แล้ว ถ้าผู้ขายไม่ส่งมอบโปรแกรมคอมพิวเตอร์ให้แก่ผู้ซื้อถูกต้องครบถ้วนภายในกำหนดเวลาดังกล่าว หรือส่งมอบโปรแกรมคอมพิวเตอร์ไม่ตรงตามรายละเอียดและคุณลักษณะเฉพาะของโปรแกรมคอมพิวเตอร์ตามเอกสารแนบท้ายสัญญาผนว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ผนวก ๒ และเงื่อนไขต่าง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สัญญา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ส่งมอบภายในกำหนดแต่ใช้งานไม่ได้ครบถ้วนตามข้อ ๕ หรือผู้ขายผิดสัญญาข้อใดข้อหนึ่ง ผู้ซื้อมีสิทธิบอกเลิกสัญญาทั้งหมดหรือแต่บางส่วนได้การใช้สิทธิบอกเลิกสัญญานั้นไม่กระทบสิทธิของผู้ซื้อที่จะเรียกร้องค่าเสียหายจากผู้ขา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ในกรณีที่ผู้ซื้อใช้สิทธิบอกเลิกสัญญา ผู้ซื้อมีสิทธิริบ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หรือบังคับจาก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หลักประกันตามข้อ ๑๐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เป็นจำนวนเงินทั้งหมดหรือแต่บางส่วนก็ได้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้วแต่ผู้ซื้อจะเห็นสมคว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ลอดจนมีสิทธิเรียกค่าเสียหายใดๆ อันเนื่องมาจากผู้ขายไม่ปฏิบัติตามสัญญานี้ และถ้าผู้ซื้อจัดซื้อโปรแกรมคอมพิวเตอร์จากบุคคลอื่น        เต็มจำนวนหรือเฉพาะจำนวนที่ขาดส่งแล้วแต่กรณีภายในกำหนด…</w:t>
      </w:r>
      <w:r>
        <w:rPr>
          <w:rFonts w:cs="TH SarabunPSK" w:ascii="TH SarabunPSK" w:hAnsi="TH SarabunPSK"/>
          <w:color w:val="000000"/>
          <w:sz w:val="32"/>
          <w:szCs w:val="32"/>
        </w:rPr>
        <w:t>.…(</w:t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…...(…………..…………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 นับถัดจากวันบอกเลิกสัญญา ผู้ขายจะต้องชดใช้ราคาที่เพิ่มขึ้นจากราคาที่กำหนดไว้ในสัญญานี้ด้ว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120" w:after="0"/>
        <w:ind w:firstLine="113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ปรับ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ผู้ซื้อยังไม่ใช้สิทธิบอกเลิกสัญญาตามข้อ ๑๖ ผู้ขายจะต้อ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ชำระค่าปรับให้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ซื้อเป็นรายวันในอัตราร้อย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</w:t>
      </w:r>
      <w:r>
        <w:rPr>
          <w:rFonts w:cs="TH SarabunPSK" w:ascii="TH SarabunPSK" w:hAnsi="TH SarabunPSK"/>
          <w:color w:val="000000"/>
          <w:sz w:val="32"/>
          <w:szCs w:val="32"/>
        </w:rPr>
        <w:t>..……(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PSK" w:ascii="TH SarabunPSK" w:hAnsi="TH SarabunPSK"/>
          <w:color w:val="000000"/>
          <w:sz w:val="32"/>
          <w:szCs w:val="32"/>
        </w:rPr>
        <w:t>)…..…...(….………………..……….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ของราคาโปรแกรมคอมพิวเตอร์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ที่ยังไม่ได้รับมอบ นับถัดจากวันครบกำหนดตามสัญญา จนถึงวันที่ผู้ขายได้นำโปรแกรมคอมพิวเตอร์มาส่งม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แก่ผู้ซื้อจนถูกต้องครบถ้ว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คิดค่าปรับในกรณีผู้ขายส่งมอบโปรแกรมคอมพิวเตอร์ที่ตกลงซื้อขายและอนุญาตให้ใช้สิทธิเพียงบางส่วนหรือขาดส่วนประกอบส่วนใดส่วนหนึ่งไป หรือส่งมอบโปรแกรมคอมพิวเตอร์ทั้งหมด แต่ใช้งานไม่ได้ถูกต้องครบถ้วนตามข้อ ๕ ซึ่งส่งผลให้ระบบคอมพิวเตอร์ทั้งหมดใช้งานไม่ได้ ให้ถือว่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ยังไม่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มอบโปรแกรมคอมพิวเตอร์นั้นเลย และให้คิดค่าปรับเป็นรายวันจากราคาโปรแกรมคอมพิวเตอร์ทั้งชุด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หว่างที่ผู้ซื้อไม่ได้ใช้สิทธิบอกเลิกสัญญานั้น ถ้าผู้ซื้อเห็นว่าผู้ขาย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ไม่อาจปฏิบัติ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สัญญาต่อไปได้ ผู้ซื้อจะใช้สิทธิบอกเลิกสัญญาและริ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บังคับ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ประกันตามข้อ ๑๐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บเรียกร้องให้ชดใช้ราคาที่เพิ่มขึ้นตามที่กำหนดไว้ในข้อ ๑๖ วรรคสอง ก็ได้ และถ้าผู้ซื้อได้แจ้งข้อเรียกร้องให้ชำระค่าปรับไปยังผู้ขายเมื่อครบกำหนดส่งมอบแล้ว ผู้ซื้อมีสิทธิที่จะปรับผู้ขายจนถึงวันบอกเลิกสัญญา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อีกด้วย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บังคับค่าปรับ ค่าเสียหาย และค่าใช้จ่าย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trike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ผู้ขายไม่ปฏิบัติตามสัญญาข้อใดข้อหนึ่งด้วยเหตุใดๆ ก็ตาม จนเป็นเหตุให้เกิดค่าปรับ ค่าเสียหาย หรือค่าใช้จ่ายแก่ผู้ซื้อ ผู้ขายต้องชดใช้ค่าปรับ ค่าเสียหาย หรือค่าใช้จ่ายดังกล่าวให้แก่ผู้ซื้อโดยสิ้นเชิงภายในกำหนด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(…….……………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ถัดจากวันที่ได้รับแจ้งเป็นหนังสือ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ผู้ซื้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ากผู้ขายไม่ชดใช้ให้ถูกต้องครบถ้วนภายในระยะเวลาดังกล่าว ให้ผู้ซื้อมีสิทธิที่จะหักเอาจากจำนวนเงินค่าโปรแกรมคอมพิวเตอร์ที่ต้องชำระ หรือบังคับจากหลักประกันการปฏิบัติตามสัญญาได้ทันที 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jc w:val="left"/>
        <w:rPr>
          <w:rFonts w:ascii="TH SarabunPSK" w:hAnsi="TH SarabunPSK" w:cs="TH SarabunPSK"/>
          <w:strike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ค่าปรับ ค่าเสียหาย หรือค่าใช้จ่ายที่บังคับจากเงินค่าโปรแกรมคอมพิวเตอร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ต้องชำระ หรือหลักประกันการปฏิบัติตามสัญญาแล้วยังไม่เพียงพอ ผู้ขายยินยอมชำระส่วนที่เหล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ยังขาดอยู่จนครบถ้วนตามจำนวนค่าปรับ ค่าเสียหาย หรือค่าใช้จ่ายนั้น ภายในกำหนด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(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 นับถัดจากวันที่ได้รับแจ้งเป็นหนังสือจากผู้ซื้อ 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ind w:firstLine="1843"/>
        <w:jc w:val="left"/>
        <w:rPr>
          <w:rFonts w:ascii="TH SarabunPSK" w:hAnsi="TH SarabunPSK" w:cs="TH SarabunPSK"/>
          <w:strike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มีเงินค่าโปรแกรมคอมพิวเตอร์ตามสัญญาที่หักไว้จ่ายเป็นค่าปรับ ค่าเสียหาย หรือค่าใช้จ่ายแล้วยังเหลืออยู่อีกเท่าใด ผู้ซื้อจะคืนให้แก่ผู้ขายทั้งหมด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21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๙ การส่งคืนโปรแกรมคอมพิวเตอร์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มื่อสัญญาสิ้นสุดล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ไม่ว่าจะในกรณีที่มีการเลิกสัญญา หรือกรณีครบกำหนดระยะ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อนุญาตให้ใช้สิทธิ หากผู้ขายมีหนังสือร้องขอภายในกำหนดเวลา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………..…......(…..……..…………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ถัดจากวันที่สัญญาสิ้นสุดลง ผู้ซื้อจะส่งคืนโปรแกรมคอมพิวเตอร์และสำเนาโปรแกรมคอมพิวเตอร์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สัญญานี้คืนให้กับผู้ขาย หากผู้ขายไม่ร้องขอภายในกำหนดเวลาดังกล่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ถือว่าสละสิทธิการรับคืนโปรแกรมคอมพิวเตอร์ตามสัญญานี้ 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firstLine="113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๒๐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งดหรือลดค่าปรับ หรือขยายเวลาส่งมอบ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มีเหตุสุดวิสัย หรือเหตุใดๆ อันเนื่องมาจากความผิดหรือความบกพร่อ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ฝ่ายผู้ซื้อ หรือจากพฤติการณ์อ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ึ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ด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ขายไม่ต้องรับผิดตามกฎหมาย หรือเหตุอื่นตามที่กำหนดในกฎกระทรวง ซึ่งออกตามความในกฎหมายว่าด้วยการจัดซื้อจัดจ้างและการบริหารพัสดุภาครั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ทำให้ผู้ขายไม่สามารถส่งมอบโปรแกรมคอมพิวเตอร์ตามเงื่อนไขและกำหนดเวลาแห่งสัญญานี้ได้ ผู้ขายมีสิทธ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ดหรือลดค่าปรับหรือขยายเวลาตามสัญญาได้โดยจะต้องแจ้งเหตุหรือพฤติการณ์ดังกล่าวพร้อมหลักฐานเป็นหนังสือให้ผู้ซื้อทราบภายใน ๑๕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บห้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ถัดจากวันที่เหตุนั้นสิ้นสุดลง หรือตามที่กำหนด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ฎกระทรวงดังกล่าว แล้วแต่กรณี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ผู้ขายไม่ปฏิบัติให้เป็นไปตามความในวรรคหนึ่ง ให้ถือว่าผู้ขายได้สละสิทธิเรียกร้อ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ที่จะของดหรือลดค่าปรับหรือขยายเวลาทำการตามสั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ไม่มีเงื่อนไขใด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สิ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ว้นแต่กรณ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ตุเกิดจากความผิดหรือความบกพร่องของฝ่ายผู้ซื้อซึ่งมีหลักฐานชัดแจ้งหรือผู้ซื้อทราบดีอยู่แล้วตั้งแต่ต้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งดหรือลดค่าปรับหรือขยายเวลาทำการตามสัญญาตามวรรคหนึ่ง อยู่ในดุลพินิจของผู้ซื้อที่จะพิจารณ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ที่เห็นสมควร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ัญญานี้ทำขึ้นสองฉบับ มีข้อความถูกต้องตรงกัน คู่สัญญาได้อ่านและเข้าใจข้อความโดยละเอีย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ลอดแล้ว จึงได้ลงลายมือชื่อพร้อมทั้งประทับตรา 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>)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ว้เป็นสำคัญต่อหน้าพยาน และคู่สัญญาต่างยึดถือไว้ฝ่ายละหนึ่งฉบับ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368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…………..........……………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ซื้อ</w:t>
      </w:r>
    </w:p>
    <w:p>
      <w:pPr>
        <w:pStyle w:val="Normal"/>
        <w:ind w:left="3686" w:hanging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>(…………………………….…)</w:t>
      </w:r>
    </w:p>
    <w:p>
      <w:pPr>
        <w:pStyle w:val="Normal"/>
        <w:ind w:left="368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368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…………..........……………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ขาย</w:t>
      </w:r>
    </w:p>
    <w:p>
      <w:pPr>
        <w:pStyle w:val="Normal"/>
        <w:ind w:left="3686" w:hanging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>(……………………….………)</w:t>
      </w:r>
    </w:p>
    <w:p>
      <w:pPr>
        <w:pStyle w:val="Normal"/>
        <w:ind w:left="368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368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…………..........……………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ยาน</w:t>
      </w:r>
    </w:p>
    <w:p>
      <w:pPr>
        <w:pStyle w:val="Normal"/>
        <w:ind w:left="3686" w:hanging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>(……………………….………)</w:t>
      </w:r>
    </w:p>
    <w:p>
      <w:pPr>
        <w:pStyle w:val="Normal"/>
        <w:ind w:left="368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368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…………..........……………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ยาน</w:t>
      </w:r>
    </w:p>
    <w:p>
      <w:pPr>
        <w:pStyle w:val="Normal"/>
        <w:ind w:left="3686" w:hanging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>(……………………….………)</w:t>
      </w:r>
    </w:p>
    <w:p>
      <w:pPr>
        <w:pStyle w:val="Normal"/>
        <w:ind w:left="3686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3686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3686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3686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3686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3686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3686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ธีปฏิบัติเกี่ยวกับสัญญาซื้อขายและอนุญาตให้ใช้สิทธิในโปรแกรมคอมพิวเตอร์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ระบุเลขที่สัญญาในปีงบประมาณหนึ่งๆ ตามลำดับ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pacing w:val="-8"/>
          <w:sz w:val="32"/>
          <w:szCs w:val="32"/>
          <w:lang w:val="en-GB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  <w:lang w:val="en-GB"/>
        </w:rPr>
        <w:t>๒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ให้ระบุชื่อของหน่วยงานของรัฐที่เป็นนิติบุคคล เช่น กรม ก</w:t>
      </w:r>
      <w:r>
        <w:rPr>
          <w:rFonts w:cs="TH SarabunPSK" w:ascii="TH SarabunPSK" w:hAnsi="TH SarabunPSK"/>
          <w:color w:val="000000"/>
          <w:spacing w:val="-8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รม ก</w:t>
      </w:r>
      <w:r>
        <w:rPr>
          <w:rFonts w:cs="TH SarabunPSK" w:ascii="TH SarabunPSK" w:hAnsi="TH SarabunPSK"/>
          <w:color w:val="000000"/>
          <w:spacing w:val="-8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  <w:lang w:val="en-GB"/>
        </w:rPr>
        <w:t>หรือรัฐวิสาหกิจ ข</w:t>
      </w:r>
      <w:r>
        <w:rPr>
          <w:rFonts w:cs="TH SarabunPSK" w:ascii="TH SarabunPSK" w:hAnsi="TH SarabunPSK"/>
          <w:color w:val="000000"/>
          <w:spacing w:val="-8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  <w:lang w:val="en-GB"/>
        </w:rPr>
        <w:t>เป็นต้น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/>
      </w:pP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  <w:lang w:val="en-GB"/>
        </w:rPr>
        <w:t>๓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ให้ระบุชื่อและตำแหน่งของหัวหน้าหน่วยงานของรัฐที่เป็นนิติบุคคลนั้น หรือผู้ที่ได้รับมอบอำนา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ช่น นาย ก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อธิบดีกรม……………… หรือ นาย ข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ได้รับมอบอำนาจจากอธิบดีกร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………………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..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ระบุชื่อผู้ขาย</w:t>
      </w:r>
    </w:p>
    <w:p>
      <w:pPr>
        <w:pStyle w:val="Normal"/>
        <w:tabs>
          <w:tab w:val="clear" w:pos="720"/>
          <w:tab w:val="left" w:pos="1560" w:leader="none"/>
        </w:tabs>
        <w:ind w:firstLine="15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นิติบุคคล เช่น ห้างหุ้นส่วนสามัญจดทะเบียน ห้างหุ้นส่วนจำกัด บริษัทจำกัด</w:t>
      </w:r>
    </w:p>
    <w:p>
      <w:pPr>
        <w:pStyle w:val="Normal"/>
        <w:tabs>
          <w:tab w:val="clear" w:pos="720"/>
          <w:tab w:val="left" w:pos="1560" w:leader="none"/>
        </w:tabs>
        <w:ind w:firstLine="15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บุคคลธรรมดา ให้ระบุชื่อและที่อยู่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ข้อเท็จจริง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ข้อเท็จจริง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ข้อเท็จจริง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เวลาส่งมอบจะต้องแจ้งล่วงหน้าไม่น้อยกว่ากี่วัน ให้อยู่ในดุลพินิจของผู้ซื้อ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ตกลงกับผู้ขาย โดยปกติควรจะกำหนดไว้ประมาณ ๓ วันทำการ เพื่อที่ผู้ซื้อจะได้จัดเตรียมเจ้าหน้าที่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ว้ตรวจรับของนั้น</w:t>
      </w:r>
    </w:p>
    <w:p>
      <w:pPr>
        <w:pStyle w:val="Normal"/>
        <w:tabs>
          <w:tab w:val="clear" w:pos="720"/>
          <w:tab w:val="left" w:pos="1560" w:leader="none"/>
        </w:tabs>
        <w:ind w:firstLine="15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รณีที่มีการส่งมอบสิ่งของหลายครั้ง ให้ระบุวันเวลาที่ส่งมอบแต่ละครั้งไว้ด้วย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ในกรณีที่มีการติดตั้งด้วย ให้แยกกำหนดเวลาส่งมอบ และกำหนดเวลาการติดตั้งออกจากกัน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เวลาส่งมอบจะต้องแจ้งล่วงหน้าไม่น้อยกว่ากี่วัน ให้อยู่ในดุลพินิจของผู้ซื้อ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ตกลงกับผู้ขาย โดยปกติควรจะกำหนดไว้ประมาณ ๓ วันทำการ เพื่อที่ผู้ซื้อจะได้จัดเตรียมเจ้าหน้าที่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ว้ตรวจรับของนั้น</w:t>
      </w:r>
    </w:p>
    <w:p>
      <w:pPr>
        <w:pStyle w:val="Normal"/>
        <w:tabs>
          <w:tab w:val="clear" w:pos="720"/>
          <w:tab w:val="left" w:pos="1560" w:leader="none"/>
        </w:tabs>
        <w:ind w:firstLine="15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รณีที่มีการส่งมอบสิ่งของหลายครั้ง ให้ระบุวันเวลาที่ส่งมอบแต่ละครั้งไว้ด้วย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ในกรณีที่มีการติดตั้งด้วย ให้แยกกำหนดเวลาส่งมอบ และกำหนดเวลาการติดตั้งออกจากกัน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ข้อเท็จจริง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ข้อเท็จจริง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ข้อเท็จจริง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/>
      </w:pPr>
      <w:r>
        <w:rPr>
          <w:rFonts w:cs="TH SarabunIT๙" w:ascii="TH SarabunIT๙" w:hAnsi="TH SarabunIT๙"/>
          <w:spacing w:val="-8"/>
          <w:sz w:val="32"/>
          <w:szCs w:val="32"/>
        </w:rPr>
        <w:t>(13)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ได้</w:t>
      </w:r>
      <w:r>
        <w:rPr>
          <w:rFonts w:ascii="TH SarabunPSK" w:hAnsi="TH SarabunPSK" w:cs="TH SarabunPSK"/>
          <w:sz w:val="32"/>
          <w:sz w:val="32"/>
          <w:szCs w:val="32"/>
        </w:rPr>
        <w:t>ตามข้อเท็จจริง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(14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ยะเวลารับประกันและระยะเวลาแก้ไขซ่อมแซมจะกำหนดเท่าใด แล้วแต่ลักษณ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สิ่งของที่ซื้อขายกัน โดยให้อยู่ในดุลพินิจของผู้ซื้อ ทั้งนี้ จะต้องประกาศให้ทราบในเอกสารประกวดราคาด้วย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(15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ยะเวลารับประกันและระยะเวลาแก้ไขซ่อมแซมจะกำหนดเท่าใด แล้วแต่ลักษณ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สิ่งของที่ซื้อขายกัน โดยให้อยู่ในดุลพินิจของผู้ซื้อ ทั้งนี้ จะต้องประกาศให้ทราบในเอกสารประกวดราคาด้วย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(16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“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ลักประกัน” หมายถึง หลักประกันที่ผู้รับจ้างนำมามอบไว้แก่หน่วยงานของรัฐ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มื่อลงนามในสัญญาเพื่อประกันความเสียหายที่อาจเกิดขึ้นจากการปฏิบัติตามสัญญา ดังนี้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งินสด 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ช็คหรือดราฟท์ที่ธนาคารเซ็นสั่งจ่าย ซึ่งเป็นเช็คหรือดราฟท์ลงวันที่ที่ใช้เช็คหรือ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ดราฟท์น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ำระต่อเจ้าหน้าที่ หรือก่อนวันนั้นไม่เกิน ๓ วันทำการ 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)</w:t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หนังสือคํ้าประกันของธนาคารภายในประเทศตามตัวอย่างที่คณะกรรมการนโยบ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ําหนด โดยอาจเป็นหนังสือค้ำประกันอิเล็กทรอนิกส์ตามวิธีการที่กรมบัญชีกลางกำหนดก็ได้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ค้ำประกันของบริษัทเงินทุนหรือบริษัทเงินทุนหลักทรัพย์ที่ได้รับอนุญาต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ประเทศไทย ตามรายชื่อบริษัทเงินทุนที่ธนาคารแห่งประเทศไทยแจ้งเวียนให้ทราบ โดยอนุโลมให้ใช้ตามตัวอย่างหนังสือค้ำประกันของธนาคารที่คณะกรรมการนโยบายกําหนด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(17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กำหนดจำนวนเงินหลักประกันการปฏิบัติตามสัญญาตามระเบียบกระทรวงการคลั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๐ ข้อ ๑๖๘ ทั้งนี้ จะต้องประกาศให้ทราบ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เอกสารประกวดราคาด้วย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>(18)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ได้</w:t>
      </w:r>
      <w:r>
        <w:rPr>
          <w:rFonts w:ascii="TH SarabunPSK" w:hAnsi="TH SarabunPSK" w:cs="TH SarabunPSK"/>
          <w:sz w:val="32"/>
          <w:sz w:val="32"/>
          <w:szCs w:val="32"/>
        </w:rPr>
        <w:t>ตามข้อเท็จจริง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9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เวลาที่ผู้ซื้อจะซื้อสิ่งของจากแหล่งอื่นเมื่อบอกเลิกสัญญาและมีสิทธิเรียกเงิ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ส่วนที่เพิ่มขึ้นจากราคาที่กำหนดไว้ในสัญญานั้น ให้อยู่ในดุลพินิจของผู้ซื้อโดยตกลงกับผู้ขาย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(20)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อัตราค่าปรับตามสัญญาข้อ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val="en-GB"/>
        </w:rPr>
        <w:t>๑๗ ให้กำหนดเป็นรายวันในอัตราตายตัวระหว่างร้อยละ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๐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๐๑ – ๐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๒๐ ของราคาพัสดุที่ยังไม่ได้ส่งมอบ ตามระเบีย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รวงการคลังว่าด้วยการจัดซื้อจัดจ้า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ารบริหารพัสดุภาครัฐ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๐ ข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๖๒ ส่วนกรณีจะปรับร้อยละเท่าใด ให้อยู่ในดุลพินิจของหน่วยงานของรัฐผู้ซื้อที่จะพิจารณา โดยคำนึงถึงราคาและลักษณะของพัสดุที่ซื้อ ซึ่งอาจมีผลกระทบ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การที่ผู้ขายจะหลีกเลี่ยงไม่ปฏิบัติตามสัญญา แต่ทั้งนี้ การที่จะกำหนดค่าปรับเป็นร้อยละเท่าใดจะต้องกำหนดไว้ในเอกสารเชิญชวนด้วย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/>
      </w:pPr>
      <w:r>
        <w:rPr>
          <w:rFonts w:cs="TH SarabunIT๙" w:ascii="TH SarabunIT๙" w:hAnsi="TH SarabunIT๙"/>
          <w:spacing w:val="-8"/>
          <w:sz w:val="32"/>
          <w:szCs w:val="32"/>
        </w:rPr>
        <w:t>(21)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ข้อเท็จจริง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2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  <w:fldChar w:fldCharType="begin"/>
    </w:r>
    <w:r>
      <w:rPr>
        <w:sz w:val="32"/>
        <w:rFonts w:cs="TH SarabunIT๙" w:ascii="TH SarabunIT๙" w:hAnsi="TH SarabunIT๙"/>
      </w:rPr>
      <w:instrText xml:space="preserve"> PAGE </w:instrText>
    </w:r>
    <w:r>
      <w:rPr>
        <w:sz w:val="32"/>
        <w:rFonts w:cs="TH SarabunIT๙" w:ascii="TH SarabunIT๙" w:hAnsi="TH SarabunIT๙"/>
      </w:rPr>
      <w:fldChar w:fldCharType="separate"/>
    </w:r>
    <w:r>
      <w:rPr>
        <w:sz w:val="32"/>
        <w:rFonts w:cs="TH SarabunIT๙" w:ascii="TH SarabunIT๙" w:hAnsi="TH SarabunIT๙"/>
      </w:rPr>
      <w:t>22</w:t>
    </w:r>
    <w:r>
      <w:rPr>
        <w:sz w:val="32"/>
        <w:rFonts w:cs="TH SarabunIT๙" w:ascii="TH SarabunIT๙" w:hAnsi="TH SarabunIT๙"/>
      </w:rPr>
      <w:fldChar w:fldCharType="end"/>
    </w:r>
  </w:p>
  <w:p>
    <w:pPr>
      <w:pStyle w:val="Header"/>
      <w:ind w:right="360" w:hanging="0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Angsana New"/>
      <w:b/>
      <w:bCs/>
      <w:kern w:val="2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Angsana New"/>
      <w:b/>
      <w:bCs/>
      <w:i/>
      <w:iCs/>
      <w:sz w:val="35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33"/>
      <w:szCs w:val="3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Angsana New"/>
      <w:bCs w:val="false"/>
      <w:iCs w:val="false"/>
      <w:szCs w:val="32"/>
    </w:rPr>
  </w:style>
  <w:style w:type="character" w:styleId="WW8Num7z0">
    <w:name w:val="WW8Num7z0"/>
    <w:qFormat/>
    <w:rPr>
      <w:rFonts w:cs="Angsana New"/>
      <w:bCs w:val="false"/>
      <w:iCs w:val="false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ordia New"/>
      <w:bCs w:val="false"/>
      <w:iCs w:val="false"/>
      <w:szCs w:val="32"/>
    </w:rPr>
  </w:style>
  <w:style w:type="character" w:styleId="WW8Num10z0">
    <w:name w:val="WW8Num10z0"/>
    <w:qFormat/>
    <w:rPr>
      <w:rFonts w:cs="Angsana New"/>
      <w:bCs w:val="false"/>
      <w:iCs w:val="false"/>
      <w:szCs w:val="3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Angsana New"/>
      <w:bCs w:val="false"/>
      <w:iCs w:val="false"/>
      <w:szCs w:val="32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ngsana New"/>
      <w:bCs w:val="false"/>
      <w:iCs w:val="false"/>
      <w:szCs w:val="32"/>
    </w:rPr>
  </w:style>
  <w:style w:type="character" w:styleId="WW8Num22z0">
    <w:name w:val="WW8Num22z0"/>
    <w:qFormat/>
    <w:rPr>
      <w:rFonts w:cs="Angsana New"/>
      <w:bCs w:val="false"/>
      <w:iCs w:val="false"/>
      <w:szCs w:val="32"/>
    </w:rPr>
  </w:style>
  <w:style w:type="character" w:styleId="WW8Num23z0">
    <w:name w:val="WW8Num23z0"/>
    <w:qFormat/>
    <w:rPr>
      <w:rFonts w:cs="Angsana New"/>
      <w:bCs w:val="false"/>
      <w:iCs w:val="false"/>
      <w:szCs w:val="32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16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Angsana New"/>
      <w:bCs w:val="false"/>
      <w:iCs w:val="false"/>
      <w:szCs w:val="32"/>
      <w:u w:val="singl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Angsana New"/>
      <w:bCs w:val="false"/>
      <w:iCs w:val="false"/>
      <w:szCs w:val="32"/>
    </w:rPr>
  </w:style>
  <w:style w:type="character" w:styleId="WW8Num28z1">
    <w:name w:val="WW8Num28z1"/>
    <w:qFormat/>
    <w:rPr>
      <w:rFonts w:cs="Cordia New"/>
      <w:bCs w:val="false"/>
      <w:iCs w:val="false"/>
      <w:szCs w:val="32"/>
    </w:rPr>
  </w:style>
  <w:style w:type="character" w:styleId="WW8Num29z0">
    <w:name w:val="WW8Num29z0"/>
    <w:qFormat/>
    <w:rPr>
      <w:rFonts w:cs="Angsana New"/>
      <w:bCs w:val="false"/>
      <w:iCs w:val="false"/>
      <w:szCs w:val="32"/>
    </w:rPr>
  </w:style>
  <w:style w:type="character" w:styleId="WW8Num30z0">
    <w:name w:val="WW8Num30z0"/>
    <w:qFormat/>
    <w:rPr>
      <w:rFonts w:cs="Angsana New"/>
      <w:bCs w:val="false"/>
      <w:iCs w:val="false"/>
      <w:szCs w:val="32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Angsana New"/>
      <w:bCs w:val="false"/>
      <w:iCs w:val="false"/>
      <w:szCs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ngsana New"/>
      <w:bCs w:val="false"/>
      <w:iCs w:val="false"/>
      <w:szCs w:val="32"/>
    </w:rPr>
  </w:style>
  <w:style w:type="character" w:styleId="WW8Num39z0">
    <w:name w:val="WW8Num39z0"/>
    <w:qFormat/>
    <w:rPr>
      <w:rFonts w:cs="Angsana New"/>
      <w:bCs w:val="false"/>
      <w:iCs w:val="false"/>
      <w:szCs w:val="32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ambria" w:hAnsi="Cambria" w:eastAsia="Times New Roman" w:cs="Times New Roman"/>
      <w:b/>
      <w:bCs/>
      <w:i/>
      <w:iCs/>
      <w:sz w:val="35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Times New Roman"/>
      <w:b/>
      <w:bCs/>
      <w:sz w:val="33"/>
      <w:szCs w:val="33"/>
    </w:rPr>
  </w:style>
  <w:style w:type="character" w:styleId="1">
    <w:name w:val="หัวเรื่อง 1 อักขระ"/>
    <w:qFormat/>
    <w:rPr>
      <w:rFonts w:ascii="Cambria" w:hAnsi="Cambria" w:eastAsia="Times New Roman" w:cs="Times New Roman"/>
      <w:b/>
      <w:bCs/>
      <w:kern w:val="2"/>
      <w:sz w:val="40"/>
      <w:szCs w:val="40"/>
    </w:rPr>
  </w:style>
  <w:style w:type="character" w:styleId="Style12">
    <w:name w:val="ชื่อเรื่อง อักขระ"/>
    <w:qFormat/>
    <w:rPr>
      <w:rFonts w:ascii="Cambria" w:hAnsi="Cambria" w:eastAsia="Times New Roman" w:cs="Times New Roman"/>
      <w:b/>
      <w:bCs/>
      <w:kern w:val="2"/>
      <w:sz w:val="40"/>
      <w:szCs w:val="40"/>
    </w:rPr>
  </w:style>
  <w:style w:type="character" w:styleId="Style13">
    <w:name w:val="เนื้อความ อักขระ"/>
    <w:qFormat/>
    <w:rPr>
      <w:rFonts w:ascii="Cordia New" w:hAnsi="Cordia New" w:cs="Cordia New"/>
      <w:sz w:val="35"/>
      <w:szCs w:val="35"/>
    </w:rPr>
  </w:style>
  <w:style w:type="character" w:styleId="Style14">
    <w:name w:val="ชื่อเรื่องรอง อักขระ"/>
    <w:qFormat/>
    <w:rPr>
      <w:rFonts w:ascii="Cambria" w:hAnsi="Cambria" w:eastAsia="Times New Roman" w:cs="Times New Roman"/>
      <w:sz w:val="30"/>
      <w:szCs w:val="30"/>
    </w:rPr>
  </w:style>
  <w:style w:type="character" w:styleId="21">
    <w:name w:val="เนื้อความ 2 อักขระ"/>
    <w:qFormat/>
    <w:rPr>
      <w:rFonts w:ascii="Cordia New" w:hAnsi="Cordia New" w:cs="Cordia New"/>
      <w:sz w:val="35"/>
      <w:szCs w:val="35"/>
    </w:rPr>
  </w:style>
  <w:style w:type="character" w:styleId="PageNumber">
    <w:name w:val="Page Number"/>
    <w:rPr>
      <w:rFonts w:cs="Times New Roman"/>
    </w:rPr>
  </w:style>
  <w:style w:type="character" w:styleId="Style15">
    <w:name w:val="หัวกระดาษ อักขระ"/>
    <w:qFormat/>
    <w:rPr>
      <w:rFonts w:ascii="Cordia New" w:hAnsi="Cordia New" w:cs="Cordia New"/>
      <w:sz w:val="35"/>
      <w:szCs w:val="35"/>
    </w:rPr>
  </w:style>
  <w:style w:type="character" w:styleId="Style16">
    <w:name w:val="ท้ายกระดาษ อักขระ"/>
    <w:qFormat/>
    <w:rPr>
      <w:rFonts w:ascii="Cordia New" w:hAnsi="Cordia New" w:cs="Cordia New"/>
      <w:sz w:val="35"/>
      <w:szCs w:val="35"/>
    </w:rPr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8">
    <w:name w:val="ข้อความเชิงอรรถ อักขระ"/>
    <w:qFormat/>
    <w:rPr>
      <w:rFonts w:ascii="Cordia New" w:hAnsi="Cordia New" w:cs="Cordi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9">
    <w:name w:val="ข้อความอ้างอิงท้ายเรื่อง อักขระ"/>
    <w:qFormat/>
    <w:rPr>
      <w:rFonts w:ascii="Cordia New" w:hAnsi="Cordia New" w:cs="Cordia New"/>
      <w:szCs w:val="25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Angsana New"/>
      <w:b/>
      <w:bCs/>
      <w:kern w:val="2"/>
      <w:sz w:val="40"/>
      <w:szCs w:val="40"/>
      <w:lang w:val="en-US"/>
    </w:rPr>
  </w:style>
  <w:style w:type="paragraph" w:styleId="TextBody">
    <w:name w:val="Body Text"/>
    <w:basedOn w:val="Normal"/>
    <w:pPr>
      <w:ind w:right="-64" w:hanging="0"/>
    </w:pPr>
    <w:rPr>
      <w:rFonts w:cs="Angsana New"/>
      <w:sz w:val="35"/>
      <w:szCs w:val="35"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Angsana New"/>
      <w:sz w:val="30"/>
      <w:szCs w:val="30"/>
      <w:lang w:val="en-US"/>
    </w:rPr>
  </w:style>
  <w:style w:type="paragraph" w:styleId="22">
    <w:name w:val="เนื้อความ 2"/>
    <w:basedOn w:val="Normal"/>
    <w:qFormat/>
    <w:pPr/>
    <w:rPr>
      <w:rFonts w:cs="Angsana New"/>
      <w:sz w:val="35"/>
      <w:szCs w:val="35"/>
      <w:lang w:val="en-US"/>
    </w:rPr>
  </w:style>
  <w:style w:type="paragraph" w:styleId="Style20">
    <w:name w:val="การเยื้องปกติ"/>
    <w:basedOn w:val="Normal"/>
    <w:qFormat/>
    <w:pPr>
      <w:ind w:left="720" w:hanging="0"/>
    </w:pPr>
    <w:rPr/>
  </w:style>
  <w:style w:type="paragraph" w:styleId="23">
    <w:name w:val="รายการ 2"/>
    <w:basedOn w:val="Normal"/>
    <w:qFormat/>
    <w:pPr>
      <w:ind w:left="720" w:hanging="360"/>
    </w:pPr>
    <w:rPr/>
  </w:style>
  <w:style w:type="paragraph" w:styleId="31">
    <w:name w:val="รายการ 3"/>
    <w:basedOn w:val="Normal"/>
    <w:qFormat/>
    <w:pPr>
      <w:ind w:left="1080" w:hanging="360"/>
    </w:pPr>
    <w:rPr/>
  </w:style>
  <w:style w:type="paragraph" w:styleId="ShortReturnAddress">
    <w:name w:val="Short Return Addres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 w:val="35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 w:val="35"/>
      <w:szCs w:val="35"/>
      <w:lang w:val="en-US"/>
    </w:rPr>
  </w:style>
  <w:style w:type="paragraph" w:styleId="Style21">
    <w:name w:val="ข้อความบอลลูน"/>
    <w:basedOn w:val="Normal"/>
    <w:qFormat/>
    <w:pPr/>
    <w:rPr>
      <w:rFonts w:ascii="Leelawadee" w:hAnsi="Leelawadee" w:cs="Angsana New"/>
      <w:sz w:val="18"/>
      <w:szCs w:val="22"/>
      <w:lang w:val="en-US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Endnote">
    <w:name w:val="Endnote Text"/>
    <w:basedOn w:val="Normal"/>
    <w:pPr/>
    <w:rPr>
      <w:rFonts w:cs="Angsana New"/>
      <w:sz w:val="20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24:00Z</dcterms:created>
  <dc:creator>U</dc:creator>
  <dc:description/>
  <cp:keywords/>
  <dc:language>en-US</dc:language>
  <cp:lastModifiedBy>โชติกา พงษ์สุระ</cp:lastModifiedBy>
  <cp:lastPrinted>2018-02-02T18:41:00Z</cp:lastPrinted>
  <dcterms:modified xsi:type="dcterms:W3CDTF">2018-02-02T11:41:00Z</dcterms:modified>
  <cp:revision>21</cp:revision>
  <dc:subject/>
  <dc:title>เงื่อนไขของสัญญา</dc:title>
</cp:coreProperties>
</file>