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สัญญา</w:t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ัญญาซื้อขายคอมพิวเตอร์</w:t>
      </w:r>
    </w:p>
    <w:p>
      <w:pPr>
        <w:pStyle w:val="Heading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</w:p>
    <w:p>
      <w:pPr>
        <w:pStyle w:val="Subtitle"/>
        <w:ind w:left="4320" w:firstLine="720"/>
        <w:jc w:val="righ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ญญาเลขที่…………………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) ..........…..……</w:t>
      </w:r>
    </w:p>
    <w:p>
      <w:pPr>
        <w:pStyle w:val="Normal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ญญาฉบับนี้ทำขึ้น ณ 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…..……………………………..…………………………………….......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วง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…..………………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………….….………………………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……….……………….…………..……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วันที่ 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…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 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……....………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ะหว่าง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..……………………………………………………….…..………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………..……………………………………………………………….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โดย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.……...….…………………………….…………..……………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……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lang w:val="en-GB"/>
        </w:rPr>
        <w:t>….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……………….……………………………………..…………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ต่อไปในสัญญานี้เรียกว่า “ผู้ซื้อ” ฝ่ายหนึ่ง กับ 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..…....……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ก</w:t>
      </w:r>
      <w:r>
        <w:rPr>
          <w:rFonts w:cs="TH SarabunPSK" w:ascii="TH SarabunPSK" w:hAnsi="TH SarabunPSK"/>
          <w:color w:val="000000"/>
          <w:sz w:val="32"/>
          <w:szCs w:val="32"/>
        </w:rPr>
        <w:t>) ………..…….…………………….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จดทะเบียนเป็นนิติบุคคล ณ 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………….……………………………..………………………….………….……..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สำนักงานใหญ่อยู่เลขที่</w:t>
      </w:r>
      <w:r>
        <w:rPr>
          <w:rFonts w:cs="TH SarabunPSK" w:ascii="TH SarabunPSK" w:hAnsi="TH SarabunPSK"/>
          <w:color w:val="000000"/>
          <w:sz w:val="32"/>
          <w:szCs w:val="32"/>
        </w:rPr>
        <w:t>...…………….....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.……………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วง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.….....……….…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.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..…..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……………………………..……………..…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มีอำนาจลงนามผูกพันนิติบุคคลปรากฏตามหนังสือรับรองของสำนักงานทะเบียนหุ้นส่วนบริษั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วันที่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.…..…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หนังสือมอบอำนาจลงวันที่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…….…..…….….……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นบท้ายสัญญานี้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ในกรณีที่ผู้ขายเป็นบุคคลธรรมดาให้ใช้ข้อความ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ับ 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....…..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……………………….……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…..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..…...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วง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.….……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………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...…..………….……...…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ถือบัตรประจำตัวประชาชนเลขท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ปรากฏตามสำเ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ตรประจำตัวประชาช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บท้ายสัญญานี้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ต่อไปในสัญญานี้เรียกว่า “ผู้ขาย” อีกฝ่ายหนึ่ง</w:t>
      </w:r>
    </w:p>
    <w:p>
      <w:pPr>
        <w:pStyle w:val="Normal"/>
        <w:tabs>
          <w:tab w:val="clear" w:pos="720"/>
          <w:tab w:val="left" w:pos="709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ู่สัญญาได้ตกลงกันมีข้อความ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๑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ตกลงซื้อขาย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ซื้อตกลงซื้อและผู้ขายตกลงขายและติดตั้งเครื่องคอมพิวเตอร์ อุปกรณ์การประมวลผล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บคอมพิวเตอร์ ซึ่งเป็นผลิตภัณฑ์ของ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….……………..…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…………………..….………………………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ต่อไปในสัญญานี้เรียกว่า “คอมพิวเตอร์” ตามรายละเอียดเอกสารแนบท้ายสัญญาผนวก ๑ รวมเป็นราคาคอมพิวเตอร์และค่าติดตั้งทั้งสิ้น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…………….…………….……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ได้รวม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ภาษีมูลค่าเพิ่ม จำนวน…………………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…....…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(…………………..……..………..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ลอดจนภาษีอากรอื่นๆ และค่าใช้จ่ายทั้งปวงด้วยแล้ว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ผู้ขายประสงค์จะนำคอมพิวเตอร์และอุปกรณ์รายการใดแตกต่างไปจากรายละเอียดที่กำหนดไว้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แนบท้ายสั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นวก ๑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ิดตั้งให้ผู้ซื้อ ผู้ขายจะต้องได้รับความเห็นช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หนังสือจากผู้ซื้อก่อน และคอมพิวเตอร์ที่จะนำมาติดตั้งดังกล่าวนั้นจะต้องมีคุณสมบัติไม่ต่ำกว่าที่กำหนดไว้ในเอกสารแนบท้ายสัญญาผนวก ๑ และ ๒ ทั้งนี้จะต้องไม่คิดราคาเพิ่มจากผู้ซื้อไม่ว่าในกรณีใด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๒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รับรองคุณภาพ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ขายรับรองว่าคอมพิวเตอร์ที่ขายให้ตามสัญญานี้เป็นของแท้ ของใหม่ ไม่ใช่เครื่องที่ใช้งานแล้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มาปรับปรุงสภาพขึ้นใหม่และมีคุณสมบัติไม่ต่ำกว่าที่กำหนดไว้ตามรายละเอียด และคุณลักษณะเฉพาะของคอมพิวเตอร์ที่กำหนดไว้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แนบท้ายสั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นวก ๒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๓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อันเป็นส่วนหนึ่งของสัญญา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แนบท้ายสัญญาดังต่อไปนี้ ให้ถือเป็นส่วนหนึ่งของสัญญานี้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6804" w:leader="none"/>
          <w:tab w:val="left" w:pos="7088" w:leader="none"/>
          <w:tab w:val="left" w:pos="7230" w:leader="none"/>
          <w:tab w:val="left" w:pos="8931" w:leader="none"/>
        </w:tabs>
        <w:ind w:left="1276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นวก ๑</w:t>
      </w:r>
      <w:r>
        <w:rPr>
          <w:rFonts w:cs="TH SarabunPSK" w:ascii="TH SarabunPSK" w:hAnsi="TH SarabunPSK"/>
          <w:color w:val="000000"/>
          <w:sz w:val="32"/>
          <w:szCs w:val="32"/>
        </w:rPr>
        <w:t>..........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การคอมพิวเตอร์ที่ซื้อขาย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.(.……….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  <w:tab w:val="left" w:pos="7230" w:leader="none"/>
          <w:tab w:val="left" w:pos="8931" w:leader="none"/>
        </w:tabs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นวก ๒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การคุณลักษณะเฉพาะ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.(.……….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  <w:tab w:val="left" w:pos="7230" w:leader="none"/>
          <w:tab w:val="left" w:pos="8931" w:leader="none"/>
        </w:tabs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นวก ๓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.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ายละเอียดการทดสอบการใช้งานคอมพิวเตอร์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.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.(.……….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  <w:tab w:val="left" w:pos="7230" w:leader="none"/>
          <w:tab w:val="left" w:pos="8931" w:leader="none"/>
        </w:tabs>
        <w:ind w:left="1134" w:hanging="14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นวก ๔</w:t>
      </w:r>
      <w:r>
        <w:rPr>
          <w:rFonts w:cs="TH SarabunPSK" w:ascii="TH SarabunPSK" w:hAnsi="TH SarabunPSK"/>
          <w:color w:val="000000"/>
          <w:sz w:val="32"/>
          <w:szCs w:val="32"/>
        </w:rPr>
        <w:t>......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กำหนดตัวถ่วงของคอมพิวเตอร์</w:t>
      </w:r>
      <w:r>
        <w:rPr>
          <w:rFonts w:cs="TH SarabunPSK" w:ascii="TH SarabunPSK" w:hAnsi="TH SarabunPSK"/>
          <w:color w:val="000000"/>
          <w:sz w:val="32"/>
          <w:szCs w:val="32"/>
        </w:rPr>
        <w:t>)..........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.(.……….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  <w:tab w:val="left" w:pos="7230" w:leader="none"/>
          <w:tab w:val="left" w:pos="8931" w:leader="none"/>
        </w:tabs>
        <w:ind w:left="1134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นวก ๕</w:t>
      </w:r>
      <w:r>
        <w:rPr>
          <w:rFonts w:cs="TH SarabunPSK" w:ascii="TH SarabunPSK" w:hAnsi="TH SarabunPSK"/>
          <w:color w:val="000000"/>
          <w:sz w:val="32"/>
          <w:szCs w:val="32"/>
        </w:rPr>
        <w:t>......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อบรมวิชาการด้านคอมพิวเตอร์</w:t>
      </w:r>
      <w:r>
        <w:rPr>
          <w:rFonts w:cs="TH SarabunPSK" w:ascii="TH SarabunPSK" w:hAnsi="TH SarabunPSK"/>
          <w:color w:val="000000"/>
          <w:sz w:val="32"/>
          <w:szCs w:val="32"/>
        </w:rPr>
        <w:t>).........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.(.……….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นวก ๖</w:t>
      </w:r>
      <w:r>
        <w:rPr>
          <w:rFonts w:cs="TH SarabunPSK" w:ascii="TH SarabunPSK" w:hAnsi="TH SarabunPSK"/>
          <w:color w:val="000000"/>
          <w:sz w:val="32"/>
          <w:szCs w:val="32"/>
        </w:rPr>
        <w:t>...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การเอกสารคู่มือการใช้คอมพิวเตอร์</w:t>
      </w:r>
      <w:r>
        <w:rPr>
          <w:rFonts w:cs="TH SarabunPSK" w:ascii="TH SarabunPSK" w:hAnsi="TH SarabunPSK"/>
          <w:color w:val="000000"/>
          <w:sz w:val="32"/>
          <w:szCs w:val="32"/>
        </w:rPr>
        <w:t>)......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.(.……….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</w:tabs>
        <w:ind w:left="1134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ลฯ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ใดในเอกสารแนบท้ายสัญญาที่ขัดหรือแย้งกับข้อความในสัญญานี้ ให้ใช้ข้อความ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สัญญานี้บังคับ และในกรณีที่เอกสารแนบท้ายสัญญาขัดแย้งกันเอง ผู้ขายจะต้องปฏิบัติตามคำวินิจฉัยของผู้ซื้อ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ำวินิจฉัยของผู้ซื้อให้ถือเป็นที่สุด และผู้ขายไม่มีสิทธิเรียกร้องราคา ค่าเสียหาย หรือค่าใช้จ่ายใดๆ เพิ่มเติมจากผู้ซื้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สิ้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ส่งมอ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ละติดตั้ง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ขายจะส่งมอบและติดตั้งคอมพิวเตอร์ที่ซื้อขายตามสัญญานี้ให้ถูกต้องและครบถ้วนตามที่กำหนดไว้ในข้อ ๑ ให้พร้อมที่จะใช้งานได้ตามรายละเอียดการทด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ช้งานคอมพิวเตอร์ เอกส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นบท้ายสัญญาผนวก ๓ ให้แก่ผู้ซื้อ ณ 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ส่งมอบให้แก่ผู้ซื้อภายใน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…….…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ขายจะต้องแจ้งกำหนดเวลาติดตั้งแล้วเสร็จพร้อมที่จะใช้งานและส่งมอบคอมพิวเตอร์ได้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ทำเป็นหนังสือยื่นต่อผู้ซื้อ ณ 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วันและเวลาทำการของผู้ซื้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่อนวันกำหนดส่งมอบไม่น้อยกว่า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…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.…....….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ำ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ผู้ซื้อ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ขายต้องออกแบบสถานที่ติดตั้งคอมพิวเตอร์รวมทั้งระบบอื่นๆ ที่เกี่ยวข้องตามมาตรฐานของผู้ขายและได้รับความเห็นชอบจากผู้ซื้อเป็นหนังสือ และผู้ขายต้องจัดหาเจ้าหน้าที่มาให้คำแนะนำและตรวจสอบความถูกต้องเหมาะสมของสถานที่ให้ทันต่อการติดตั้งคอมพิวเตอร์โดยไม่คิดค่าใช้จ่ายใด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ผู้ซื้อภายใน……………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…………….….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๕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รวจรับ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1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7"/>
          <w:sz w:val="32"/>
          <w:sz w:val="32"/>
          <w:szCs w:val="32"/>
        </w:rPr>
        <w:t>เมื่อผู้ซื้อได้ตรวจรับคอมพิวเตอร์</w:t>
      </w:r>
      <w:r>
        <w:rPr>
          <w:rFonts w:ascii="TH SarabunPSK" w:hAnsi="TH SarabunPSK" w:cs="TH SarabunPSK"/>
          <w:color w:val="000000"/>
          <w:spacing w:val="-7"/>
          <w:sz w:val="32"/>
          <w:sz w:val="32"/>
          <w:szCs w:val="32"/>
        </w:rPr>
        <w:t>ที่ส่งมอบและติดตั้งแล้วเห็นว่า</w:t>
      </w:r>
      <w:r>
        <w:rPr>
          <w:rFonts w:ascii="TH SarabunPSK" w:hAnsi="TH SarabunPSK" w:cs="TH SarabunPSK"/>
          <w:color w:val="000000"/>
          <w:spacing w:val="-7"/>
          <w:sz w:val="32"/>
          <w:sz w:val="32"/>
          <w:szCs w:val="32"/>
        </w:rPr>
        <w:t>ถูกต้องครบถ้วนตามสัญญานี้แล้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ซื้อจะออกหลักฐานการรับมอบไว้เป็นหนังสือ เพื่อผู้ขายนำมาใช้เป็นหลักฐานประกอบการขอรับเงินค่าคอมพิวเตอ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ตามที่ระบุไว้ในข้อ ๖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128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ถ้าผลของการตรวจรับปรากฏว่า คอมพิวเตอร์ที่ผู้ขายส่งมอบไม่ตรงตามข้อ ๑ หรือ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สมบัติไม่ถูกต้องตามข้อ ๒ หรือใช้งานได้ไม่ครบถ้วนตามข้อ ๔ ผู้ซื้อทรงไว้ซึ่งสิทธิที่จะไม่รับคอมพิวเตอร์นั้น ในกรณ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่นว่านี้ ผู้ขายต้องรีบนำคอมพิวเตอร์นั้นกลับคืนโดยเร็วที่สุดเท่าที่จะทำได้และนำคอมพิวเตอร์มาส่งมอบให้ใหม่ หรือต้องทำการแก้ไขให้ถูกต้องตามสัญญาด้วยค่าใช้จ่ายของผู้ขายเ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ระยะเวลาที่เสียไปเพราะเหตุดังกล่าวผู้ขายจะนำมาอ้างเป็นเหตุขอขยายเวลาทำการตามสัญญาหรือของดหรือลดค่าปรับไม่ได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184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8)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ผู้ขายส่งมอบคอมพิวเตอร์ถูกต้องแต่ไม่ครบ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ส่งมอบครบจำนวน            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แต่ไม่ถูกต้องทั้งหมด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ผู้ซื้อจะตรวจรับเฉพาะส่วนที่ถูกต้อง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โดยออกหลักฐานการตรวจรับเฉพาะส่วนนั้นก็ได้</w:t>
      </w:r>
      <w:r>
        <w:rPr>
          <w:rFonts w:ascii="TH SarabunPSK" w:hAnsi="TH SarabunPSK" w:cs="TH SarabunPSK"/>
          <w:i/>
          <w:i/>
          <w:iCs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pacing w:val="-2"/>
          <w:sz w:val="32"/>
          <w:sz w:val="32"/>
          <w:szCs w:val="32"/>
        </w:rPr>
        <w:t>ความใน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วรรคสามนี้ จะไม่กำหนดไว้ในกรณีที่ผู้ซื้อต้องการคอมพิวเตอร์ทั้งหมดในคราวเดียวกัน หรือการซื้อคอมพิวเตอร์    ที่ประกอบเป็นชุดหรือหน่วย ถ้าขาดส่วนประกอบอย่างหนึ่งอย่างใดไปแล้ว จะไม่สามารถใช้งานได้โดยสมบูรณ์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๖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ชำระเงิน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ซื้อจะชำระเงินค่าคอมพิวเตอร์ให้แก่ผู้ขาย เมื่อผู้ซื้อได้รับมอบคอมพิวเตอร์ตาม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 ๕ ไว้โดยครบถ้วนแล้ว</w:t>
      </w:r>
      <w:r>
        <w:rPr>
          <w:rFonts w:ascii="TH SarabunPSK" w:hAnsi="TH SarabunPSK" w:cs="TH SarabunPSK"/>
          <w:strike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10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ซื้อตกลงชำระเงินค่าคอมพิวเตอร์ให้แก่ผู้ขาย ดังนี้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เงินล่วงหน้า จำนวน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…………………...…………………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จ่ายให้ภายใน……</w:t>
      </w:r>
      <w:r>
        <w:rPr>
          <w:rFonts w:cs="TH SarabunPSK" w:ascii="TH SarabunPSK" w:hAnsi="TH SarabunPSK"/>
          <w:color w:val="000000"/>
          <w:sz w:val="32"/>
          <w:szCs w:val="32"/>
        </w:rPr>
        <w:t>......…..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……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……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……………..….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ถัดจากวันลงนามในสัญญา ทั้งนี้โดยผู้ขายจะต้องนำหลักประกั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ล่วงหน้าเป็น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หนังสือค้ำประกั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หรือหนังสือค้ำประกันอิเล็กทรอนิกส์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ของธนาคารภายในประเท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พันธบัตรรัฐบาลไทย</w:t>
      </w:r>
      <w:r>
        <w:rPr>
          <w:rFonts w:cs="TH SarabunPSK" w:ascii="TH SarabunPSK" w:hAnsi="TH SarabunPSK"/>
          <w:color w:val="000000"/>
          <w:sz w:val="32"/>
          <w:szCs w:val="32"/>
        </w:rPr>
        <w:t>)…………….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ต็มตามจำนวนเงินล่วงหน้าที่จะได้รับ มามอบให้แก่ผู้ซื้อเป็นหลักประ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ชำระคืนเงินล่วงหน้าก่อนการรับชำระเงินล่วงหน้าน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ผู้ซื้อจะคืนหลักประกันเงินล่วงหน้าให้แก่ผู้ข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ผู้ซื้อจ่ายเงินที่เหลือตามข้อ 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เงินที่เหลือ จำนวน……</w:t>
      </w:r>
      <w:r>
        <w:rPr>
          <w:rFonts w:cs="TH SarabunPSK" w:ascii="TH SarabunPSK" w:hAnsi="TH SarabunPSK"/>
          <w:color w:val="000000"/>
          <w:sz w:val="32"/>
          <w:szCs w:val="32"/>
        </w:rPr>
        <w:t>......……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....…………...………………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จ่ายให้</w:t>
      </w:r>
      <w:r>
        <w:rPr>
          <w:rFonts w:ascii="TH SarabunPSK" w:hAnsi="TH SarabunPSK" w:cs="TH SarabunPSK"/>
          <w:color w:val="000000"/>
          <w:spacing w:val="-9"/>
          <w:sz w:val="32"/>
          <w:sz w:val="32"/>
          <w:szCs w:val="32"/>
        </w:rPr>
        <w:t>เมื่อผู้ซื้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รับคอมพิวเตอร์ตามข้อ ๕ ไว้โดยถูกต้องครบถ้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ผู้ขายได้อบรมเจ้าหน้าที่ของผู้ซื้อตามข้อ ๑๐ เสร็จสิ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้ว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  <w:tab/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11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่ายเงินตามเงื่อนไขแห่งสัญญานี้ ผู้ซื้อจะโอนเงินเข้าบัญชีเงินฝากธนาคารของผู้ข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ธนาคาร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...…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..…………………………………..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บัญชี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.....……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ขที่บัญชี……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……...………………….……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ผู้ขายตกลงเป็นผู้รับภาร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งินค่าธรรมเนียม หรือค่าบริการอื่นใดเกี่ยวกับการโอน รวมทั้งค่าใช้จ่ายอื่นใ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ธนาคารเรียกเก็บ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ยอมให้มีการหักเงินดังกล่าวจากจำนวนเงินโอนในงวดนั้นๆ 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ความในวรรคนี้ใช้สำหรับกรณีที่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             หน่วยงานของรัฐ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จะจ่ายเงินตรงให้แก่ผู้ขาย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ระบบ 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Direct Payment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โดยการโอนเงินเข้าบัญชีเงินฝากธนาคารของผู้ขายตามแนวทางที่กระทรวงการคลังหรือหน่วยงานของรัฐเจ้าของงบประมาณเป็นผู้กำหนด แล้วแต่กรณี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๗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ขายตกลงรับประกันความชำรุดบกพร่องหรือขัดข้องของคอมพิวเตอร์และการติดตั้ง    ตามสัญญานี้เป็นเวล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..(12)…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…...…(………..……….….….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…(……..…….………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 นับถัดจากวันที่ผู้ซื้อได้รับมอบคอมพิวเตอร์ทั้งหมดโดยถูกต้องครบถ้วนตามสัญญา ถ้าภายในระยะเวลาดังกล่าวคอมพิวเตอร์ชำรุดบกพร่องหรือขัดข้อง หรือใช้งานไม่ได้ทั้งหมดหรือแต่บางส่วน หรือเกิดความชำรุดบกพร่องหรือขัดข้องจาก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การติดตั้ง เว้นแต่ความชำรุดบกพร่องหรือขัดข้องดังกล่าวเกิดขึ้นจากความผิดของผู้ซื้อซึ่งไม่ได้เกิดขึ้นจากการใช้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ปกติ ผู้ขายจะต้องจัดการซ่อมแซมแก้ไขให้อยู่ในสภาพใช้การได้ดีดังเดิม โดยต้องเริ่มจัดการซ่อมแซมแก้ไขภายใน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……..(…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……………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ถัดจากวันที่ได้รับแจ้งจากผู้ซื้อโดยไม่คิดค่าใช้จ่ายใด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ผู้ซื้อทั้งสิ้น ถ้าผู้ข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จัด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่อมแซมแก้ไขภายในกำหนดเวลาดังกล่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ซื้อมีสิทธิที่จะทำการนั้นเองหรือจ้างผู้อื่นทำการนั้นแทนผู้ข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ผู้ขายต้องออกค่าใช้จ่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สิ้นแทนผู้ซื้อ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ขายมีหน้าที่บำรุงรักษาและซ่อมแซมแก้ไขคอมพิวเตอร์ให้อยู่ในสภาพใช้งานได้ดีอยู่เสมอตลอดระยะเวลาดังกล่าวในวรรคหนึ่งด้วยค่าใช้จ่ายของผู้ขาย โดยให้มีเวลาคอมพิวเตอร์ขัดข้องรวมตามเกณฑ์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คำนวณเวลาขัดข้องไม่เกินเดือนละ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…(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…....……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โมง หรือร้อยละ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…..(…………………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เวลาใช้งานทั้งหมดของคอมพิวเตอร์ของเดือนนั้น แล้วแต่ตัวเลขใดจะมากกว่ากัน มิฉะนั้นผู้ขายต้องยอม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ู้ซื้อคิดค่าป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รายชั่วโมง ในอัตรา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(13)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......... (......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ราคาคอมพิวเตอร์ทั้งหมดตามสัญญานี้คิดเป็นเงิ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..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ชั่วโมง ในช่วงเวลาที่ไม่สามารถใช้คอมพิวเตอร์ได้ในส่วนที่เกินกว่ากำหนดเวลาขัดข้องข้างต้น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ณฑ์การคำนวณเวลาขัดข้องของคอมพิวเตอร์ตามวรรคสอง ให้เป็นดังนี้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ที่คอมพิวเตอร์เกิดขัดข้องพร้อมกันหลายหน่วย ให้นับเวลาขัดข้องของหน่วยที่มี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ถ่วงมากที่สุดเพียงหน่วยเดียว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ความเสียหายอันสืบเนื่องมาจากความขัดข้องของคอมพิวเตอร์แตกต่างกัน เวลาที่ใช้ในการคำนวณค่าปรับจะเท่ากับเวลาขัดข้องของคอมพิวเตอร์หน่วยนั้นคูณด้วยตัวถ่วงซึ่งมีค่าต่างๆ 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 แนบท้ายสั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นวก ๔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ขายจะต้องชำระค่าปรับตามวรรคสองให้แก่ผู้ซื้อภายใน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…(………….………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บถัดจากวันที่ได้รับแจ้งเป็นหนังสือจากผู้ซื้อ หากผู้ขายไม่ชำระค่าปรับตามที่ได้รับแจ้งจากผู้ซื้อภายในเวล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ดผู้ซื้อมีสิทธิบังคับเอาจากหลักประกันการปฏิบัติตามสัญญาได้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ที่ผู้ซื้อทำการนั้นเอง หรือให้ผู้อื่นท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้นแทนผู้ขาย ไม่ทำให้ผู้ขายหลุดพ้นจาก              ความรับผิดตามสัญญา หากผู้ขายไม่ชดใช้ค่าใช้จ่ายหรือค่าเสียหายตามที่ผู้ซื้อเรียกร้องผู้ซื้อมีสิทธิบังคับจากหลักประกันการปฏิบัติตามสัญญาได้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843" w:leader="none"/>
        </w:tabs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๘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ประกันการปฏิบัติตามสัญญา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ขณะทำสัญญานี้ผู้ขายได้นำหลักประกันเป็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….…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14)</w:t>
      </w:r>
      <w:r>
        <w:rPr>
          <w:rFonts w:cs="TH SarabunPSK" w:ascii="TH SarabunPSK" w:hAnsi="TH SarabunPSK"/>
          <w:color w:val="000000"/>
          <w:sz w:val="32"/>
          <w:szCs w:val="32"/>
        </w:rPr>
        <w:t>.………...................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จำนวนเงิน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……………..…...…....…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เท่ากับร้อยละ………</w:t>
      </w:r>
      <w:r>
        <w:rPr>
          <w:rFonts w:cs="TH SarabunPSK" w:ascii="TH SarabunPSK" w:hAnsi="TH SarabunPSK"/>
          <w:color w:val="000000"/>
          <w:sz w:val="32"/>
          <w:szCs w:val="32"/>
        </w:rPr>
        <w:t>..….…</w:t>
      </w:r>
      <w:r>
        <w:rPr>
          <w:rFonts w:cs="TH SarabunIT๙" w:ascii="TH SarabunIT๙" w:hAnsi="TH SarabunIT๙"/>
          <w:color w:val="000000"/>
          <w:sz w:val="32"/>
          <w:szCs w:val="32"/>
        </w:rPr>
        <w:t>(15)</w:t>
      </w:r>
      <w:r>
        <w:rPr>
          <w:rFonts w:cs="TH SarabunPSK" w:ascii="TH SarabunPSK" w:hAnsi="TH SarabunPSK"/>
          <w:color w:val="000000"/>
          <w:sz w:val="32"/>
          <w:szCs w:val="32"/>
        </w:rPr>
        <w:t>……...…...(…………………….…….……...........)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ของราคาซื้อขายคอมพิวเตอร์ตามข้อ ๑ มามอบให้แก่ผู้ซื้อเพื่อเป็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หลัก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ประกัน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การปฏิบัติตามสัญญา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16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ผู้ขายใช้หนังสือค้ำประกันมาเป็นหลักประกันการปฏิบัติตามสัญญา หนังสือ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้ำประกันดังกล่าวจะต้องออกโดยธนาคารที่ประกอบกิจการในประเทศไทย หรือโดยบริษัทเงิน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ประกาศของธนาคารแห่งประเทศไทย ตามรายชื่อบริษัทเงินทุนที่ธนาคารแห่งประเทศไทยแจ้งเวียนให้ทราบตามแบบที่คณะกรรมการนโยบายการจัดซื้อจัดจ้างและการบริหารพัสดุภาครัฐกำหน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รืออาจเป็นหนังสือ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้ำประกันอิเล็กทรอนิกส์ตามวิธีการที่กรมบัญชีกลางกำหนดก็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จะต้องมีอายุการค้ำประกันตลอดไปจนกว่า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ขายพ้นข้อผูกพันตามสัญญานี้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ประกันที่ผู้ขายนำมามอบให้ตามวรรคหนึ่ง จะต้องมีอายุครอบคลุมความรับผิดทั้งปวงของผู้ขายตลอดอายุสัญญา ถ้าหลักประกันที่ผู้ขายนำมามอบให้ดังกล่าวลดลงหรือเสื่อมค่าลง หรือมีอายุ                  ไม่ครอบคลุมถึงความรับผิดของผู้ขายตลอดอายุสัญญา ไม่ว่าด้วยเหตุใดๆ ก็ตาม รวมถึงกรณีผู้ขายส่งมอบและติดตั้งคอมพิวเตอร์ล่าช้าเป็นเหตุให้ระยะเวล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เสร็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วันครบกำหนดความรับผิดในความชำรุดบกพร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ามสัญญาเปลี่ยนแปลงไป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ไม่ว่าจะเกิดขึ้นคราวใด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ขายต้องหาหลักประกันใหม่หรือหลักประกันเพิ่มเติมให้มี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บถ้วนตามวรรคหนึ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มอบให้แก่ผู้ซื้อภายใ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......(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…..…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ถัดจากวันที่ได้รับแจ้งเป็นหนังสือจากผ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ื้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หลักประกันที่ผู้ขายนำมามอบไว้ตามข้อนี้ ผู้ซื้อจะคืนให้แก่ผู้ขายโดยไม่มีดอกเบี้ยเมื่อผู้ข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้นจากข้อผูกพันและความรับผิดทั้งปวงตามสัญญานี้แล้ว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ind w:firstLine="709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โอนกรรมสิทธิ์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ู่สัญญาตกลงกันว่ากรรมสิทธิ์ในคอมพิวเตอร์ตามสัญญาจะโอนไปยังผู้ซื้อเมื่อผู้ซื้อได้รับมอบคอมพิวเตอร์ดังกล่าวตามข้อ ๕ แล้ว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๐ การอบรม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ขายต้องจัดอบรมวิชาการด้านคอมพิวเตอร์ให้แก่เจ้าหน้าที่ของผู้ซื้อจนสามารถใช้งานคอมพิวเตอร์ได้อย่างมีประสิทธิภาพ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ต้องดำเนินการฝึกอบรมให้แล้วเสร็จภายใ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(...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นับถัดจากวันที่ผู้ซื้อได้รับมอบคอมพิวเตอร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ไม่คิดค่าใช้จ่ายใดๆ รายละเอียดของการฝึกอบรมให้เป็นไปตามเอกสารแนบท้ายสัญญาผนวก ๕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๑ คู่มือการใช้คอมพิวเตอร์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ขายต้องจัดหาและส่งมอบคู่มือการใช้คอมพิวเตอร์ตามสัญญานี้ ตามที่กำหนดไว้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แนบท้ายสั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นวก ๖ จำนวน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(……………………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ด ให้กับผู้ซื้อในวันที่ส่งมอบคอมพิวเตอร์ พร้อมทั้งปรับปรุงให้ทันสมัยเป็นปัจจุบันตลอดอายุสัญญานี้ ทั้งนี้ โดยไม่คิดเงินเพิ่มจากผู้ซื้อ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๒ การรับประกันความเสียหาย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บุคคลภายนอกกล่าวอ้างหรือใช้สิทธิเรียกร้องใดๆ ว่ามีการละเมิดลิขสิทธิ์หรือสิทธิบัตรหรือสิทธิใดๆ เกี่ยวกับคอมพิวเตอร์ตามสัญญานี้ โดยผู้ซื้อมิได้แก้ไขดัดแปลงไปจากเดิม ผู้ขายจะต้องดำเนินการทั้งปวงเพื่อให้การกล่าวอ้างหรือการเรียกร้องดังกล่าวระงับสิ้นไปโดยเร็ว หากผู้ซื้อต้องรับผิดชดใช้ค่าเสียหายต่อบุคคลภายนอกเนื่องจากผลแห่งการละเมิดลิขสิทธิ์หรือสิทธิบัตรหรือสิทธิใดๆ ดังกล่าว ผู้ขายต้องเป็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ชำระค่าเสียหายและค่าใช้จ่ายรวมทั้งค่าฤชาธรรมเนียมและค่าทนายความแทนผู้ซื้อ ทั้งนี้ ผู้ซื้อจะแจ้งให้ผู้ขายทรา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หนังสือในเมื่อได้มีการกล่าวอ้างหรือใช้สิทธิเรียกร้องดังกล่าวโดยไม่ชักช้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๓ การบอกเลิกสัญญา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ครบกำหนดส่งมอบคอมพิวเตอร์ตามสัญญาแล้ว หากผู้ขายไม่ส่งมอบและติดตั้งคอมพิวเตอร์บางรายการหรือทั้งหมดให้แก่ผู้ซื้อภายในกำหนดเวลาดังกล่าว หรือส่งมอบคอมพิวเตอร์ไม่ตรงตามสัญญาหรือมีคุณสมบัติไม่ถูกต้องตามสัญญา หรือส่งมอบและติดตั้งแล้วเสร็จภายในกำหนดแต่ไม่สามารถใช้งานได้อย่างมีประสิทธิภาพ หรือใช้งานไม่ได้ครบถ้วนตามสัญญา หรือผู้ขายไม่ปฏิบัติตามสัญญาข้อใดข้อหนึ่ง ผู้ซื้อมีสิทธิบอกเลิกสัญญาทั้งหมดหรือแต่บางส่วนได้ การใช้สิทธิบอกเลิกสัญญานั้นไม่กระทบถึงสิทธิของผู้ซื้อที่จะเรียกร้องค่าเสียหายจากผู้ขาย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ผู้ซื้อใช้สิทธิบอกเลิกสัญญา ผู้ซื้อมีสิทธิริ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บังคับ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ประกั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17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 ๖ และ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 ๘ เป็นจำนวนเงินทั้งหมดหรือแต่บางส่วนก็ได้ แล้วแต่ผู้ซื้อจะเห็นสมควร และถ้าผู้ซื้อจัดซื้อคอมพิวเตอร์รวมถึงการติดตั้งจากบุคคลอื่นเต็มจำนวนหรือเฉพาะจำนวนที่ขาดส่ง แล้วแต่กรณี ภายในกำหนด……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18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…(………....……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 นับถัดจากวันบอกเลิกสัญญา ผู้ขายจะต้องชดใช้ราคาที่เพิ่มขึ้นจากราคาที่กำหนดไว้ในสัญญานี้ด้วย รวมทั้งค่าใช้จ่ายใดๆ ที่ผู้ซื้อต้องใช้จ่ายในการจัดหาผู้ขายรายใหม่ดังกล่าวด้ว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ผู้ขายได้ส่งมอบคอมพิวเตอร์ให้แก่ผู้ซื้อและผู้ซื้อบอกเลิกสัญญา ผู้ขายจะต้องนำคอมพิวเตอร์กลับคืนไป และทำสถานที่ที่รื้อถอนคอมพิวเตอร์ออกไปให้มีสภาพดังที่มีอยู่เดิมก่อนทำสัญญานี้ภายใน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…....(……………..….…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ถัดจากวันที่ผู้ซื้อบอกเลิกสัญญา โดยผู้ขายเป็นผู้เสียค่าใช้จ่ายเองทั้งสิ้น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(19)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ถ้าผู้ขายไม่ยอมนำคอมพิวเตอร์กลับคืนไปภายในกำหนดเวลาดังกล่าวตามวรรคส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ซื้อจะกำหนดเวลาให้ผู้ขายนำคอมพิวเตอร์กลับคืนไปอีกครั้งหนึ่ง หากพ้นกำหนดเวลาดังกล่าวแล้ว ผู้ขายยังไม่นำคอมพิวเตอร์กลับคืนไปอีก ผู้ซื้อมีสิทธินำคอมพิวเตอร์ออกขายทอดตลาด เงินที่ได้จากการขายทอดตลาด ผู้ขายยอมให้ผู้ซื้อหักเป็นค่าปรับและหักเป็นค่าใช้จ่ายและค่าเสียหายที่เกิดแก่ผู้ซื้อ ซึ่งรวมถึงค่าใช้จ่ายต่าง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ผู้ซื้อ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เสียไปในการดำเนินการขายทอดตลาดคอมพิวเตอร์ดังกล่าว ค่าใช้จ่ายในการทำสถานที่ที่รื้อถอนคอมพิวเตอร์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ออกไปให้มีสภาพดังที่มีอยู่เดิมก่อนทำสัญญานี้ เงินที่เหลือจากการหักค่าปรับ ค่าใช้จ่าย และค่าเสียหายดังกล่าวแล้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ซื้อจะคืนให้แก่ผู้ขาย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ผู้ซื้อบอกเลิกสัญญาแล้ว ผู้ซื้อไม่ต้องรับผิดชอบในความเสียหายใดๆ ทั้งสิ้นอันเกิดแก่คอมพิวเตอร์ซึ่งอยู่ในความครอบครองของผู้ซื้อ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๔ ค่าปรับ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ผู้ซื้อยังไม่ใช้สิทธิบอกเลิกสัญญาตามข้อ ๑๓ ผู้ขายจะต้องชำระค่าปรับให้ผู้ซื้อ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เป็นรายวัน ในอัตราร้อยละ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.….…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20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)..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…....(…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………..……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ของราคาคอมพิวเตอร์ที่ยังไม่ได้รับมอบ นับถัดจาก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ครบกำหนดตามสัญญาจนถึงวันที่ผู้ขายได้นำคอมพิวเตอร์มาส่งมอบและติดตั้งให้แก่ผู้ซื้อจนถูกต้องครบถ้ว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สัญญา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คิดค่าปรับในกรณีที่คอมพิวเตอร์ที่ตกลงซื้อขายเป็นระบบ ถ้าผู้ขายส่งมอบเพียงบางส่วนหรือขาดส่วนประกอบส่วนหนึ่งส่วนใดไป หรือส่งมอบและติดตั้งทั้งหมดแล้วแต่ใช้งานไม่ได้ถูกต้องครบถ้วน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ถือว่ายังไม่ได้ส่งมอบคอมพิวเตอร์นั้นเลย และคิดค่าปรับจากราคาคอมพิวเตอร์ทั้งระบบ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ระหว่างที่ผู้ซื้อยังไม่ได้ใช้สิทธิบอกเลิกสัญญานั้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ซื้อเห็นว่าผู้ขายไม่อาจปฏิบัติ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สัญญาต่อไปได้ ผู้ซื้อจะใช้สิทธิบอกเลิกสัญญา และริ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บังคับ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ประกันตาม </w:t>
      </w:r>
      <w:r>
        <w:rPr>
          <w:rFonts w:cs="TH SarabunIT๙" w:ascii="TH SarabunIT๙" w:hAnsi="TH SarabunIT๙"/>
          <w:color w:val="000000"/>
          <w:sz w:val="32"/>
          <w:szCs w:val="32"/>
        </w:rPr>
        <w:t>(21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 ๖ และ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 ๘ กับเรียกร้อง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ให้ชดใช้ราคาที่เพิ่มขึ้นตามที่กำหนดไว้ในข้อ ๑๓ วรรคสอง ก็ได้ และถ้าผู้ซื้อได้แจ้งข้อเรียกร้องให้ชำระค่าปรับไปยั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ขายเมื่อครบกำหนดส่งมอบแล้ว ผู้ซื้อมีสิทธิที่จะปรับผู้ขายจนถึงวันบอกเลิกสัญญาได้อีกด้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๑๕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บังคับค่าปรับ ค่าเสียหาย และค่าใช้จ่าย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ผู้ขายไม่ปฏิบัติตามสัญญาข้อใดข้อหนึ่งด้วยเหตุใดๆ ก็ตาม จนเป็นเหตุให้เกิดค่าปรับ ค่าเสียหาย หรือค่าใช้จ่ายแก่ผู้ซื้อ ผู้ขายต้องชดใช้ค่าปรับ ค่าเสียหาย หรือค่าใช้จ่ายดังกล่าวให้แก่ผู้ซื้อ   โดยสิ้นเชิงภายในกำหน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(.....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ถัดจากวันที่ได้รับแจ้งเป็นหนังสือจากผู้ซื้อ หากผู้ขาย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ชดใช้ให้ถูกต้องครบถ้วนภายในระยะเวลาดังกล่าวให้ผู้ซื้อมีสิทธิที่จะหักเอาจากค่าคอมพิวเตอร์ที่ต้องชำระ    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งคับ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ประกันการปฏิบัติตามสัญญาได้ทันที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หากค่าปรับ ค่าเสียหาย หรือค่าใช้จ่ายที่บังคับจากค่าคอมพิวเตอร์ที่ต้องชำระหรือหลักประ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ฏิบัติตามสัญญาแล้ว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ยังไม่เพียงพอ ผู้ขายยินยอมชำระส่วนที่เหลือที่ยังขาดอยู่จนครบถ้วนตามจำนวนค่าปรับ ค่าเสียหาย หรือค่าใช้จ่ายน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ภายในกำหน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(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ถัดจากวันที่ได้รับแจ้งเป็นหนังสือจากผู้ซื้อ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5"/>
          <w:sz w:val="32"/>
          <w:sz w:val="32"/>
          <w:szCs w:val="32"/>
        </w:rPr>
        <w:t>หากมีเงินค่าคอมพิวเตอร์ที่ซื้อขายตามสัญญาที่หักไว้จ่ายเป็นค่าปรับ</w:t>
      </w:r>
      <w:r>
        <w:rPr>
          <w:rFonts w:ascii="TH SarabunPSK" w:hAnsi="TH SarabunPSK" w:cs="TH SarabunPSK"/>
          <w:color w:val="000000"/>
          <w:spacing w:val="-5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pacing w:val="-5"/>
          <w:sz w:val="32"/>
          <w:sz w:val="32"/>
          <w:szCs w:val="32"/>
        </w:rPr>
        <w:t>ค่าเสียหาย หรือค่าใช้จ่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้วยังเหลืออยู่อีกเท่าใด ผู้ซื้อจะคืนให้แก่ผู้ขายทั้งหม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๖ การงดหรือลดค่าปรับ หรือขยายเวล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การปฏิบัติตามสัญญา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ในกรณีที่มีเหตุเกิดจากความผิดหรือความบกพร่องของผู้ซื้อ หรือเหตุสุดวิสัย หรือเกิดจากพฤติการณ์อันหนึ่งอันใดที่ผู้ขายไม่ต้องรับผิดตามกฎหมาย หรือเหตุอื่นตามที่กำหนดในกฎกระทรวง ซึ่งออกตามความในกฎหมายว่าด้วยการจัดซื้อจัดจ้างและการบริหารพัสดุภาครัฐ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ให้ผู้ขายไม่สามารถส่งมอบและติดตั้งคอมพิวเตอร์ หรือบำรุงรักษาและซ่อมแซมแก้ไขคอมพิวเตอ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เงื่อนไขและกำหนดเวลาแห่งสัญญานี้ได้ ผู้ขายมีสิทธิของดหรือลดค่าปรับหรือขยาย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สัญญา โดยจะต้องแจ้งเหตุหรือพฤติการณ์ดังกล่าวพร้อมหลักฐานเป็นหนังสือให้ผู้ซื้อทราบภายใน ๑๕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บห้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นับถัดจากวันที่เหตุนั้นสิ้นสุดลง หรือตามที่กำหนดในกฎกระทรวงดังกล่าว </w:t>
      </w:r>
      <w:bookmarkStart w:id="0" w:name="_GoBack"/>
      <w:bookmarkEnd w:id="0"/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ผู้ขายไม่ปฏิบัติให้เป็นไปตามความในวรรคหนึ่ง ให้ถือว่าผู้ขายได้สละสิทธิเรียกร้อ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ารที่จะของดหรือลดค่าปรับหรือขยายเวลาทำการตามสัญญา โดยไม่มีเงื่อนไขใดๆ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ทั้งสิ้น เว้นแต่กรณี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ตุเกิดจากความผิดหรือความบกพร่องของฝ่ายผู้ซื้อซึ่งมีหลักฐานชัดแจ้งหรือผู้ซื้อทราบดีอยู่แล้วตั้งแต่ต้น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งดหรือลดค่าปรับหรือขยายเวลาทำการตามสัญญาตามวรรคหนึ่ง อยู่ในดุลพินิจ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ซื้อที่จะพิจารณ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เห็นสมควร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09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๗ การใช้เรือไทย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i/>
          <w:i/>
          <w:iCs/>
          <w:strike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ผู้ขายจะต้องสั่งหรือนำเข้าคอมพิวเตอร์มาจากต่างประเทศและต้องนำเข้ามาโดยทางเรือ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เส้นทางเดินเรือ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ขายต้องจัดการให้คอมพิวเตอร์บรรทุกโดยเรือไทยหรือเรือที่มีสิทธิเช่นเดียวกับเรือไทย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ต่างประเทศมายังประเทศไทย เว้นแต่จะได้รับอนุญาตจากกรมเจ้าท่าก่อนบรรทุกคอมพิวเตอร์ลงเรืออื่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มิใช่เรือไทยหรือเป็นของที่รัฐมนตรีว่าการกระทรวงคมนาคมประกาศยกเว้นให้บรรทุกโดยเรืออื่น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ั้งนี้ไม่ว่า การสั่งหรือนำเข้าคอมพิวเตอร์จากต่างประเทศจะเป็นแบบใด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นการส่งมอบคอมพิวเตอร์ให้แก่ผู้ซื้อ ถ้าเป็นกรณีตามวรรคหนึ่งผู้ขายจะต้องส่งมอบใบตราส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Bill of Lading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สำเนาใบตราส่งสำหรับคอมพิวเตอร์นั้น ซึ่งแสดงว่าได้บรรทุกมาโดยเรือไทย หรือเรือที่มีสิทธิเช่นเดียวกับเรือไทยให้แก่ผู้ซื้อพร้อมกับการส่งมอบคอมพิวเตอร์ด้ว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คอมพิวเตอร์ไม่ได้บรรทุกจากต่างประเทศมายังประเทศไทยโดยเรือไทยหรือ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อที่มีสิทธิเช่นเดียวกับเรือไทย ผู้ขายต้องส่งมอบหลักฐานซึ่งแสดงว่าได้รับอนุญาตจากกรมเจ้าท่าให้บรรทุกของโดยเรืออื่นได้ หรือหลักฐานซึ่งแสดงว่าได้ชำระค่าธรรมเนียมพิเศษเนื่องจากการไม่บรรทุกของโดยเรือไทย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กฎหมายว่าด้วยการส่งเสริม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าณิช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วีแล้วอย่างใดอย่างหนึ่งแก่ผู้ซื้อด้ว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ผู้ขายไม่ส่งมอบหลักฐานอย่างใดอย่างหนึ่งดังกล่าวในวรรคสองและวรรคสามให้แก่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ซื้อแต่จะขอส่งมอบคอมพิวเตอร์ให้ผู้ซื้อก่อนโดยยังไม่รับชำระเงินค่าคอมพิวเตอร์ ผู้ซื้อมีสิทธิรับคอมพิวเตอร์ไว้ก่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ชำระเงินค่าคอมพิวเตอร์เมื่อผู้ขายได้ปฏิบัติถูกต้องครบถ้วนดังกล่าวแล้วได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276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ญญานี้ทำขึ้นสองฉบับ มีข้อความถูกต้องตรงกัน คู่สัญญาได้อ่านและเข้าใจข้อความโดยละเอียดตลอดแล้ว จึงได้ลงลายมือชื่อพร้อมทั้งประทับตร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ว้เป็นสำคัญต่อหน้าพยานและคู่สัญญาต่างยึดถือไว้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่ายละหนึ่งฉบับ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ind w:left="3600" w:right="-64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………………………………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ซื้อ</w:t>
      </w:r>
    </w:p>
    <w:p>
      <w:pPr>
        <w:pStyle w:val="22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>(……........……...…………………….)</w:t>
      </w:r>
    </w:p>
    <w:p>
      <w:pPr>
        <w:pStyle w:val="22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ind w:left="3600" w:right="-64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………………………………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ขาย</w:t>
      </w:r>
    </w:p>
    <w:p>
      <w:pPr>
        <w:pStyle w:val="22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>(……........……...…………………….)</w:t>
      </w:r>
    </w:p>
    <w:p>
      <w:pPr>
        <w:pStyle w:val="Normal"/>
        <w:ind w:left="43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ind w:left="3600" w:right="-64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………………………………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ยาน</w:t>
      </w:r>
    </w:p>
    <w:p>
      <w:pPr>
        <w:pStyle w:val="22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>(……........……...…………………….)</w:t>
      </w:r>
    </w:p>
    <w:p>
      <w:pPr>
        <w:pStyle w:val="Normal"/>
        <w:ind w:left="43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ind w:left="3600" w:right="-64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………………………………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ยาน</w:t>
      </w:r>
    </w:p>
    <w:p>
      <w:pPr>
        <w:pStyle w:val="22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>(……........……...…………………….)</w:t>
      </w:r>
    </w:p>
    <w:p>
      <w:pPr>
        <w:pStyle w:val="22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22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22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22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22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ธีปฏิบัติเกี่ยวกับสัญญาซื้อขายคอมพิวเตอร์</w:t>
      </w:r>
    </w:p>
    <w:p>
      <w:pPr>
        <w:pStyle w:val="Normal"/>
        <w:tabs>
          <w:tab w:val="clear" w:pos="720"/>
          <w:tab w:val="left" w:pos="1560" w:leader="none"/>
        </w:tabs>
        <w:spacing w:lineRule="exact" w:line="420" w:before="240" w:after="0"/>
        <w:ind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ระบุเลขที่สัญญาในปีงบประมาณหนึ่งๆ ตามลำดับ</w:t>
      </w:r>
    </w:p>
    <w:p>
      <w:pPr>
        <w:pStyle w:val="Normal"/>
        <w:tabs>
          <w:tab w:val="clear" w:pos="720"/>
          <w:tab w:val="left" w:pos="1560" w:leader="none"/>
        </w:tabs>
        <w:spacing w:lineRule="exact" w:line="42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val="en-GB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ระบุชื่อของหน่วยงานของรัฐที่เป็นนิติบุคคล เช่น กรม ก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หรือรัฐวิสาหกิจ ข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เป็นต้น</w:t>
      </w:r>
    </w:p>
    <w:p>
      <w:pPr>
        <w:pStyle w:val="Normal"/>
        <w:tabs>
          <w:tab w:val="clear" w:pos="720"/>
          <w:tab w:val="left" w:pos="1560" w:leader="none"/>
        </w:tabs>
        <w:spacing w:lineRule="exact" w:line="42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ระบุชื่อและตำแหน่งของหัวหน้าหน่วยงานของรัฐที่เป็นนิติบุคคลนั้น หรือผู้ที่ได้รับมอบอำนาจ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่น นาย ก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อธิบดีกรม……………… หรือ นาย ข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ได้รับมอบอำนาจจากอธิบดีกร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………………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..</w:t>
      </w:r>
    </w:p>
    <w:p>
      <w:pPr>
        <w:pStyle w:val="Normal"/>
        <w:tabs>
          <w:tab w:val="clear" w:pos="720"/>
          <w:tab w:val="left" w:pos="1560" w:leader="none"/>
        </w:tabs>
        <w:spacing w:lineRule="exact" w:line="42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ระบุชื่อผ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าย</w:t>
      </w:r>
    </w:p>
    <w:p>
      <w:pPr>
        <w:pStyle w:val="Normal"/>
        <w:tabs>
          <w:tab w:val="clear" w:pos="720"/>
          <w:tab w:val="left" w:pos="1560" w:leader="none"/>
        </w:tabs>
        <w:spacing w:lineRule="exact" w:line="42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นิติบุคคล เช่น ห้างหุ้นส่วนสามัญจดทะเบียน ห้างหุ้นส่วนจำกัด บริษัทจำกัด</w:t>
      </w:r>
    </w:p>
    <w:p>
      <w:pPr>
        <w:pStyle w:val="Normal"/>
        <w:tabs>
          <w:tab w:val="clear" w:pos="720"/>
          <w:tab w:val="left" w:pos="1560" w:leader="none"/>
        </w:tabs>
        <w:spacing w:lineRule="exact" w:line="42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บุคคลธรรมดา ให้ระบุชื่อและที่อยู่</w:t>
      </w:r>
    </w:p>
    <w:p>
      <w:pPr>
        <w:pStyle w:val="Normal"/>
        <w:tabs>
          <w:tab w:val="clear" w:pos="720"/>
          <w:tab w:val="left" w:pos="1560" w:leader="none"/>
        </w:tabs>
        <w:spacing w:lineRule="exact" w:line="42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ได้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ข้อเท็จจริง</w:t>
      </w:r>
    </w:p>
    <w:p>
      <w:pPr>
        <w:pStyle w:val="Normal"/>
        <w:tabs>
          <w:tab w:val="clear" w:pos="720"/>
          <w:tab w:val="left" w:pos="1560" w:leader="none"/>
        </w:tabs>
        <w:spacing w:lineRule="exact" w:line="42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ได้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ข้อเท็จจริง</w:t>
      </w:r>
    </w:p>
    <w:p>
      <w:pPr>
        <w:pStyle w:val="Normal"/>
        <w:tabs>
          <w:tab w:val="clear" w:pos="720"/>
          <w:tab w:val="left" w:pos="1560" w:leader="none"/>
        </w:tabs>
        <w:spacing w:lineRule="exact" w:line="42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ระบุยี่ห้อคอมพิวเตอร์ รุ่นคอมพิวเตอร์</w:t>
      </w:r>
    </w:p>
    <w:p>
      <w:pPr>
        <w:pStyle w:val="Normal"/>
        <w:tabs>
          <w:tab w:val="clear" w:pos="720"/>
          <w:tab w:val="left" w:pos="1560" w:leader="none"/>
        </w:tabs>
        <w:spacing w:lineRule="exact" w:line="42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ได้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ข้อเท็จจริง</w:t>
      </w:r>
    </w:p>
    <w:p>
      <w:pPr>
        <w:pStyle w:val="Normal"/>
        <w:tabs>
          <w:tab w:val="clear" w:pos="720"/>
          <w:tab w:val="left" w:pos="1560" w:leader="none"/>
        </w:tabs>
        <w:spacing w:lineRule="exact" w:line="42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9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ได้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ข้อเท็จจริง</w:t>
      </w:r>
    </w:p>
    <w:p>
      <w:pPr>
        <w:pStyle w:val="Normal"/>
        <w:tabs>
          <w:tab w:val="clear" w:pos="720"/>
          <w:tab w:val="left" w:pos="1560" w:leader="none"/>
        </w:tabs>
        <w:spacing w:lineRule="exact" w:line="42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10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ได้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ข้อเท็จจริง</w:t>
      </w:r>
    </w:p>
    <w:p>
      <w:pPr>
        <w:pStyle w:val="Normal"/>
        <w:tabs>
          <w:tab w:val="clear" w:pos="720"/>
          <w:tab w:val="left" w:pos="1560" w:leader="none"/>
        </w:tabs>
        <w:spacing w:lineRule="exact" w:line="42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1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ได้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ข้อเท็จจริง</w:t>
      </w:r>
    </w:p>
    <w:p>
      <w:pPr>
        <w:pStyle w:val="Normal"/>
        <w:tabs>
          <w:tab w:val="clear" w:pos="720"/>
          <w:tab w:val="left" w:pos="1560" w:leader="none"/>
        </w:tabs>
        <w:spacing w:lineRule="exact" w:line="42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1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ยะเวลารับประกันและระยะเวลาแก้ไขซ่อมแซมจะกำหนดเท่าใด แล้วแต่ลักษณะของสิ่งขอ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ซื้อขายกัน โดยให้อยู่ในดุลพินิจของผู้ซื้อ ทั้งนี้ จะต้องประกาศให้ทราบในเอกสารประกวดราคาด้วย</w:t>
      </w:r>
    </w:p>
    <w:p>
      <w:pPr>
        <w:pStyle w:val="Normal"/>
        <w:tabs>
          <w:tab w:val="clear" w:pos="720"/>
          <w:tab w:val="left" w:pos="1560" w:leader="none"/>
        </w:tabs>
        <w:spacing w:lineRule="exact" w:line="42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1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กำหนดในอัตราระหว่างร้อยละ ๐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๒๕ – ๐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๓๕ ของราคาตามสัญญาต่อชั่วโมง</w:t>
      </w:r>
    </w:p>
    <w:p>
      <w:pPr>
        <w:pStyle w:val="Normal"/>
        <w:tabs>
          <w:tab w:val="clear" w:pos="720"/>
          <w:tab w:val="left" w:pos="1560" w:leader="none"/>
        </w:tabs>
        <w:spacing w:lineRule="exact" w:line="42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  <w:lang w:val="en-GB"/>
        </w:rPr>
      </w:pP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(14) “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หลักประกัน” หมายถึง หลักประกันที่ผู้รับจ้างนำมามอบไว้แก่หน่วยงานของรัฐเมื่อลงนามในสัญญาเพื่อประกันความเสียหายที่อาจเกิดขึ้นจากการปฏิบัติตามสัญญา ดังนี้ 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exact" w:line="42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งินสด 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exact" w:line="42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ช็คหรือดราฟท์ที่ธนาคารเซ็นสั่งจ่าย ซึ่งเป็นเช็คหรือดราฟท์ลงวันที่ที่ใช้เช็คหรือดราฟท์นั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ำระต่อเจ้าหน้าที่ หรือก่อนวันนั้นไม่เกิน ๓ วันทำการ 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exact" w:line="42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คํ้าประกันของธนาคารภายในประเทศตามตัวอย่างที่คณะกรรมการนโยบายกําหนด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อาจเป็นหนังสือค้ำประกันอิเล็กทรอนิกส์ตามวิธีการที่กรมบัญชีกลางกำหนดก็ได้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exact" w:line="42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exact" w:line="42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exact" w:line="42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ของบริษัทเงินทุนหรือบริษัทเงินทุนหลักทรัพย์ที่ได้รับอนุญาต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แจ้งเวียนให้ทราบ โดยอนุโลมให้ใช้ตามตัวอย่างหนังสือ         ค้ำประกันของธนาคารที่คณะกรรมการนโยบายกําหนด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exact" w:line="42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1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กำหนดจำนวนเงินหลักประกันการปฏิบัติตามสัญญาตามระเบียบกระทรวงการคลังว่าด้วย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๐ ข้อ ๑๖๘ ทั้งนี้ จะต้องประกาศให้ทราบในเอกสารประกวดราคาด้วย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16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ได้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ข้อเท็จจริง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17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ได้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ข้อเท็จจริง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18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เวลาที่ผู้ซื้อจะซื้อสิ่งของจากแหล่งอื่นเมื่อบอกเลิกสัญญาและมีสิทธิเรียกเงินในส่วนที่เพิ่มขึ้นจากราคาที่กำหนดไว้ในสัญญานั้น ให้อยู่ในดุลพินิจของผู้ซื้อโดยตกลงกับผู้ขาย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19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ในวรรคนี้อาจแก้ไขเปลี่ยนแปลงได้ตามความเหมาะสมถ้าหน่วยงานของรัฐผู้ทำสัญญาสามารถกำหนดมาตรการอื่นใดในสัญญา หรือกำหนดทางปฏิบัติเพื่อแก้ปัญหาที่ผู้ขายไม่ยอมนำคอมพิวเตอร์กลับคืนไปได้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20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ค่าปรับตามสัญญาข้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 xml:space="preserve">๑๔ ให้กำหนดเป็นรายวันในอัตราตายตัวระหว่างร้อยละ 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๐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๐๑ – ๐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๒๐ ของราคาพัสดุที่ยังไม่ได้ส่งมอบ ตามระเบีย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ะทรวงการคลังว่าด้วยการจัดซื้อจัดจ้างและ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บริหารพัสดุภาครัฐ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๐ ข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 xml:space="preserve">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๖๒ ส่วนกรณีจะปรับร้อยละเท่าใด ให้อยู่ในดุลพินิจของหน่วยงานของรัฐผู้ซื้อที่จะพิจารณา โดยคำนึงถึงราคาและลักษณะของพัสดุที่ซื้อ ซึ่งอาจมีผลกระทบต่อการที่ผู้ขายจะหลีกเลี่ย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ฏิบัติตามสัญญา แต่ทั้งนี้ การที่จะกำหนดค่าปรับเป็นร้อยละเท่าใดจะต้องกำหนดไว้ในเอกสารเชิญชวนด้วย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2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ได้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ข้อเท็จจริ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06" w:gutter="0" w:header="720" w:top="851" w:footer="2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35"/>
      </w:rPr>
    </w:pPr>
    <w:r>
      <w:rPr>
        <w:rFonts w:cs="Cambria" w:ascii="Cambria" w:hAnsi="Cambria"/>
        <w:sz w:val="35"/>
      </w:rPr>
    </w:r>
  </w:p>
  <w:p>
    <w:pPr>
      <w:pStyle w:val="Footer"/>
      <w:rPr>
        <w:rFonts w:ascii="Cambria" w:hAnsi="Cambria" w:cs="Cambria"/>
        <w:sz w:val="35"/>
      </w:rPr>
    </w:pPr>
    <w:r>
      <w:rPr>
        <w:rFonts w:cs="Cambria" w:ascii="Cambria" w:hAnsi="Cambria"/>
        <w:sz w:val="3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18</w:t>
    </w:r>
    <w:r>
      <w:rPr>
        <w:rFonts w:cs="TH SarabunIT๙" w:ascii="TH SarabunIT๙" w:hAnsi="TH SarabunIT๙"/>
      </w:rPr>
      <w:fldChar w:fldCharType="end"/>
    </w:r>
  </w:p>
  <w:p>
    <w:pPr>
      <w:pStyle w:val="Header"/>
      <w:ind w:right="360" w:hanging="0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UPC" w:hAnsi="AngsanaUPC" w:eastAsia="Calibri" w:cs="AngsanaUPC"/>
      <w:sz w:val="34"/>
      <w:szCs w:val="34"/>
      <w:lang w:val="en-US"/>
    </w:rPr>
  </w:style>
  <w:style w:type="character" w:styleId="WW8Num1z0">
    <w:name w:val="WW8Num1z0"/>
    <w:qFormat/>
    <w:rPr>
      <w:rFonts w:ascii="TH SarabunIT๙" w:hAnsi="TH SarabunIT๙" w:cs="TH SarabunIT๙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AngsanaUPC" w:hAnsi="AngsanaUPC" w:cs="AngsanaUPC"/>
      <w:sz w:val="34"/>
      <w:szCs w:val="34"/>
      <w:lang w:bidi="th-TH"/>
    </w:rPr>
  </w:style>
  <w:style w:type="character" w:styleId="Style14">
    <w:name w:val="ชื่อเรื่อง อักขระ"/>
    <w:qFormat/>
    <w:rPr>
      <w:rFonts w:ascii="Angsana New" w:hAnsi="Angsana New" w:cs="Angsana New"/>
      <w:sz w:val="34"/>
      <w:szCs w:val="34"/>
    </w:rPr>
  </w:style>
  <w:style w:type="character" w:styleId="Style15">
    <w:name w:val="เนื้อความ อักขระ"/>
    <w:qFormat/>
    <w:rPr>
      <w:rFonts w:ascii="AngsanaUPC" w:hAnsi="AngsanaUPC" w:cs="AngsanaUPC"/>
      <w:sz w:val="34"/>
      <w:szCs w:val="34"/>
      <w:lang w:bidi="th-TH"/>
    </w:rPr>
  </w:style>
  <w:style w:type="character" w:styleId="21">
    <w:name w:val="เนื้อความ 2 อักขระ"/>
    <w:qFormat/>
    <w:rPr>
      <w:rFonts w:ascii="AngsanaUPC" w:hAnsi="AngsanaUPC" w:cs="AngsanaUPC"/>
      <w:sz w:val="34"/>
      <w:szCs w:val="34"/>
      <w:lang w:bidi="th-TH"/>
    </w:rPr>
  </w:style>
  <w:style w:type="character" w:styleId="Style16">
    <w:name w:val="หัวกระดาษ อักขระ"/>
    <w:qFormat/>
    <w:rPr>
      <w:rFonts w:ascii="Cordia New" w:hAnsi="Cordia New" w:cs="Cordia New"/>
      <w:sz w:val="32"/>
      <w:szCs w:val="32"/>
    </w:rPr>
  </w:style>
  <w:style w:type="character" w:styleId="Style17">
    <w:name w:val="ท้ายกระดาษ อักขระ"/>
    <w:qFormat/>
    <w:rPr>
      <w:rFonts w:ascii="Cordia New" w:hAnsi="Cordia New" w:eastAsia="Times New Roman" w:cs="Cordia New"/>
      <w:sz w:val="28"/>
      <w:szCs w:val="35"/>
    </w:rPr>
  </w:style>
  <w:style w:type="character" w:styleId="Style18">
    <w:name w:val="ข้อความบอลลูน อักขระ"/>
    <w:qFormat/>
    <w:rPr>
      <w:rFonts w:ascii="Leelawadee" w:hAnsi="Leelawadee" w:eastAsia="Times New Roman" w:cs="Angsana New"/>
      <w:sz w:val="18"/>
      <w:szCs w:val="22"/>
    </w:rPr>
  </w:style>
  <w:style w:type="character" w:styleId="Style19">
    <w:name w:val="ชื่อเรื่องรอง อักขระ"/>
    <w:qFormat/>
    <w:rPr>
      <w:rFonts w:ascii="Angsana New" w:hAnsi="Angsana New" w:eastAsia="Times New Roman" w:cs="Angsana New"/>
      <w:sz w:val="34"/>
      <w:szCs w:val="34"/>
    </w:rPr>
  </w:style>
  <w:style w:type="character" w:styleId="Style20">
    <w:name w:val="ข้อความอ้างอิงท้ายเรื่อง อักขระ"/>
    <w:qFormat/>
    <w:rPr>
      <w:rFonts w:ascii="Cordia New" w:hAnsi="Cordia New" w:eastAsia="Times New Roman" w:cs="Cordia New"/>
      <w:szCs w:val="25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alibri" w:cs="Angsana New"/>
      <w:sz w:val="34"/>
      <w:szCs w:val="34"/>
      <w:lang w:val="en-US"/>
    </w:rPr>
  </w:style>
  <w:style w:type="paragraph" w:styleId="TextBody">
    <w:name w:val="Body Text"/>
    <w:basedOn w:val="Normal"/>
    <w:pPr>
      <w:ind w:right="-64" w:hanging="0"/>
    </w:pPr>
    <w:rPr>
      <w:rFonts w:ascii="AngsanaUPC" w:hAnsi="AngsanaUPC" w:eastAsia="Calibri" w:cs="AngsanaUPC"/>
      <w:sz w:val="34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/>
    <w:rPr>
      <w:rFonts w:ascii="AngsanaUPC" w:hAnsi="AngsanaUPC" w:eastAsia="Calibri" w:cs="AngsanaUPC"/>
      <w:sz w:val="34"/>
      <w:szCs w:val="3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Angsana New"/>
      <w:sz w:val="32"/>
      <w:szCs w:val="32"/>
      <w:lang w:val="en-US"/>
    </w:rPr>
  </w:style>
  <w:style w:type="paragraph" w:styleId="Footer">
    <w:name w:val="Footer"/>
    <w:basedOn w:val="Normal"/>
    <w:pPr/>
    <w:rPr>
      <w:rFonts w:cs="Angsana New"/>
      <w:szCs w:val="35"/>
      <w:lang w:val="en-US"/>
    </w:rPr>
  </w:style>
  <w:style w:type="paragraph" w:styleId="Style21">
    <w:name w:val="ข้อความบอลลูน"/>
    <w:basedOn w:val="Normal"/>
    <w:qFormat/>
    <w:pPr/>
    <w:rPr>
      <w:rFonts w:ascii="Leelawadee" w:hAnsi="Leelawadee" w:cs="Angsana New"/>
      <w:sz w:val="18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sz w:val="34"/>
      <w:szCs w:val="34"/>
      <w:lang w:val="en-US"/>
    </w:rPr>
  </w:style>
  <w:style w:type="paragraph" w:styleId="Endnote">
    <w:name w:val="Endnote Text"/>
    <w:basedOn w:val="Normal"/>
    <w:pPr/>
    <w:rPr>
      <w:rFonts w:cs="Angsana New"/>
      <w:sz w:val="20"/>
      <w:szCs w:val="25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5:15:00Z</dcterms:created>
  <dc:creator>Lenovo</dc:creator>
  <dc:description/>
  <cp:keywords/>
  <dc:language>en-US</dc:language>
  <cp:lastModifiedBy>โชติกา พงษ์สุระ</cp:lastModifiedBy>
  <cp:lastPrinted>2018-02-02T18:00:00Z</cp:lastPrinted>
  <dcterms:modified xsi:type="dcterms:W3CDTF">2018-02-02T11:37:00Z</dcterms:modified>
  <cp:revision>63</cp:revision>
  <dc:subject/>
  <dc:title/>
</cp:coreProperties>
</file>