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สัญญ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ัญญาจะซื้อจะขายแบบราคาคงที่ไม่จำกัดปริมาณ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09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Subtitle"/>
        <w:jc w:val="right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เลขที่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.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…..……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ัญญาฉบับนี้ทำขึ้น ณ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……..............………..…………………………..………….......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.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………….…….….……………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.………………….…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วันที่ 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cs="TH SarabunIT๙" w:ascii="TH SarabunIT๙" w:hAnsi="TH SarabunIT๙"/>
          <w:color w:val="000000"/>
          <w:sz w:val="32"/>
          <w:szCs w:val="32"/>
        </w:rPr>
        <w:t>……......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ะหว่าง …………………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……………..…………….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………………………………………………………………..……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โดย 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..….……………………………………………….………….…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 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  <w:lang w:val="en-GB"/>
        </w:rPr>
        <w:t>……..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……………………………………………....………..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สัญญานี้เรียกว่า “ผู้จะซื้อ” ฝ่ายหนึ่ง กับ 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ก</w:t>
      </w:r>
      <w:r>
        <w:rPr>
          <w:rFonts w:cs="TH SarabunIT๙" w:ascii="TH SarabunIT๙" w:hAnsi="TH SarabunIT๙"/>
          <w:color w:val="000000"/>
          <w:sz w:val="32"/>
          <w:szCs w:val="32"/>
        </w:rPr>
        <w:t>) …………..…….………………</w:t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จดทะเบียนเป็นนิติบุคคล ณ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………………….……………………………..…………………….………….……..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ำนักงานใหญ่อยู่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…….....…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.…........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..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……….……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……………………….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อำนาจลงนามผูกพันนิติบุคคลปรากฏตามหนังสือรับรองของสำนักงานทะเบียนหุ้นส่วนบริษั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…….…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ลงวันที่…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..……………….…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>) 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และหนังสือมอบอำนาจลงวันที่…………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.……….……….……..)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แนบท้ายสัญญานี้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  <w:t>(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ในกรณีที่ผู้จะขายเป็นบุคคลธรรมดาให้ใช้ข้อความ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กับ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……..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.………….….….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…………..….……...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น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……...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ขวง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…………………….….……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ขต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……..….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งหวัด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.....…..………….…………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ถือบัตรประจำตัวประชาชนเลขที่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ปรากฏตามสำเนาบัตรประจำตัวประชาชนแนบท้าย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ต่อไปในสัญญานี้เรียกว่า “ผู้จะขาย” อีกฝ่ายหนึ่ง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3" w:gutter="0" w:header="709" w:top="1440" w:footer="0" w:bottom="144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ได้ตกลงกันมีข้อความ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ตกลงจะซื้อจะข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ตกลงจะซื้อและผู้จะขายตกลงจะขาย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……….….….….……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อกสารรายการสินค้าและราคาต่อหน่วย เอกสารแนบท้ายสัญญาผนวก ๑ ตามจำนวนที่ผู้จะซื้อจะสั่งซื้อเป็นคราวๆ ไป มีกำหนดเวลา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(…………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ตั้งแต่วันที่ ……… เดือน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…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ถึงวันที่ ……… เดือน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….…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ราคาทั้งสิ้นประมาณ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..…………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ได้รวมภาษีมูลค่าเพิ่มตลอดจนภาษีอากรอื่นๆ และค่าใช้จ่ายทั้งปวงด้วย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ลอดอายุสัญญานี้ ผู้จะขายรับจะจัดหาสิ่งของที่จะขายตามวรรคหนึ่งเตรียมส่งมอบไว้ให้แก่ผู้จะซื้อได้อย่างเพียงพอตามจำนวนที่คู่สัญญาได้ตกลงประมาณการไว้ในเอกสารแนบท้ายสัญญาผนวก ๑ แต่ผู้จะซื้ออาจสั่งซื้อจริงเพิ่มขึ้นหรือลดลงจากจำนวนประมาณการดังกล่าวก็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รองคุณภาพ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ผู้จะขายรับรองว่าสิ่งของที่จะขายให้ตามสัญญานี้เป็นของแท้ ของใหม่ ไม่เคยใช้งานมาก่อ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ของเก่าเก็บ และมีคุณภาพ และคุณสมบัติไม่ต่ำกว่าที่กำหนดไว้ในเอกสารแนบท้ายสัญญาผนวก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เป็นการซื้อสิ่งของซึ่งจะต้องมีการตรวจทดลอง ผู้จะขายรับรองว่า เมื่อตรวจทดลองแล้ว ต้องมีคุณภาพและคุณสมบัติไม่ต่ำกว่าที่กำหนดไว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อกสารอันเป็นส่วนหนึ่งของ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นี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 ผนวก ๑ …</w:t>
      </w:r>
      <w:r>
        <w:rPr>
          <w:rFonts w:cs="TH SarabunIT๙" w:ascii="TH SarabunIT๙" w:hAnsi="TH SarabunIT๙"/>
          <w:color w:val="000000"/>
          <w:sz w:val="32"/>
          <w:szCs w:val="32"/>
        </w:rPr>
        <w:t>.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สินค้าและราคาต่อหน่วย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....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….…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ผนวก ๒ 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การคุณลักษณะเฉพาะ</w:t>
      </w:r>
      <w:r>
        <w:rPr>
          <w:rFonts w:cs="TH SarabunIT๙" w:ascii="TH SarabunIT๙" w:hAnsi="TH SarabunIT๙"/>
          <w:color w:val="000000"/>
          <w:sz w:val="32"/>
          <w:szCs w:val="32"/>
        </w:rPr>
        <w:t>)….....….…..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……..…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 ผนวก ๓ 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…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ค็ตตาล็อก</w:t>
      </w:r>
      <w:r>
        <w:rPr>
          <w:rFonts w:cs="TH SarabunIT๙" w:ascii="TH SarabunIT๙" w:hAnsi="TH SarabunIT๙"/>
          <w:color w:val="000000"/>
          <w:sz w:val="32"/>
          <w:szCs w:val="32"/>
        </w:rPr>
        <w:t>) (8)…….......….........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…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 ผนวก ๔ 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บบรูป</w:t>
      </w:r>
      <w:r>
        <w:rPr>
          <w:rFonts w:cs="TH SarabunIT๙" w:ascii="TH SarabunIT๙" w:hAnsi="TH SarabunIT๙"/>
          <w:color w:val="000000"/>
          <w:sz w:val="32"/>
          <w:szCs w:val="32"/>
        </w:rPr>
        <w:t>) (9)………..….….…….....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…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ผนวก ๕ 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เสนอ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..……....</w:t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…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666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……………….……………….…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ฯลฯ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…...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ใดในเอกสารแนบท้ายสัญญาที่ขัดหรือแย้งกับข้อความในสัญญานี้ ให้ใช้ข้อคว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ญญานี้บังคับ และในกรณีที่เอกสารแนบท้ายสัญญาขัดแย้งกันเอง ผู้จะขายจะต้องปฏิบัติตามคำวินิจฉัยของผู้จะซื้อ คำวินิจฉัยของผู้จะซื้อให้ถือเป็นที่สุด และผู้จะขายไม่มีสิทธิเรียกร้องราคา ค่าเสียหาย หรือค่าใช้จ่ายใดๆ เพิ่มเติมจากผู้จะซื้อ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ออกใบสั่งซื้อแต่ละคร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จะออกใบสั่งซื้อสิ่งของในแต่ละคราวเพียงรายการเดียวหรือหลายรายการ     พร้อมกันก็ได้ในปริมาณแต่ละรายการคราวละอย่างมากไม่เกิน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……(….……………………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อย่างน้อยไม่ต่ำกว่า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….……(…………………………………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ระบุปริมาณ สถานที่ และวันเวลาที่ผู้จะขายจะต้องส่งมอบไว้ในใบสั่งซื้อแต่ละคราว ทั้งนี้ ผู้จะซื้อจะออกใบสั่งซื้อมอบให้แก่ผู้จะขายล่วงหน้าก่อนครบกำหนดเวลาส่งมอบตามใบสั่งซื้อไม่น้อยกว่า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…(………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๕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ส่งม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จะขายตกลงว่าจะส่งมอบสิ่งของตามสัญญาให้แก่ผู้จะซื้อตามปริมาณ ณ สถา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ในวันเวลาที่กำหนดไว้ในใบสั่งซื้อแต่ละคราวด้วยค่าใช้จ่ายของผู้จะขายเอง พร้อมทั้งหีบห่อหรือเครื่องรัดพันผูกให้เรียบร้อ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ตรวจ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จะซื้อได้ตรวจรับสิ่งของที่ส่งมอบและเห็นว่าถูกต้องครบถ้วนตามสัญญา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บสั่งซื้อในแต่ละคราวแล้ว ผู้จะซื้อจะออกหลักฐานการรับมอบเป็นหนังสือไว้ให้ เพื่อผู้จะขายนำมาเป็นหลักฐานประกอบการขอรับเงินค่าสิ่งของนั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้าผลของการตรวจรับปรากฏว่า สิ่งของที่ผู้จะขายส่งมอบไม่ตรงตามสัญญาและใบสั่งซื้อ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ทรงไว้ซึ่งสิทธิที่จะไม่รับสิ่งของนั้น ในกรณีเช่นนี้ ผู้จะขายต้องรีบนำสิ่งของนั้นกลับคืนโดยเร็วที่สุด  เท่าที่จะทำได้และนำสิ่งของมาส่งมอบให้ใหม่หรือเพิ่มเติมให้ถูกต้องตามสัญญาและใบสั่งซื้อด้วยค่าใช้จ่าย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ขายเอง และระยะเวลาที่เสียไปดังกล่าว ผู้จะขายจะนำมาอ้างเป็นเหตุขอขยายเวลาส่งมอบหรือขอล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งดค่าปรับไม่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6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(10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กรณีที่ผู้จะขายส่งมอบสิ่งของถูกต้องแต่ไม่ครบจำนวน หรือส่งมอบครบจำนว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ต่ไม่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ทั้งหมด ผู้จะซื้อจะตรวจรับเฉพาะส่วนที่ถูกต้อง โดยออกหลักฐานการตรวจรับเฉพาะส่วนนั้นก็ได้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pacing w:val="-2"/>
          <w:sz w:val="32"/>
          <w:sz w:val="32"/>
          <w:szCs w:val="32"/>
        </w:rPr>
        <w:t>ความในวรรคสาม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นี้ จะไม่กำหนดไว้ในกรณีที่ผู้จะซื้อต้องการสิ่งของทั้งหมดในคราวเดียวกัน หรือการซื้อสิ่งของที่ประกอบเป็นชุดหรือหน่วย ถ้าขาดส่วนประกอบอย่างหนึ่งอย่างใดไปแล้ว จะไม่สามารถใช้งานได้โดยสมบูรณ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๗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ชำระเงิ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จะชำระเงินค่าสิ่งของที่คำนวณตามปริมาณที่กำหนดในใบสั่งซื้อแต่ละคราว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ราคาต่อหน่วยดังระบุไว้ในเอกสารแนบท้ายสัญญาผนวก ๑ ให้แก่ผู้จะขาย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.…….(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นับถัดจากวันที่ผู้จะขายได้แสดงหลักฐานการรับมอบตามข้อ ๖ ให้แก่ผู้จะ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(11)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การจ่ายเงินตามเงื่อนไขแห่งสัญญานี้ ผู้จะซื้อจะโอนเงินเข้าบัญชีเงินฝากธนาคาร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ขาย ชื่อธนาคาร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…….…………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บัญชี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ที่บัญชี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……..……………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ผู้จะขายตกลงเป็นผู้รับภาระเงินค่าธรรมเนียม หรือค่าบริการอื่นใดเกี่ยวกับการโอน รวมทั้งค่าใช้จ่ายใดๆ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ี่ธนาคารเรียกเก็บ และยินยอมให้มีการหักเงินดังกล่าวจากจำนวนเงินโอนในงวดนั้นๆ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ความในวรรคนี้ใช้สำหรับกรณีที่หน่วยงานของรัฐจะจ่ายเงินตรงให้แก่ผู้จะขาย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i/>
          <w:iCs/>
          <w:color w:val="000000"/>
          <w:spacing w:val="-4"/>
          <w:sz w:val="32"/>
          <w:szCs w:val="32"/>
        </w:rPr>
        <w:t xml:space="preserve">Direct Payment) </w:t>
      </w:r>
      <w:r>
        <w:rPr>
          <w:rFonts w:ascii="TH SarabunIT๙" w:hAnsi="TH SarabunIT๙" w:cs="TH SarabunIT๙"/>
          <w:i/>
          <w:i/>
          <w:iCs/>
          <w:color w:val="000000"/>
          <w:spacing w:val="-4"/>
          <w:sz w:val="32"/>
          <w:sz w:val="32"/>
          <w:szCs w:val="32"/>
        </w:rPr>
        <w:t>โดยการโอนเงินเข้าบัญชีเงินฝากธนาคารของผู้จะขาย ตามแนวทางที่กระทรวงการคลัง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>หรือหน่วยงานของรัฐเจ้าของงบประมาณเป็นผู้กำหนด แล้วแต่กรณี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๘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ขายตกลงรับประกันความชำรุดบกพร่องหรือขัดข้องของสิ่งของตามสัญญานี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วลา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(12).……(…….…...……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 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…..…..(…….……....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นับถัดจากวันที่ผู้จะซื้อได้รับมอบ โดยภายในกำหนดเวลาดังกล่าวหากสิ่งของตามสัญญานี้เกิดชำรุดบกพร่องหรือขัดข้องอันเนื่องมาจาก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ใช้งานตามปกติ ผู้จะขายจะต้องจัดการซ่อมแซมหรือแก้ไขให้อยู่ในสภาพที่ใช้การได้ดีดังเดิม ภายใน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(………...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จากผู้จะซื้อ โดยไม่คิดค่าใช้จ่ายใดๆ ทั้งสิ้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ผู้จะขายไม่จัดการซ่อมแซมหรือแก้ไขภายในกำหนดเวลาดังกล่าว ผู้จะซื้อมีสิทธิที่จะทำการนั้นเองหรือจ้างผู้อื่นให้ทำการนั้นแทนผู้จะขาย โดยผู้จะขายต้องเป็นผู้ออกค่าใช้จ่ายเองทั้งสิ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เร่งด่วนจำเป็นต้องรีบแก้ไขเหตุชำรุดบกพร่องหรือขัดข้องโดยเร็ว และไม่อาจ   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รอคอยให้ผู้จะขายแก้ไขในระยะเวลาที่กำหนดไว้ตามวรรคหนึ่งได้ ผู้จะซื้อมีสิทธิเข้าจัดการแก้ไขเหตุชำรุดบกพร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ขัดข้องนั้นเอง หรือให้ผู้อื่นแก้ไขความชำรุดบกพร่องหรือขัดข้อง โดยผู้จะขายต้องรับผิดชอบชำระค่าใช้จ่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ที่ผู้จะซื้อทำการนั้นเอง หรือให้ผู้อื่นทำการนั้นแทนผู้จะขาย ไม่ทำให้ผู้จะข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ลุดพ้นจากความรับผิดตามสัญญา หากผู้จะขายไม่ชดใช้ค่าใช้จ่ายหรือค่าเสียหายตามที่ผู้จะซื้อเรียกร้อ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มีสิทธิบังคับจากหลักประกันการปฏิบัติตามสัญญา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  <w:tab w:val="left" w:pos="6804" w:leader="none"/>
        </w:tabs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ขณะทำสัญญานี้ผู้จะขายได้นำหลักประกันเป็น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(13)……………..…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จำนวนเงิน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..…….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เท่ากับร้อยละ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…(14)….…(…………..……….…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ทั้งหมดตามสัญญา มามอบให้แก่ผู้จะซื้อเพื่อเป็นหลักประกันการปฏิบัติตามสัญญานี้ </w:t>
      </w:r>
    </w:p>
    <w:p>
      <w:pPr>
        <w:pStyle w:val="Normal"/>
        <w:tabs>
          <w:tab w:val="clear" w:pos="720"/>
          <w:tab w:val="left" w:pos="1350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1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ผู้จะขายใช้หนังสือค้ำประกันมาเป็นหลักประกันการปฏิบัติตามสัญญา  หนังสือค้ำประกันดังกล่าวจะต้องออกโดยธนาคารที่ประกอบกิจการในประเทศไทย หรือโดย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     ค้ำประกันตามประกาศของธนาคารแห่งประเทศไทย ตามรายชื่อบริษัทเงินทุนที่ธนาคารแห่งประเทศไทย    แจ้งเวียนให้ทราบตามแบบที่คณะกรรมการนโยบายการจัดซื้อจัดจ้างและการบริหารพัสดุภาครัฐกำหนด       หรืออาจเป็นหนังสือค้ำประกันอิเล็กทรอนิกส์ตามวิธีการที่กรมบัญชีกลางกำหนดก็ได้ และจะต้องมีอาย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ค้ำประกันตลอดไปจนกว่าผู้จะขายพ้นข้อผูกพันตามสัญญานี้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ที่ผู้จะขายนำมามอบให้ตามวรรคหนึ่ง จะต้องมีอายุครอบคลุมความรับผิด ทั้งปวงของผู้จะขายตลอดอายุสัญญา ถ้าหลักประกันที่ผู้จะขายนำมามอบให้ดังกล่าวลดลงหรือเสื่อมค่าลง   หรือมีอายุไม่ครอบคลุมถึงความรับผิดของผู้จะขายตลอดอายุสัญญา ไม่ว่าด้วยเหตุใดๆ ก็ตาม รวมถึงกรณี      ผู้จะขายส่งมอบสิ่งของล่าช้าเป็นเหตุให้ระยะเวลาส่งมอบหรือวันครบกำหนดความรับผิดในความชำรุดบกพร่องตามสัญญาเปลี่ยนแปลงไป ไม่ว่าจะเกิดขึ้นคราวใด ผู้จะขายต้องหาหลักประกันใหม่หรือหลักประกันเพิ่มเติม  ให้มีจำนวนครบถ้วนตามวรรคหนึ่งมามอบให้แก่ผู้จะซื้อภายใ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(...…….…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จะซื้อ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ลักประกันที่ผู้จะขายนำมามอบไว้ตามข้อนี้ ผู้จะซื้อจะคืนให้แก่ผู้จะขายโดยไม่มีดอกเบี้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ผู้จะขายพ้นจากข้อผูกพันและความรับผิดทั้งปวงตามสัญญานี้แล้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๐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อกเลิกสัญญา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ถ้าผู้จะขายไม่ปฏิบัติตามสัญญาข้อใดข้อหนึ่ง หรือเมื่อครบกำหนดส่งมอบสิ่งของ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ามใบสั่ง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หากผู้จะขายไม่ส่งมอบสิ่งของที่ตกลงจะขายให้แก่ผู้จะซื้อหรือส่งมอบไม่ถูกต้องหรือไม่ครบจำนวน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มีสิทธิบอกเลิกสัญญาทั้งหมดหรือแต่บางส่วนได้ การใช้สิทธิบอกเลิกสัญญานั้นไม่กระทบสิทธิ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ที่จะเรียกร้องค่าเสียหายจากผู้จะขา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จะซื้อใช้สิทธิบอกเลิกสัญญา ผู้จะซื้อมีสิทธิริบหรือบังคับจากหลักประกัน</w:t>
      </w:r>
      <w:r>
        <w:rPr>
          <w:rFonts w:ascii="TH SarabunIT๙" w:hAnsi="TH SarabunIT๙" w:cs="TH SarabunIT๙"/>
          <w:i/>
          <w:i/>
          <w:iCs/>
          <w:strike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ข้อ ๙  เป็นจำนวนเงินทั้งหมดหรือแต่บางส่วนก็ได้ แล้วแต่ผู้จะซื้อจะเห็นสมควร และถ้าผู้จะ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ซื้อสิ่งของจากบุคคลอื่นเต็มจำนวนหรือเฉพาะจำนวนที่ขาดส่ง แล้วแต่กรณี ภายในกำหนด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16).…(….……………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 นับถัดจากวันบอกเลิกสัญญา ผู้จะขายจะต้องชดใช้ราคาที่เพิ่มขึ้นจากราคาที่กำหนดไว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ัญญานี้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๑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่าปรั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จะซื้อไม่ใช้สิทธิบอกเลิกสัญญาตามข้อ ๑๐ ผู้จะขายจะต้องชำระค่าปรับให้   ผู้จะซื้อเป็นรายวัน ในอัตรา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….(17)….....(…………...……………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สิ่งของที่ยังไม่ได้รับมอบ  นับถัดจากวันครบกำหนดส่งมอบตามใบสั่งซื้อจนถึงวันที่ผู้จะขายได้นำสิ่งของมาส่งมอบให้แก่ผู้จะซื้อจนถูกต้องครบถ้วนตามใบสั่งซื้อ หรือจนถึงวันที่ผู้จะซื้อได้ซื้อสิ่งของตามใบสั่งซื้อนั้นจากบุคคลอื่น ในกรณีนี้ผู้จะขา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อมรับผิดชดใช้ราคาที่เพิ่มขึ้นจากราคาที่กำหนดไว้ในสัญญาด้วย ซึ่งผู้จะขายตกลงให้ผู้จะซื้อหักเงินค่าปรับและราคาที่เพิ่มขึ้นดังกล่าวจากราคาสิ่งของที่จะต้องชำระตามใบสั่งซื้อคราวใดก็ได้ หรือให้ผู้จะซื้อเรียกร้องจากผู้จะขายตามข้อ ๑๒ หรือจะบังคับจากหลักประกันการปฏิบัติตามสัญญาตามข้อ ๙ ก็ได้ ตามที่ผู้จะ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คิดค่าปรับในกรณีสิ่งของที่ตกลงจะซื้อจะขายประกอบกันเป็นชุด แต่ผู้จะขายส่งมอบเพียงบางส่วนหรือขาดส่วนประกอบส่วนหนึ่งส่วนใดไป ทำให้ไม่สามารถใช้การได้โดยสมบูรณ์ ให้ถือว่ายังไม่ได้ส่งมอบสิ่งของนั้นเลย และให้คิดค่าปรับจากราคาสิ่งของเต็มทั้งชุ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นระหว่างที่ผู้จะซื้อยังมิได้ใช้สิทธิบอกเลิกสัญญานั้น หากผู้จะซื้อเห็นว่าผู้จะขายไม่อา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ปฏิบัติตามสัญญาต่อไปได้ ผู้จะซื้อจะใช้สิทธิบอกเลิกสัญญา และริบหรือบังคับจากหลักประกันการปฏิบัติ    ตามสัญญาตามข้อ ๙ กับเรียกร้องให้ชดใช้ราคาที่เพิ่มขึ้นตามที่กำหนดไว้ในข้อ ๑๐ วรรคสอง ก็ได้ 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ถ้าผู้จะซื้อได้แจ้งข้อเรียกร้องให้ชำระค่าปรับไปยังผู้จะขายเมื่อครบกำหนดส่งมอบตามใบสั่งซื้อแล้ว ผู้จะซื้อมีสิทธิที่จะปรับผู้จะขายจนถึงวันบอกเลิกสัญญาได้อีก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ังคับค่าปรับ ค่าเสียหาย และค่าใช้จ่าย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จะขายไม่ปฏิบัติตามสัญญาข้อใดข้อหนึ่งด้วยเหตุใดๆ ก็ตาม จนเป็นเหตุ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ให้เกิดค่าปรับ ค่าเสียหาย หรือค่าใช้จ่ายแก่ผู้จะซื้อ ผู้จะขายต้องชดใช้ค่าปรับ ค่าเสียหาย หรือค่าใช้จ่ายดังกล่า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แก่ผู้จะซื้อโดยสิ้นเชิง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(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จะซื้อ หากผู้จะขายไม่ชดใช้ให้ถูกต้องครบถ้วนภายในระยะเวลาดังกล่าวให้ผู้จะซื้อมีสิทธิที่จะหักเอาจากจำนวนเงินค่าสิ่งของที่จะซื้อจะขายที่ต้องชำระ หรือบังคับจากหลักประกันการปฏิบัติตามสัญญาได้ทันที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ค่าปรับ ค่าเสียหาย หรือค่าใช้จ่ายที่บังคับจากเงินค่าสิ่งของที่จะซื้อจะขายที่ต้องชำระ หรือหลักประกันการปฏิบัติตามสัญญาแล้วยังไม่เพียงพอ ผู้จะขายยินยอมชำระส่วนที่เหลือที่ยังขาดอยู่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นครบถ้วนตามจำนวนค่าปรับ ค่าเสียหาย หรือค่าใช้จ่ายนั้น ภายใน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(........................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นับถัดจากวันที่ได้รับแจ้งเป็นหนังสือจากผู้จะซื้อ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ind w:firstLine="1843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ากมีเงินค่าสิ่งของ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ซื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ขายตามสัญญาที่หักไว้จ่ายเป็นค่าปรับ ค่าเสียหาย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หรือค่าใช้จ่า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ังเหลืออยู่อีกเท่าใด ผู้จะซื้อจะคืนให้แก่ผู้จะขายทั้งหมด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๓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งดหรือลดค่าปรับ หรือขยายเวลาส่งมอบ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รณีที่มีเหตุเกิดจากความผิดหรือความบกพร่องของฝ่ายผู้จะซื้อ หรือเหตุสุดวิสัย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กิดจากพฤติการณ์อันหนึ่งอันใดที่ผู้จะขายไม่ต้องรับผิดตามกฎหมาย หรือเหตุอื่นตามที่กำหนด               ในกฎกระทรวง ซึ่งออกตามความในกฎหมายว่าด้วยการจัดซื้อจัดจ้างและการบริหารพัสดุภาครัฐ ทำให้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ขายไม่สามารถส่งมอบสิ่งของตามเงื่อนไขและกำหนดเวลาแห่งสัญญานี้ได้ ผู้จะขายมีสิทธิของดหรือ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ดค่าปรับหรือขยายเวลาส่งมอบตามสัญญาได้ โดยจะต้องแจ้งเหตุหรือพฤติการณ์ดังกล่าวพร้อมหลักฐาน          เป็นหนังสือให้ผู้จะซื้อทราบภายใน ๑๕ 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ห้า</w:t>
      </w:r>
      <w:r>
        <w:rPr>
          <w:rFonts w:cs="TH SarabunIT๙" w:ascii="TH SarabunIT๙" w:hAnsi="TH SarabunIT๙"/>
          <w:color w:val="000000"/>
          <w:sz w:val="32"/>
          <w:szCs w:val="32"/>
        </w:rPr>
        <w:t>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 นับถัดจากวันที่เหตุนั้นสิ้นสุดลง หรือตามที่กำหนด              ในกฎกระทรวงดังกล่าว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ผู้จะขายไม่ปฏิบัติให้เป็นไปตามความในวรรคหนึ่ง ให้ถือว่าผู้จะขายได้สละสิทธิเรียกร้องในการที่จะของดหรือลดค่าปรับหรือขยายเวลาส่งมอบตามสัญญา โดยไม่มีเงื่อนไขใดๆ ทั้งสิ้น เว้นแต่กรณีเหตุเกิดจากความผิดหรือความบกพร่องของฝ่ายผู้จะซื้อซึ่งมีหลักฐานชัดแจ้งหรือผู้จะซื้อทราบดีอยู่แล้วตั้งแต่ต้น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ดหรือลดค่าปรับหรือ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ยาย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มอบ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ตามสัญญาตามวรรคหนึ่งอยู่ในดุลพินิจ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ของผู้จะซื้อที่จะพิจารณาตามที่เห็นสมควร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 ๑๔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ใช้เรือไท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สิ่งของที่จะต้องส่งมอบให้ผู้จะซื้อตามสัญญานี้เป็นสิ่งของที่ผู้จะขายจะต้องสั่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นำเข้ามาจากต่างประเทศ และสิ่งของนั้นต้องนำเข้ามาโดยทางเรือในเส้นทางเดินเรือที่มีเรือไทยเดินอยู่ และสามารถให้บริการรับขนได้ตามที่รัฐมนตรีว่าการกระทรวงคมนาคมประกาศกำหนด ผู้จะขายต้องจัดการ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 เว้นแต่จะได้รับอนุญาตจากกรมเจ้าท่าก่อนบรรทุกของนั้นลงเรืออื่นที่มิใช่เรือไทยหรือเป็นของที่รัฐมนตรี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การกระทรวงคมนาคมประกาศยกเว้นให้บรรทุกโดยเรืออื่นได้ ทั้งนี้ไม่ว่าการสั่งหรือนำเข้าสิ่งของดังกล่าว จากต่างประเทศเป็นแบบใด</w:t>
      </w:r>
      <w:r>
        <w:rPr>
          <w:rFonts w:ascii="TH SarabunIT๙" w:hAnsi="TH SarabunIT๙" w:cs="TH SarabunIT๙"/>
          <w:i/>
          <w:i/>
          <w:i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การส่งมอบสิ่งของตามสัญญาให้แก่ผู้จะซื้อ ถ้าสิ่งของนั้นเป็นสิ่งของตามวรรคหนึ่ง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จะขายจะต้องส่งมอบใบตราส่ง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Bill of Lad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สำเนาใบตราส่งสำหรับของนั้น ซึ่งแสดงว่าได้บรรทุกมาโดยเรือไทยหรือเรือที่มีสิทธิเช่นเดียวกับเรือไทยให้แก่ผู้จะซื้อพร้อมกับการส่งมอบสิ่งของ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สิ่งของดังกล่าวไม่ได้บรรทุกจากต่างประเทศมายังประเทศไทยโดยเรือไทย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รื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มีสิทธิเช่นเดียวกับเรือไทย ผู้จะขายต้องส่งมอบหลักฐานซึ่งแสดงว่าได้รับอนุญาตจาก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กรมเจ้าท่า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ให้บรรทุกของโดยเรืออื่นได้หรือหลักฐานซึ่งแสดงว่าได้ชำระค่าธรรมเนีย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เศษเนื่องจากการไม่บรรทุกขอ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รือไทยตามกฎหมายว่าด้วยการส่งเสริมการพาณิชยนาวีแล้วอย่างใดอย่างหนึ่งแก่ผู้จะซื้อด้วย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ผู้จะขายไม่ส่งมอบหลักฐานอย่างใดอย่างหนึ่งดังกล่าวในวรรคสองและ     วรรคสามให้แก่ผู้จะซื้อแต่จะขอส่งมอบสิ่งของดังกล่าวให้ผู้จะซื้อก่อนโดยยังไม่รับชำระเงินค่าสิ่งของ ผู้จะซื้อ   มีสิทธิรับสิ่งของดังกล่าวไว้ก่อนและชำระเงินค่าสิ่งของเมื่อผู้จะขายได้ปฏิบัติถูกต้องครบถ้วนดังกล่าวแล้วได้</w:t>
      </w:r>
    </w:p>
    <w:p>
      <w:pPr>
        <w:pStyle w:val="Normal"/>
        <w:tabs>
          <w:tab w:val="clear" w:pos="720"/>
          <w:tab w:val="left" w:pos="1134" w:leader="none"/>
          <w:tab w:val="left" w:pos="1843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ญญานี้ทำขึ้นสองฉบับ มีข้อความถูกต้องตรงกัน คู่สัญญาได้อ่านและเข้าใจข้อความโดยละเอียดตลอดแล้ว จึงได้ลงลายมือชื่อพร้อมทั้งประทับ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ว้เป็นสำคัญต่อหน้าพยานและคู่สัญญาต่างยึดถือไว้ฝ่ายละหนึ่งฉบับ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ซื้อ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...…………………….)</w:t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จะขาย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......…………………….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jc w:val="left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..………………….)</w:t>
      </w:r>
    </w:p>
    <w:p>
      <w:pPr>
        <w:pStyle w:val="Normal"/>
        <w:ind w:left="43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TextBody"/>
        <w:ind w:left="3600" w:right="-64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………………………………………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ยาน</w:t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……........…….…………………….)</w:t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ind w:left="360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22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ิธีปฏิบัติเกี่ยวกับสัญญาจะซื้อจะขายแบบราคาคงที่ไม่จำกัดปริมาณ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เลขที่สัญญาในปีงบประมาณหนึ่งๆ ตามลำดับ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ของหน่วยงานของรัฐที่เป็นนิติบุคคล เช่น กรม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หรือรัฐวิสาหกิจ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เป็นต้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และตำแหน่งของหัวหน้าหน่วยงานของรัฐที่เป็นนิติบุคคลนั้น หรือผู้ที่ได้รับมอบอำนาจ    เช่น นาย ก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อธิบดีกรม……………… หรือ นาย ข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ได้รับมอบอำนาจจากอธิบดีก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………………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..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ระบุชื่อผู้จะขา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นิติบุคคล เช่น ห้างหุ้นส่วนสามัญจดทะเบียน ห้างหุ้นส่วนจำกัด บริษัทจำกัด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บุคคลธรรมดา ให้ระบุชื่อและที่อยู่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</w:rPr>
        <w:t>ได้ตา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ระบุว่าเป็นการจะซื้อจะขายสิ่งของตามตัวอย่าง หรือรายการละเอียด หรือแค็ตตาล็อก       หรือแบบรูปรายการ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ระบุ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9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1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2)  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รับประกันและระยะเวลาแก้ไขซ่อมแซมจะกำหนดเท่าใด แล้วแต่ลักษณะของสิ่งของที่จะซื้อจะขายกัน โดยให้อยู่ในดุลพินิจของผู้จะซื้อ ทั้งนี้ จะต้องประกาศให้ทราบในเอกสารเชิญชวนด้วย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  “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หลักประกัน” หมายถึง หลักประกันที่ผู้จะขายนำมามอบไว้แก่หน่วยงานของรัฐ เมื่อลงนาม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สัญญา เพื่อเป็นการประกันความเสียหายที่อาจจะเกิดขึ้นจากการปฏิบัติตามสัญญ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GB"/>
        </w:rPr>
        <w:t>ดังนี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 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็คหรือดราฟท์ที่ธนาคารเซ็นสั่งจ่าย ซึ่งเป็นเช็คหรือดราฟท์ลงวันที่ที่ใช้เช็คหรือดราฟท์นั้นชำระต่อเจ้าหน้าที่ หรือก่อนวันนั้นไม่เกิน ๓ วันทำการ </w:t>
      </w:r>
    </w:p>
    <w:p>
      <w:pPr>
        <w:pStyle w:val="Default"/>
        <w:widowControl w:val="false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ํ้าประกันของธนาคารภายในประเทศตามตัวอย่างที่คณะกรรมการนโยบายกําหนด  โดยอาจเป็นหนังสือค้ำประกันอิเล็กทรอนิกส์ตามวิธีการที่กรมบัญชีกลางกำหนดก็ได้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ตามรายชื่อบริษัทเงินทุนที่ธนาคารแห่งประเทศไทยแจ้งเวียนให้ทราบ โดยอนุโลมให้ใช้ตามตัวอย่างหนังสือ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ธนาคารที่คณะกรรมการนโยบายกําหนด</w:t>
      </w:r>
    </w:p>
    <w:p>
      <w:pPr>
        <w:pStyle w:val="Default"/>
        <w:tabs>
          <w:tab w:val="clear" w:pos="720"/>
          <w:tab w:val="left" w:pos="709" w:leader="none"/>
          <w:tab w:val="left" w:pos="1418" w:leader="none"/>
          <w:tab w:val="left" w:pos="1843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บัตรรัฐบาลไทย 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กำหนดจำนวนเงินหลักประกันการปฏิบัติตามสัญญาตามระเบียบกระทรวงการคลัง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๕๖๐ ข้อ ๑๖๘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5)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ป็นข้อความหรือเงื่อนไขเพิ่มเติม ซึ่งหน่วยงานของรัฐผู้ทำสัญญาอาจเลือกใช้หรือตัดออก</w:t>
      </w:r>
      <w:r>
        <w:rPr>
          <w:rFonts w:eastAsia="Calibri"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ตามข้อเท็จจริง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6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เวลาที่ผู้จะซื้อจะซื้อสิ่งของจากแหล่งอื่นเมื่อบอกเลิกสัญญาและมีสิทธิเรียกเงินในส่วนที่เพิ่มขึ้นจากราคาที่กำหนดไว้ในสัญญานั้น ให้อยู่ในดุลพินิจของผู้จะซื้อโดยตกลงกับผู้จะขาย และโดยปกติแล้วไม่ควรเกิน ๓ เดือน</w:t>
      </w:r>
    </w:p>
    <w:p>
      <w:pPr>
        <w:pStyle w:val="Normal"/>
        <w:tabs>
          <w:tab w:val="clear" w:pos="720"/>
          <w:tab w:val="left" w:pos="1560" w:leader="none"/>
        </w:tabs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GB"/>
        </w:rPr>
        <w:t>1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ค่าปรับตามสัญญาข้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๑ ให้กำหนดเป็นรายวันในอัตราระหว่างร้อยละ 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๑๐</w:t>
      </w:r>
      <w:r>
        <w:rPr>
          <w:rFonts w:cs="TH SarabunIT๙" w:ascii="TH SarabunIT๙" w:hAnsi="TH SarabunIT๙"/>
          <w:sz w:val="32"/>
          <w:szCs w:val="32"/>
          <w:lang w:val="en-GB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๐</w:t>
      </w:r>
      <w:r>
        <w:rPr>
          <w:rFonts w:cs="TH SarabunIT๙" w:ascii="TH SarabunIT๙" w:hAnsi="TH SarabunIT๙"/>
          <w:sz w:val="32"/>
          <w:szCs w:val="32"/>
          <w:lang w:val="en-GB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๒๐ </w:t>
      </w:r>
      <w:r>
        <w:rPr>
          <w:rFonts w:cs="TH SarabunIT๙" w:ascii="TH SarabunIT๙" w:hAnsi="TH SarabunIT๙"/>
          <w:sz w:val="32"/>
          <w:szCs w:val="32"/>
          <w:lang w:val="en-GB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๒๕๖๐ ข้อ ๑๖๒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วนกรณีจะปรับร้อยละเท่าใด ให้อยู่ในดุลพินิจของหน่วยงานของรัฐผู้จะซื้อที่จะพิจารณา โดยคำนึงถึงราคาและลักษณะของพัสดุที่จะซื้อจะขาย ซึ่งอาจมีผลกระทบต่อการที่ผู้จะขายจะหลีกเลี่ยง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ไม่ปฏิบัติตามสัญญา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ต่ทั้งนี้การที่จะกำหนดค่าปรับเป็นร้อยละเท่าใด จะต้องกำหนดไว้ในเอกสารเชิญชวนด้วย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32"/>
        <w:szCs w:val="32"/>
        <w:lang w:val="th-TH"/>
      </w:rPr>
    </w:pPr>
    <w:r>
      <w:rPr>
        <w:rFonts w:cs="TH SarabunPSK" w:ascii="TH SarabunPSK" w:hAnsi="TH SarabunPSK"/>
        <w:sz w:val="35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0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–</w:t>
    </w:r>
  </w:p>
  <w:p>
    <w:pPr>
      <w:pStyle w:val="Header"/>
      <w:rPr>
        <w:rFonts w:ascii="Angsana New" w:hAnsi="Angsana New" w:cs="Angsana New"/>
        <w:sz w:val="35"/>
        <w:szCs w:val="32"/>
        <w:lang w:val="th-TH"/>
      </w:rPr>
    </w:pPr>
    <w:r>
      <w:rPr>
        <w:rFonts w:cs="Angsana New" w:ascii="Angsana New" w:hAnsi="Angsana New"/>
        <w:sz w:val="35"/>
        <w:szCs w:val="32"/>
        <w:lang w:val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5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3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–</w:t>
    </w:r>
  </w:p>
  <w:p>
    <w:pPr>
      <w:pStyle w:val="Header"/>
      <w:rPr>
        <w:rFonts w:ascii="Angsana New" w:hAnsi="Angsana New" w:cs="Angsana New"/>
        <w:sz w:val="35"/>
        <w:szCs w:val="32"/>
        <w:lang w:val="th-TH"/>
      </w:rPr>
    </w:pPr>
    <w:r>
      <w:rPr>
        <w:rFonts w:cs="Angsana New" w:ascii="Angsana New" w:hAnsi="Angsana New"/>
        <w:sz w:val="35"/>
        <w:szCs w:val="32"/>
        <w:lang w:val="th-TH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PSK" w:ascii="TH SarabunPSK" w:hAnsi="TH SarabunPSK"/>
        <w:sz w:val="35"/>
        <w:lang w:val="th-TH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  <w:lang w:val="th-TH"/>
      </w:rPr>
      <w:t xml:space="preserve"> –</w:t>
    </w:r>
  </w:p>
  <w:p>
    <w:pPr>
      <w:pStyle w:val="Header"/>
      <w:rPr>
        <w:rFonts w:ascii="Angsana New" w:hAnsi="Angsana New" w:cs="Angsana New"/>
        <w:sz w:val="35"/>
        <w:szCs w:val="32"/>
        <w:lang w:val="th-TH"/>
      </w:rPr>
    </w:pPr>
    <w:r>
      <w:rPr>
        <w:rFonts w:cs="Angsana New" w:ascii="Angsana New" w:hAnsi="Angsana New"/>
        <w:sz w:val="35"/>
        <w:szCs w:val="32"/>
        <w:lang w:val="th-TH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UPC" w:hAnsi="AngsanaUPC" w:eastAsia="Calibri" w:cs="AngsanaUPC"/>
      <w:sz w:val="34"/>
      <w:szCs w:val="3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Angsana New"/>
      <w:color w:val="243F60"/>
      <w:sz w:val="24"/>
      <w:szCs w:val="30"/>
      <w:lang w:val="en-US"/>
    </w:rPr>
  </w:style>
  <w:style w:type="character" w:styleId="WW8Num1z0">
    <w:name w:val="WW8Num1z0"/>
    <w:qFormat/>
    <w:rPr>
      <w:rFonts w:cs="Angsana New"/>
      <w:bCs w:val="false"/>
      <w:iCs w:val="false"/>
      <w:sz w:val="32"/>
      <w:szCs w:val="32"/>
      <w:lang w:bidi="th-TH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AngsanaUPC" w:hAnsi="AngsanaUPC" w:cs="AngsanaUPC"/>
      <w:sz w:val="34"/>
      <w:szCs w:val="34"/>
      <w:lang w:bidi="th-TH"/>
    </w:rPr>
  </w:style>
  <w:style w:type="character" w:styleId="Style13">
    <w:name w:val="เนื้อความ อักขระ"/>
    <w:qFormat/>
    <w:rPr>
      <w:rFonts w:ascii="AngsanaUPC" w:hAnsi="AngsanaUPC" w:cs="AngsanaUPC"/>
      <w:sz w:val="34"/>
      <w:szCs w:val="34"/>
      <w:lang w:bidi="th-TH"/>
    </w:rPr>
  </w:style>
  <w:style w:type="character" w:styleId="21">
    <w:name w:val="เนื้อความ 2 อักขระ"/>
    <w:qFormat/>
    <w:rPr>
      <w:rFonts w:ascii="AngsanaUPC" w:hAnsi="AngsanaUPC" w:cs="AngsanaUPC"/>
      <w:sz w:val="34"/>
      <w:szCs w:val="34"/>
      <w:lang w:bidi="th-TH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22"/>
      <w:szCs w:val="22"/>
      <w:lang w:bidi="th-TH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color w:val="243F60"/>
      <w:sz w:val="24"/>
      <w:szCs w:val="30"/>
    </w:rPr>
  </w:style>
  <w:style w:type="character" w:styleId="Style15">
    <w:name w:val="ชื่อเรื่องรอง อักขระ"/>
    <w:qFormat/>
    <w:rPr>
      <w:rFonts w:ascii="Angsana New" w:hAnsi="Angsana New" w:eastAsia="Times New Roman" w:cs="Angsana New"/>
      <w:sz w:val="34"/>
      <w:szCs w:val="34"/>
    </w:rPr>
  </w:style>
  <w:style w:type="character" w:styleId="Style16">
    <w:name w:val="หัวกระดาษ อักขระ"/>
    <w:qFormat/>
    <w:rPr>
      <w:rFonts w:ascii="Cordia New" w:hAnsi="Cordia New" w:eastAsia="Times New Roman" w:cs="Cordia New"/>
      <w:sz w:val="28"/>
      <w:szCs w:val="35"/>
    </w:rPr>
  </w:style>
  <w:style w:type="character" w:styleId="Style17">
    <w:name w:val="ท้ายกระดาษ อักขระ"/>
    <w:qFormat/>
    <w:rPr>
      <w:rFonts w:ascii="Cordia New" w:hAnsi="Cordia New" w:eastAsia="Times New Roman" w:cs="Cordia New"/>
      <w:sz w:val="28"/>
      <w:szCs w:val="35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Times New Roman" w:cs="Cordia New"/>
      <w:szCs w:val="25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4" w:hanging="0"/>
    </w:pPr>
    <w:rPr>
      <w:rFonts w:ascii="AngsanaUPC" w:hAnsi="AngsanaUPC" w:eastAsia="Calibri" w:cs="AngsanaUPC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/>
    <w:rPr>
      <w:rFonts w:ascii="AngsanaUPC" w:hAnsi="AngsanaUPC" w:eastAsia="Calibri" w:cs="AngsanaUPC"/>
      <w:sz w:val="34"/>
      <w:szCs w:val="34"/>
      <w:lang w:val="en-US"/>
    </w:rPr>
  </w:style>
  <w:style w:type="paragraph" w:styleId="Style19">
    <w:name w:val="ข้อความบอลลูน"/>
    <w:basedOn w:val="Normal"/>
    <w:qFormat/>
    <w:pPr/>
    <w:rPr>
      <w:rFonts w:ascii="Leelawadee" w:hAnsi="Leelawadee" w:eastAsia="Calibri" w:cs="Angsana New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sz w:val="34"/>
      <w:szCs w:val="34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5"/>
      <w:lang w:val="en-US"/>
    </w:rPr>
  </w:style>
  <w:style w:type="paragraph" w:styleId="Footer">
    <w:name w:val="Footer"/>
    <w:basedOn w:val="Normal"/>
    <w:pPr/>
    <w:rPr>
      <w:rFonts w:cs="Angsana New"/>
      <w:szCs w:val="35"/>
      <w:lang w:val="en-US"/>
    </w:rPr>
  </w:style>
  <w:style w:type="paragraph" w:styleId="Endnote">
    <w:name w:val="Endnote Text"/>
    <w:basedOn w:val="Normal"/>
    <w:pPr/>
    <w:rPr>
      <w:rFonts w:cs="Angsana New"/>
      <w:sz w:val="20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08:00Z</dcterms:created>
  <dc:creator>Lenovo</dc:creator>
  <dc:description/>
  <cp:keywords/>
  <dc:language>en-US</dc:language>
  <cp:lastModifiedBy>โชติกา พงษ์สุระ</cp:lastModifiedBy>
  <cp:lastPrinted>2018-02-02T15:33:00Z</cp:lastPrinted>
  <dcterms:modified xsi:type="dcterms:W3CDTF">2018-02-02T12:37:00Z</dcterms:modified>
  <cp:revision>35</cp:revision>
  <dc:subject/>
  <dc:title/>
</cp:coreProperties>
</file>