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ญญาจ้างผู้เชี่ยวชาญรายบุคคลหรือจ้างบริษัทที่ปรึกษ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ubtitle"/>
        <w:spacing w:before="120" w:after="0"/>
        <w:ind w:left="4320" w:firstLine="72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เลขที่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..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ฉบับนี้ทำขึ้น 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………..……………………..……………………………………………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..………..………………….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.….………………………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………………………….……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…...………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…………………………………..……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..………………………………………………………………………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………...…………….……………………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…………………………………………..……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 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ซึ่งต่อไปในสัญญานี้เรียกว่า “ผู้ว่าจ้าง” ฝ่าย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..………..……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ดทะเบียนเป็นนิติบุคคล ณ 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.…………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ำนักงานใหญ่อยู่เลข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.………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…….……….…..……….…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.………………………………..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..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..… </w:t>
      </w:r>
      <w:r>
        <w:rPr>
          <w:rFonts w:cs="TH SarabunIT๙" w:ascii="TH SarabunIT๙" w:hAnsi="TH SarabunIT๙"/>
          <w:color w:val="000000"/>
          <w:sz w:val="32"/>
          <w:szCs w:val="32"/>
        </w:rPr>
        <w:t>(5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หนังสือมอบอำนาจ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…………………….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(6) 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ในกรณีที่ที่ปรึกษาเป็นบุคคลธรรมดาให้ใช้ข้อความ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….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….....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บ้านเลขที่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.…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…...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….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...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..………….……...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่อไปในสัญญานี้เรียกว่า “ที่ปรึกษา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องฝ่ายได้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ว่าจ้างตกลงจ้าง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กลงรับ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ฏิบัติงานตามโครงกา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</w:t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โครงการและ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……………………..…………………… </w:t>
        <w:br/>
        <w:t>……………………………………………….……………………………………………………………………………………………………………….…………………………………………..…………………………………………………………………….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กำหนดและ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นี้รวมทั้ง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บท้ายสัญญา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ปฏิบัติงานให้เป็นไปตามหลัก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าตรฐาน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ด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ทบัญญัติแห่ง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ร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มือทำงานภายในวันที่ …… 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…….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.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ามสัญญานี้ให้แล้วเสร็จภายในวันที่ …… 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…….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.…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>1 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ข่ายของงานและกำหนดระยะเวลาการทำ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(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>2 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ระยะเวลาการทำงานของที่ปร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…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>3 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และวิธีการจ่ายค่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…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ใดในเอกสารแนบท้ายสัญญาที่ข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้งกับข้อความในสัญญานี้ ให้ใช้ข้อ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ัญญานี้บังคับ และในกรณีที่เอกสารแนบท้ายสัญญาขัดแย้งกันเ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ปฏิบัติตามคำวินิจฉ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วินิจฉัยของผู้ว่าจ้างให้ถือเป็นที่สุด และที่ปรึกษาไม่มีสิทธิเรียกร้องค่าจ้าง ค่าเสียหาย หรือค่าใช้จ่ายใดๆ เพิ่มเติมจากผู้ว่าจ้างทั้งสิ้น</w:t>
      </w:r>
    </w:p>
    <w:p>
      <w:pPr>
        <w:pStyle w:val="Normal"/>
        <w:spacing w:lineRule="auto" w:line="268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สิ่งใดหรือการอันหนึ่งอันใดที่มิได้ระบุไว้ในรายการละเอียดแนบท้ายสัญญานี้ แต่เป็นการอันจำเป็นต้องทำเพื่อให้งานแล้วเสร็จบริบูรณ์ถูกต้องหรือบรรลุผลตามวัตถุประสงค์แห่งสัญญานี้ ที่ปรึกษาต้องจัดทำการนั้นๆ ให้โดยไม่คิดเอาค่าเสียหาย ค่าใช้จ่ายหรือค่าตอบแทนเพิ่มเติมใด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กลงราคาค่าจ้างตามสัญญานี้ เป็นจำนวนเงินทั้งสิ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.…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…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รวมภาษีมูลค่าเพิ่ม เป็นเงิน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..………………….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ภาษีอากรอื่นๆ และค่าใช้จ่ายทั้งปวงด้ว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จะแบ่งออกเป็น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 ซึ่งแต่ละงวด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ึกษาได้ปฏิบัติงานตามที่กำหนดในเอกสารแนบท้ายสัญญา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ณะกรรมการตรวจรับพัสดุได้พิจารณาแล้วเห็นว่าครบถ้วนถูกต้องและตรวจรับ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ว่าจ้างอาจจะยึดหน่วงเงินค่าจ้างงวดใ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ว้ก็ได้ หากที่ปรึกษาปฏิบัติงานไม่เป็นไปตา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จะจ่ายให้ต่อเมื่อที่ปรึกษาได้ทำการแก้ไขข้อบกพร่องนั้นแล้ว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ื่อธนาคาร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บัญชี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…..…….…………….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บัญชี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……..………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กลงเป็นผู้รับภาระเงินค่าธรรมเนียมหรือค่าบริการอื่นใดเกี่ยวกั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รวมทั้งค่าใช้จ่ายอื่นใ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ี่ธนาคารเรียกเก็บและยินยอมให้มีการหักเงินดังกล่าวจากจำนวนเงินโอ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งวดนั้นๆ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ที่ปรึกษ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Direct Payment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ที่ปรึกษา 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ใช้จ่ายส่วนที่เบิกคืน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จ่ายคืนให้แก่ที่ปรึกษาสำหรับค่าใช้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ที่ปรึกษาได้ใช้จ่ายไปตามความเป็นจริงตามเงื่อนไขที่กำหนดไว้ในเอกสารแนบท้ายสัญญา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8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ค่าจ้า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ตกลงจ่ายเงินค่าจ้างล่วงหน้า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จำนวนเงิน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.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....….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ท่ากับร้อยละ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…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.……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จ้าง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ล่วง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จะจ่ายให้ภายหลังจาก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วางหลักประกันการรับเงินค่าจ้างล่วง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ธนาคารภายในประเทศ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ต็มตามจำนวนเงินค่าจ้างล่วงหน้านั้นให้แก่ผู้ว่า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ออกใบเสร็จรับเงินค่าจ้างล่วงหน้าตามแบบที่ผู้ว่าจ้างกำหนดให้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กลงที่จะกระทำตามเงื่อนไขอันเกี่ยวกับการใช้จ่ายและการใช้คืนเงินค่าจ้างล่วงหน้านั้น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ใช้เงินค่าจ้างล่วงหน้านั้นเพื่อเป็นค่าใช้จ่ายในการปฏิบัติงานตามสัญญาเท่านั้น ห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จ่ายเงินค่าจ้างล่วงหน้าหรือส่วนใดส่วนหนึ่งของเงินค่าจ้างล่วงหน้านั้นในทางอื่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ว่าจ้างอาจจะเรียกเงินค่าจ้างล่วงหน้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ืน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บังคั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อา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ว่าจ้างเรียกร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แสดงหลักฐานการใช้จ่ายเงินค่าจ้างล่วง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ิสูจน์ว่าได้เป็นไปตามข้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ภายในกำหน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ับถัดจากวันได้รับแจ้งจากผู้ว่าจ้า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ม่อ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หลักฐานดังกล่าว ภายใน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อาจเรียกเงินค่าจ้างล่วง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น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ังค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า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4.3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การจ่ายเงินค่าจ้างให้แก่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ผู้ว่าจ้างจะหักชดใช้คืนเงินค่าจ้างล่วง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ต่ละงวดไว้จำนวน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(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จำนวนเงินค่าจ้างในแต่ละงวดจนกว่าจำนวนเงินที่หักไว้จะครบตามจำนวนเงินที่หักค่าจ้างล่วงหน้าที่ที่ปรึกษาได้รับไปแล้ว ยกเว้นค่าจ้างงวดสุด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หักไว้เป็นจำนวนเท่ากับจำนวนเงินค่าจ้างล่วงหน้าที่เหลือ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จำนวนใด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จ่ายให้แก่ผู้ว่าจ้างเพื่อชำระหนี้หรือเพื่อชดใช้ความรับผิด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หักเอาจากเงินค่าจ้างงวดที่จะจ่าย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ี่จะหักชดใช้คืนเงินค่าจ้า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การบอกเลิก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งินค่าจ้างล่วงหน้าที่เหลือเกินกว่าจำนวนเงิ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ด้รับหลังจากหักชดใช้ในกรณีอื่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จ่ายคืนเงินจำนวนที่เหลือนั้นให้แก่ผู้ว่าจ้าง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นับถัดจากวันได้รับแจ้งเป็นหนังสือจากผู้ว่าจ้าง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คืนหลักประกั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่วงหน้า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ต่อเมื่อผู้ว่าจ้างได้หักเงินค่าจ้างไว้จนครบจำนวนเงินค่าจ้างล่วงหน้า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รับผิดชอบของที่ปรึกษ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่งมอบผลงานตา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ูปแบบและวิธี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ำนวน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…………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แก่ผู้ว่าจ้างตาม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ลงานข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พร่องหรือไม่เป็นไป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ข้อกำหนดและเงื่อนไข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ดำเนินการให้ถูกต้องตามหลัก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วิชาชี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ทบัญญัติแห่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ฎหมายที่เกี่ยวข้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้องรีบทำการแก้ไขให้เป็นที่เรียบร้อย โดยไม่คิดค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้าง ค่าเสียหาย หรือค่าใช้จ่ายใด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ว่าจ้างอีก ถ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ีกเลี่ยง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่รีบจัดการแก้ไขให้เป็นที่เรียบร้อยในกำหนดเวลาที่ผู้ว่าจ้างแจ้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ว่าจ้างมีสิทธิ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อื่นทำการแทน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รับผิดชอบจ่ายเงินค่าจ้างในการ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ผู้ว่าจ้างโดยสิ้นเชิ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ความเสียหายเกิด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นี้ไม่ว่า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มาจาก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ึกษา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ไม่ถูกต้องตามหลัก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วิชาชี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ทบัญญัติแห่งกฎหมายที่เกี่ยวข้อง หรือเหตุ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ทำการแก้ไขความเสียหาย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เวลาที่ผู้ว่าจ้างกำหนด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ึกษา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สามารถแก้ไข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ชดใช้ค่าเสียหายที่เกิด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ผู้ว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ิ้นเชิง ซึ่งรวมทั้งความเสียหายที่เกิดขึ้นโดยตรง และโดยส่วนที่เกี่ยวเนื่องกับความเสียหายที่เกิดขึ้นจา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ว่าจ้างได้ให้การรับรองหรือความเห็นชอบหรือความยินยอมใด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ฏิบัติงานหรือผลงานของที่ปรึกษาหรือการชำระเงินค่าจ้างตามสัญญาแก่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การปลดเปลื้องพันธะและ        ความรับผิดชอบใดๆ ของที่ปรึกษาตามสัญญานี้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ที่ปรึกษ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มีระยะเวลาปฏิบัติงานตามสัญญานี้ไม่ซ้ำซ้อนกับงานในโครงการอื่นๆ ของที่ปรึกษาที่ดำเนินการในช่วงเวลาเดียวกัน หากผู้ว่าจ้างพบว่าบุคลากรหลักไม่ว่าคนหนึ่งคนใ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รือหลายคนปฏิบัติงานซ้ำซ้อนกับงานในโครงการอื่นๆ ไม่ว่าจะพบในระหว่างปฏิบัติงานตามสัญญาหรือใ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ายห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มีสิทธิบอกเลิก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รียกค่าเสียหายจากที่ปรึกษาหรือปรับลดค่าจ้าง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ะง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คราวและ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มีสิทธิบอกเลิกสัญญาในกรณี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ว่าจ้างเห็นว่าที่ปรึกษามิได้ปฏิบัติงานด้วยความชำนาญหรือด้วยความเอาใจใส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ิชาชีพของที่ปรึกษาเท่าที่พึงคาดหมายได้จากที่ปรึกษาในระดับเดียว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ิได้ปฏิบัติตาม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ใ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กรณีเช่นนี้ผู้ว่าจ้างจะบอกกล่าวให้ที่ปรึกษาทราบถึงเหตุผลที่จะบอกเลิกสัญญา ถ้าที่ปรึกษามิได้ดำเนินการแก้ไขให้ผู้ว่าจ้างพอใจภายใน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(</w:t>
      </w:r>
      <w:r>
        <w:rPr>
          <w:rFonts w:cs="TH SarabunIT๙" w:ascii="TH SarabunIT๙" w:hAnsi="TH SarabunIT๙"/>
          <w:color w:val="000000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…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ัดจาก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ำบอกกล่าว ผู้ว่าจ้างมีสิทธิบอกเลิกสัญญาโดยการส่งคำบอกกล่าวแก่ที่ปรึกษา เมื่อที่ปรึกษาได้รับหนังสือบอกกล่าวนั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ปรึกษาต้องหยุดปฏิบัติงานทันที และดำเนินการทุกวิถีทางเพื่อลดค่าใช้จ่ายใดๆ ที่อาจมีในระหว่างการหยุดปฏิบัติงานนั้นให้น้อยที่ส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ากที่ปรึกษ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ิได้ลงมือทำงานภายในกำหนดเวล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ไม่สามารถทำงานให้แล้ว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กำหนด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เหตุให้ผู้ว่าจ้างเชื่อได้ว่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ามารถทำงานให้แล้วเสร็จภายใน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ล่วงเลยกำหนดเวลาแล้วเสร็จไป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กเป็นผู้ล้มละ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มีสิทธิบอกเลิกสัญญา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อกเลิก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 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มีสิทธิริบหรือบังคับ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เงินค่าจ้างล่วงหน้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สัญญาและเงินประกันผลงานทั้งหมดหรือแต่บางส่วน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เรียกค่า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อาจมีหนังสือบอกกล่าวให้ที่ปรึกษาทราบล่วงหน้าเมื่อใดก็ได้ว่าผู้ว่าจ้างมีเจตน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ี่จะระงับการทำง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ที่ปรึกษาไว้ชั่วคราว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ม่ว่าทั้งหมดหรือแต่บางส่วน หรือจะบอกเลิกสัญญา ในกรณีที่ผู้ว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บอกเลิก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อกเลิกสัญญาดังกล่าวจะมีผลในเวลาไม่น้อย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(.............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วันที่ที่ปรึกษาได้รับหนังสือบอกกล่าวนั้น หรืออาจเร็วกว่าหรือช้ากว่ากำหนดเวลานั้นก็ได้แล้วแต่คู่สัญญาจะทำความตกลงกัน เมื่อที่ปรึกษาได้รับหนังสือบอกกล่าวนั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ต้องหยุดปฏิบัติงานทั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นี้ ที่ปรึกษาไม่มีสิทธิได้รับค่าจ้าง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ระงับการทำงานไว้ชั่วคร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ปรึกษา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ทุกวิถีทางเพื่อลดค่าใช้จ่ายใดๆ ที่อาจมีในระหว่างการหยุดปฏิบัติงานนั้นให้น้อยที่สุด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งับการ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คราวตามข้อ 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จ่าย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ค่าใช้จ่ายเท่าที่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ผู้ว่าจ้าง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ลิกสัญญา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ชำระค่าจ้างตามส่วนที่เป็นธรรมและเหมาะสมที่กำหนด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ที่ปรึกษา โดยคำนวณตั้งแต่วันเริ่มปฏิบัติงานจนถึงวันบอกเลิกสัญญา นอกจากนี้ผู้ว่าจ้างจะค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การปฏิบัติตามสัญญาหรือเงิน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ชดเชยค่าเดินทางและเงินค่าใช้จ่ายที่ได้ทดรองจ่ายไปตามสมควรและตามความเป็นจร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ผู้ว่าจ้างยังมิได้ชำระให้แก่ที่ปรึกษ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ไรก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ชดเชยและเงินที่ได้ชำระไปแล้วทั้งหมดจะต้อง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ค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ทธิและหน้าที่ของที่ปรึกษ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.1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จะต้องใช้ความชำนา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ะมัดระว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วามขยันหมั่นเพีย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ฏิบัติงานตามสัญญาอย่างมีประสิทธิภาพ และจะต้องปฏิบัติหน้าที่ตามความรับผิดชอบให้สำเร็จลุล่วง เป็นไปตามมาตรฐานของวิชาชีพที่ยอมรับนับถือกันโดยทั่ว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ซึ่งผู้ว่าจ้างจะชำระแก่ที่ปรึกษา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ค่าตอบแทนเพียงอย่างเดี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ที่ปรึกษาจะได้รับเกี่ยวกับการปฏิบัติงานตามสัญญานี้ ที่ปรึกษาจะต้องไม่รับค่านายหน้าทางการค้า ส่วนลด เบี้ยเลี้ยง เงินช่วยเหล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ลประโยชน์ใดๆ ไม่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รงหรือโดยอ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ิ่งตอบแทนใดๆ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ที่เกี่ยวข้องกับสัญญานี้ หรือที่เกี่ยวกับการปฏิบัติหน้าที่ตาม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จะต้องไม่มีผลประโยชน์ใด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ว่าโดยตรงหรือโดยอ้อมในเงินค่าสิทธิ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บำเหน็จ หรือค่านายหน้าใดๆ ที่เกี่ยวกับการ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ของหรือกรรมวิธีใดๆ ที่มีทะเบียนสิทธิบัตรหรือ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ุ้ม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ทรัพย์สินทางปัญญาหรือตามกฎหมายอื่น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ใช้เพื่อวัตถุประสงค์ของสัญญานี้ เว้นแต่คู่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สอง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ด้ตกลงกันเป็นหนังสือว่าที่ปรึกษาอ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ผลประโยชน์หรือเงินเช่นว่านั้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ด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ที่ที่ปรึกษาได้จัดทำขึ้นเกี่ยวกับสัญญานี้ให้ถือเป็นความลับ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ตกเป็นกรรมสิทธิ์ของผู้ว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จะต้องส่งมอบบรรด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ดังกล่าวให้แก่ผู้ว่าจ้างเมื่อสิ้นสุดสัญญานี้ ที่ปรึกษาอาจเก็บสำเนาเอกสารไว้กับตนได้แต่ต้องไม่นำข้อความในเอกสารนั้นไปใช้ในกิจการอื่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กี่ยวกับงานโดยไม่ได้รับความยินยอมล่วง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ว่าจ้าง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.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เป็นเจ้าของลิขสิ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สิทธิในทรัพย์สินทางปัญญา รวมถึงสิทธิใด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ผลงาน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เพียงฝ่ายเดี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นำ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งานตาม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ว่าทั้งหมดหรือบาง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ใช้ หรือเผยแพร่ในกิจการอื่น นอกเหนือจากที่ได้ระบุไว้ในสัญญานี้ไม่ได้ เว้นแต่ได้รับอนุญาต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ว่าจ้าง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ดาเครื่องมือ เครื่องใช้ และวัสดุอุปกรณ์ทั้งหลาย ซึ่งผู้ว่าจ้างได้จัดให้ที่ปร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หรือซึ่งที่ปรึกษาซื้อมาด้วยทุนทรัพย์ของผู้ว่าจ้าง หรือซึ่งผู้ว่าจ้างเป็นผู้จ่ายชดใช้คืนให้ ถือว่าเป็นกรรมสิทธิ์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และต้อง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ความ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ว่าเป็นของผู้ว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ว้ที่ทรัพย์สินดังกล่าวด้วย 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ต้องใช้เครื่องมือเครื่องใช้และวัสดุอุปกรณ์ดังกล่าวอย่างเหมาะสมตามระเบียบ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หรือ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ที่เกี่ยวข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ิจการ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กับการจ้างที่ปรึกษาเท่านั้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งานเสร็จหรือมีการเลิกสัญญา ที่ปรึกษาจะต้องทำบัญชีแสดงรายการเครื่องมือเครื่องใช้และวัสดุอุปกรณ์ทั้งหลายข้างต้นที่ยังคงเหลืออยู่ และจัดการโยกย้ายไปเก็บรักษาตามคำสั่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พล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ปรึกษาต้องดูแลเครื่องมือเครื่องใช้และวัสดุอุปกรณ์ดังกล่าวอย่างเหมาะสมตลอดเวลาที่ครอบครอง และต้องคืนเครื่องมือเครื่องใช้และวัสดุอุปกรณ์ดังกล่าวให้คร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ภาพดีตามความเหมาะสม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ไม่ต้องรับผิดชอบสำหรับความเสื่อมส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ใช้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กติ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.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ัด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ความรู้และความชำนาญ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หมาะส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ส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ตาม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สอดคล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าก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ท้าย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วก 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ลี่ยนแปลงบุคลากรดังกล่าวจะต้องได้รับความยินยอมเป็นหนังส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7.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ว่าจ้างพิจารณาเห็น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ข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ุคลากรที่ที่ปรึกษาจัดหามา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วามเสียหายแก่งานตามสัญ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ไม่ว่าในกรณีใดก็ตามผู้ว่าจ้างมีสิทธิที่จะให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คนหรือทั้งหมดนั้นได้ 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ดำเนินการตามความประสงค์ของผู้ว่าจ้างโดยเร็ว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ลี่ย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วาม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ก่อ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ราย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ปฏิบัติงานแทนนั้น ต่อผู้ว่าจ้างเพื่อพิจารณาให้ความเห็นชอบก่อน</w:t>
      </w:r>
      <w:r>
        <w:rPr>
          <w:rFonts w:ascii="TH SarabunIT๙" w:hAnsi="TH SarabunIT๙" w:cs="TH SarabunIT๙"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รับผิดชอบของที่ปรึกษ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่อบุคคลภายนอ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จะต้องชดใช้ค่าเสียหายให้แก่ผู้ว่าจ้าง และป้องกันมิให้ผู้ว่าจ้างต้องรับผิดชอบในบรรดาสิทธิเรียกร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สียหาย ค่าใช้จ่าย หรือราคา รวมตลอดถึงการเรียกร้องโดย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เกิดจากความผิดพลาดหรือการละเว้นไม่กระทำการของที่ปรึกษา หรือของลูกจ้างของที่ปรึกษ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.2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ี่ปรึกษาจะต้องรับผิดชอบต่อการละเมิดบทบัญญัติแห่งกฎหม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การละเมิดลิขสิ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สิทธิในทรัพย์สินทางปัญญาอื่น รวมถึงสิทธิใดๆ ต่อบุคคลภายนอกเนื่องจากการปฏิบัติงานตามสัญญานี้     โดยสิ้นเชิ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8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จะต้องจัดการประกัน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บริษัทประกันภัยที่ผู้ว่าจ้างเห็นช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รับผิดต่อบุคคลภายนอก และเพื่อความสูญหายหรือเสียหายในทรัพย์สินซึ่งผู้ว่าจ้างเป็นผู้จัดหาให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ั่งซื้อโดยทุนทรัพย์ของผู้ว่าจ้าง เพื่อให้ที่ปรึกษาไว้ใช้ในการปฏิบัติงานตามสัญญานี้ โดยที่ปรึกษา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อกค่าใช้จ่ายในการประกันภัยเอง ทั้งนี้ เว้นแต่จะมีการตกลงกันไว้เป็นอย่างอื่นใน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ะหน้าที่ของ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มอบข้อมูลและสถิติต่างๆ ที่เกี่ยวข้องซึ่งผู้ว่าจ้างมีอยู่ให้แก่ที่ปรึกษาโดยไม่คิดมูลค่าและภายในเวลาอัน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ที่ปรึกษาร้องขอความช่วยเหลือ ผู้ว่าจ้าง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ช่วยเหลืออำนวยความสะดวกตามสมควร ทั้งนี้ เพื่อให้การปฏิบัติงานของที่ปรึกษาตามสัญญานี้ลุล่วงไปได้ด้วยด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ที่ปรึกษาทำงานไม่แล้วเสร็จตามเวลาที่กำหนด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จะต้องเสียค่าปรับให้แก่ผู้ว่าจ้างเป็นรายวัน ในอัตรา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(10).......(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วงเงินค่าจ้าง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บถัดจาก           วันครบกำหนด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ถึงวันที่ที่ปรึกษาปฏิบัติตามสัญญาถูกต้องครบถ้วน และผู้ว่าจ้างได้ตรวจรับงาน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งคับค่าปรับ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เสียหา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ที่ปรึกษาไม่ปฏิบัติตามสัญญาข้อใดข้อหนึ่งด้วยเหตุใดๆ ก็ตาม จนเป็นเหตุให้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สียห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ค่าใช้จ่ายแก่ผู้ว่า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ชดใช้ค่าปรับ ค่าเสียหาย หรือค่าใช้จ่ายดังกล่าวให้แก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โดยสิ้นเชิง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(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 หากที่ปรึกษาไม่ชดใช้ให้ถูกต้องครบถ้วนภายในระยะเวลาดังกล่าว 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มีสิทธิที่จะหักเอาจ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ำนวนเงินค่าจ้างของที่ปรึกษ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ี่ต้องชำระ หรื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ังคับจากหลักประกันการปฏิบัติตามสัญญ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ประกันผลงาน</w:t>
      </w:r>
      <w:r>
        <w:rPr>
          <w:rFonts w:cs="TH SarabunIT๙" w:ascii="TH SarabunIT๙" w:hAnsi="TH SarabunIT๙"/>
          <w:i/>
          <w:iCs/>
          <w:strike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จ้างที่ต้องชำระ หลักประกัน          การปฏิบัติตามสัญญา และเงิน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ยังไม่เพียงพอ ที่ปรึกษายินยอมชำระส่วนที่เหลือที่ยังขาด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ครบถ้วนตามจำนวนค่าปรับ ค่าเสียหาย หรือค่าใช้จ่ายนั้น 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(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ากมีเงินค่าจ้างตามสัญญาที่หักไว้จ่ายเป็นค่าปรั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่าเสียห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หรือค่าใช้จ่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เหลืออยู่อีกเท่าใด ผู้ว่าจ้างจะคืนให้แก่ที่ปรึกษา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การจ่ายเงินให้แก่ที่ปรึกษาแต่ละงวด 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12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…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................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เงินที่ต้อ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งวดนั้นเพื่อเป็นประกัน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อิเล็กทรอนิกส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นาคารภายใน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มีอายุการค้ำประกันตลอดอายุ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หนังสือค้ำประกันของธนาคารดังกล่าวตามวรรค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ดอกเบ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ที่ปรึกษาพร้อมกับการจ่าย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ณะทำ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นำหลักประกันเป็น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(13)</w:t>
      </w:r>
      <w:r>
        <w:rPr>
          <w:rFonts w:cs="TH SarabunIT๙" w:ascii="TH SarabunIT๙" w:hAnsi="TH SarabunIT๙"/>
          <w:color w:val="000000"/>
          <w:sz w:val="32"/>
          <w:szCs w:val="32"/>
        </w:rPr>
        <w:t>….…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…..……….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ท่ากับร้อย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(14)</w:t>
      </w:r>
      <w:r>
        <w:rPr>
          <w:rFonts w:cs="TH SarabunIT๙" w:ascii="TH SarabunIT๙" w:hAnsi="TH SarabunIT๙"/>
          <w:color w:val="000000"/>
          <w:sz w:val="32"/>
          <w:szCs w:val="32"/>
        </w:rPr>
        <w:t>....(………………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มอบไว้แก่ผู้ว่าจ้างเพื่อเป็นหลักประกันการปฏิบัติ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5)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หนังสือค้ำประกันมาเป็นหลักประกันการปฏิบัติตามสัญญ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ของธนาคารแห่งประเทศไทย ตามรายชื่อบริษัทเงินทุนที่ธนาคารแห่งประเทศไทยแจ้งเวียนให้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ที่คณะกรรมการนโยบายการจัดซื้อจัดจ้างและการบริหารพัสดุภาครัฐกำหนด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้ำประกันอิเล็กทรอนิกส์ตามวิธีการที่กรมบัญชีกลางกำหนดก็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มีอายุการค้ำประกันตลอดไปจน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ึกษาพ้นข้อผูกพัน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จะต้องมีอายุครอบคลุมความรับผิดทั้งปวงของที่ปรึกษาตลอดอายุสัญญา        ถ้าหลักประกัน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มามอบให้ดังกล่าวลดลงหรือเสื่อมค่าลง หรือมีอายุไม่ครอบคลุมถึงความรับผิดของ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อายุสัญญา ไม่ว่าด้วยเหตุใดๆ ก็ตาม รวมถึงกรณ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มอบงานล่าช้าเป็นเหตุให้ระยะเวลา แล้วเสร็จตามสัญญาเปลี่ยนแปลงไป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หาหลักประกันใหม่หรือหลักประกันเพิ่มเติมให้มีจำนวนครบถ้วน ตามวรรคหนึ่งมามอบให้แก่ผู้ว่าจ้าง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(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..…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ที่ผู้รับจ้างนำมามอบ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ว่าจ้างจะคืน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่ที่ปรึกษาโดยไม่มีดอกเบี้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รับผิดทั้งป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ไม่เอางานทั้งหมด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ส่วนแห่งสัญญานี้ไปจ้างช่วงอี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ว้นแต่การจ้างช่วงงานแต่บางส่วนที่ได้รับอนุญาตเป็นหนังสือจากผู้ว่าจ้างก่อน การที่ผู้ว่าจ้างได้อนุญาตให้จ้างช่ว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บาง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เหตุ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ุดพ้นจากความรับผิดหรือพันธะหน้าที่ตามสัญญานี้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ังคงต้องรับผิดในความผิดและความประมาทเลินเล่อ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องตัวแท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ลูก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ทุกประ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จ้างช่วงงานแต่บางส่วนโดยฝ่าฝ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ในวรรค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ชำระค่าปรับให้แก่ผู้ว่าจ้างเป็นจำนวนเงินในอัตรา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(16)</w:t>
      </w:r>
      <w:r>
        <w:rPr>
          <w:rFonts w:cs="TH SarabunIT๙" w:ascii="TH SarabunIT๙" w:hAnsi="TH SarabunIT๙"/>
          <w:color w:val="000000"/>
          <w:sz w:val="32"/>
          <w:szCs w:val="32"/>
        </w:rPr>
        <w:t>….....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วงเงิน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้างช่วงตามสัญญา ทั้งนี้ ไม่ตัดสิทธิ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 การโอนสิทธิ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จะต้องไม่โอนสิทธิประโยชน์ใดๆ ตามสัญญานี้ให้แก่ผู้อื่นโดยไม่ได้รับความยินยอมเป็นหนังสือจากผู้ว่าจ้างก่อน เว้นแต่การโอนสิทธิที่จะรับเงินค่าจ้างตาม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ขยายเวลาปฏิบัติงาน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เกิดจากความผิดหรือความบกพร่อ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หตุสุดวิสั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เกิดจากพฤติการณ์อันหนึ่งอันใด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ต้องรับผิดตามกฎหมาย หรือเหตุอื่นตามที่กำหนด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ฎ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ออกตามความในกฎหมายว่าด้วยการจัดซื้อจัดจ้างและการบริหารพัสดุภาครัฐ ทำ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สามารถทำงานให้แล้วเสร็จตามเงื่อนไขและกำหนดเวลาแห่งสัญญานี้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แจ้งเหตุหรือพฤติการณ์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หลักฐานเป็นหนังสือให้ผู้ว่าจ้างทราบ เพื่อของดหรือลดค่าปรับ หรือขยายเวลาทำงานออกไปภายใน ๑๕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เหตุนั้นสิ้นสุดลง หรือตามที่กำหนด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ปฏิบัติให้เป็นไปตามความในวรรคหนึ่ง ให้ถือ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ละสิทธิเรียกร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ี่จะของดหรือลดค่าปรับ หรือขยายเวลาทำงานออกไปโดยไม่มีเงื่อนไขใดๆ ทั้งสิ้น เว้นแต่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 หรือขยายกำหนดเวลาทำงานตามวรรคหนึ่ง อยู่ในดุลพินิจของ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นี้ทำ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ง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ข้อความถูกต้องตร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ได้อ่านและเข้าใจข้อความโดยละเอียดตลอด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ลงลายมือ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ประทับ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เป็นสำคัญต่อหน้าพย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ู่สัญญาต่างยึดถือ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ละหนึ่ง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TextBody"/>
        <w:ind w:left="4394" w:right="-6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.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</w:t>
      </w:r>
    </w:p>
    <w:p>
      <w:pPr>
        <w:pStyle w:val="BodyText2"/>
        <w:ind w:left="4394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439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4394" w:right="-6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..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</w:p>
    <w:p>
      <w:pPr>
        <w:pStyle w:val="BodyText2"/>
        <w:ind w:left="4394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9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4394" w:right="-6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..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4394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.…………………….)</w:t>
      </w:r>
    </w:p>
    <w:p>
      <w:pPr>
        <w:pStyle w:val="Normal"/>
        <w:ind w:left="439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4394" w:right="-6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..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4394" w:hanging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spacing w:before="120" w:after="0"/>
        <w:ind w:left="4395" w:hanging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  <w:lang w:val="en-US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ธีปฏิบัติเกี่ยวกับสัญญาจ้างผู้เชี่ยวชาญรายบุคคลหรือจ้างบริษัทที่ปรึกษา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 เช่น นาย ก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(10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>ให้กำหน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62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ำหนดไว้ในกรณีที่คู่สัญญาเป็นหน่วยงานของรัฐ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ให้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74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1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” หมายถึง หลักประกันที่ผู้รับจ้างนำมามอบไว้แก่หน่วยงานของรัฐ เมื่อ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สัญญา เพื่อเป็นการประกันความเสียหายที่อาจจะเกิดขึ้นจากการปฏิบัติตามสัญญา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หรือดราฟท์ 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 หรือก่อนวันน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ตามตัวอย่างที่คณะกรรมการนโยบาย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ธนาคารที่คณะกรรมการนโยบาย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68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ำหนดไว้ในกรณ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หนังสือค้ำประกันมาเป็นหลักประกันการปฏิบัติตามสัญญา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16)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รับจ้างไปจ้างช่วงบางส่วนโดยไม่ได้รั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ว่าจ้าง 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t xml:space="preserve">- </w:t>
    </w: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8</w:t>
    </w:r>
    <w:r>
      <w:rPr>
        <w:sz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</w:rPr>
      <w:t xml:space="preserve"> -</w:t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ngsana New"/>
      <w:bCs w:val="false"/>
      <w:iCs w:val="false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Angsana New"/>
      <w:bCs w:val="false"/>
      <w:iCs w:val="false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ัญญาจ้างที่ปรึกษาออกแบบและควบคุมงา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4:00Z</dcterms:created>
  <dc:creator>CGD</dc:creator>
  <dc:description/>
  <cp:keywords/>
  <dc:language>en-US</dc:language>
  <cp:lastModifiedBy>DIP2</cp:lastModifiedBy>
  <cp:lastPrinted>2018-04-26T09:03:00Z</cp:lastPrinted>
  <dcterms:modified xsi:type="dcterms:W3CDTF">2018-04-26T02:04:00Z</dcterms:modified>
  <cp:revision>2</cp:revision>
  <dc:subject/>
  <dc:title>เงื่อนไขของสัญญา</dc:title>
</cp:coreProperties>
</file>