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ออกแบบและควบคุมงาน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ubtitle"/>
        <w:ind w:left="4320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...........…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.……………………………..…………………………………………………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………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………….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.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…………….……………………………………….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..………………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.…........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บริการ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………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บริการ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งาน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ตกลงจ้างและผู้ให้บริการตกลงรับจ้างออกแบ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และรายละเอียดที่สำคัญทุก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...........................................................................................................…….  …………………………………………………………………………………………………………………………………………………………………  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ปฏิบัติงานให้เป็นไปตามหลักวิชาการและมาตรฐานวิชาชีพทางด้านสถาปัตยกรรมและวิศวกรรม และบท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ฎหมาย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ริ่มลงมือทำงาน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.…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ดำเนินการออกแบบตามสัญญานี้ให้แล้วเสร็จภายใน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..…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………….)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………….)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……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ใดในเอกสารแนบท้ายสัญญาที่ขัดหรือแย้งกับข้อความในสัญญานี้ ให้ใช้ข้อความ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ให้บริการจะต้องปฏิบัติตามคำวินิจฉัย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 คำวินิจฉัยของผู้ว่าจ้างให้ถือเป็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ผู้ให้บริการไม่มีสิทธิเรียกร้องค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ๆ เพิ่มเติม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งานออกแบบ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ว่าจ้าง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กลงราคาค่าจ้างงานออกแบบตามสัญญานี้ เป็นจำนวนเงินทั้งสิ้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…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เป็นเงินจำนว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ว่าจ้างตกลงจ่ายค่าจ้างให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วดๆ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๑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๒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๓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.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……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……..…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ว่าจ้างได้รับมอบงานออกแบบจากผู้ให้บริการครบบริบูรณ์และคณะกรรมการตรวจรับพัสดุได้พิจารณาแล้ว            เห็นว่าครบถ้วนถูกต้องและตรวจรับเรียบร้อยตามสัญญา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   ผู้ให้บริการ ชื่อธนาค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ให้บริการตกลงเป็นผู้รับภาระเงินค่าธรรมเนียมหรือค่าบริการอื่นใดเกี่ยวกับการโอน รวมทั้งค่าใช้จ่าย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ใช้สำหรับกรณีที่หน่วยงานของรัฐจะจ่ายเงินตรงให้แก่ผู้ให้บริการ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Direct Payment) 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เงินฝากธนาคารของผู้ให้บริการ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บริการงาน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ต้องส่งมอบผลงาน พร้อมทั้งแบบและรายละเอียดประกอบแบบ จำนวน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(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ก่ผู้ว่าจ้างในวันส่งมอบ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ว่าจ้างเป็นเจ้าของลิขสิทธิ์ในผลงานที่ผู้ให้บริการได้ออกแบบตามสัญญานี้แต่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เดียว และผู้ให้บริการจะนำผล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ายละเอียดของงานตามสัญญานี้ ไม่ว่าทั้งหมดหรือบางส่วนไปใช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ผยแพร่ในกิจการ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อกเหนือจากที่ได้ระบุไว้ในสัญญานี้ไม่ได้ เว้นแต่ได้รับอนุญาต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จะต้องรับผิดชอบต่อการละเมิดบทบัญญัติแห่งกฎหมาย หรือลิขสิทธิ์ หรือ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รัพย์สินทางปัญญาอื่น รวมถึงสิทธิใดๆ ต่อบุคคลภายนอกเนื่องจากการปฏิบัติงานตามสัญญานี้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ในกรณีที่ผลงานของผู้ให้บริการบกพร่องอันเนื่องมาจากผู้ให้บริการมิได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ูกต้องตามหลักวิชาการและมาตรฐานวิชาชีพทางสถาปัตยกรรม วิศวกรรม หรือวิชาการ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เป็นไปตามความประสงค์ของผู้ว่าจ้าง ผู้ให้บริการต้องรีบทำ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ที่เรียบร้อยโดยไม่คิดค่าจ้าง ค่าเสียหาย หรือค่าใช้จ่ายใดๆ จากผู้ว่าจ้างอีก ถ้าผู้ให้บริการหลีกเลี่ยงหร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ิดพลิ้วไม่รีบจัดการแก้ไขให้เป็นที่เรียบร้อยในกำหนดเวลาที่ผู้ว่าจ้างแจ้งเป็นหนังสือ ผู้ว่าจ้างมีสิทธิจ้างผู้ให้บริการร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แทน โดยผู้ให้บริการจะต้องรับผิดชอบจ่ายเงินค่าจ้างหรือค่าใช้จ่ายใดๆ ในการนี้แทนผู้ว่าจ้างโดยสิ้นเช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เสียหายเกิดขึ้นจากงานตามสัญญานี้อันเนื่องมาจากการที่ผู้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อกแบบงานไม่ถูกต้องตามหลักวิชาการและมาตรฐานวิชาชีพทางสถาปัตยกรรม วิศวกรรม หรือวิชาการอื่น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ผู้ให้บริการจะต้องรีบทำการแก้ไขความเสียหายดังกล่าว ภายใน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ว่าจ้างกำหนดให้ ถ้าผู้ให้บริการไม่สามารถแก้ไขได้ ผู้ให้บริการจะต้องชดใช้ค่าเสียหายที่เกิดขึ้นโดยสิ้นเชิ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รวมทั้งความเสียหายที่เกิดขึ้นโดยตรง และโดยส่วนที่เกี่ยวเนื่องกับความเสียหายที่เกิดขึ้นจากงานตาม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หากผู้ให้บริการมิได้ลงมือทำงานภายในกำหนดเวลา หรือไม่สามารถทำงานให้แล้วเสร็จตามกำหนดเวลา หรือมีเหตุให้ผู้ว่าจ้างเชื่อได้ว่าผู้ให้บริการไม่สามารถทำงานให้แล้วเสร็จภายในกำหนดเวล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่วงเลยกำหนดเวลาแล้วเสร็จไปแล้ว หรือผู้ให้บริการทำผิดสัญญาข้อใดข้อหนึ่ง หรือตกเป็นผู้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าดคุณสมบัติการเป็นผู้ให้บริการตามกฎหมายหรือระเบียบกระทรวงการคลังว่าด้วยการจัดซื้อจัดจ้างและ 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ได้ และเมื่อบอกเลิกสัญญาแล้ว ผู้ว่าจ้างมีสิทธิบังค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ลักประกันการปฏิบัติตามสัญญาทั้งหมดหรือแต่บางส่วน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และมีสิทธิเรียกค่าเสียหายอื่น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จากผู้ให้บริการ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๕ ระหว่างดำเนินการออกแบบตามสัญญาภาค ก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ผู้ว่าจ้างอาจขอให้ผู้ให้บริการเปลี่ยนแป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ก้ไขรายละเอียดเล็กน้อยในส่วนที่ไม่กระทบต่อโครงสร้างที่สำคัญ และเป็นไปตามมาตรฐานงานก่อสร้าง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่งมอบตามงวดงานในสัญญาแล้ว โดยไม่คิดค่าใช้จ่ายเพิ่มอี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ต้องไม่มี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ได้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ๆ กับผู้รับจ้างในงานก่อสร้างที่ผู้ให้บริการได้ออกแบบตามสัญญ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ความสัมพันธ์เกี่ยวข้อง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ว่าโดยตรงหรือโดยอ้อ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ร่วมกับผู้รับจ้างกระทำการหรืองดเว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ำการอย่างใดอย่าง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อาจเป็นเหตุให้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เสียห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กรณีที่ผู้ให้บริการทำงานไม่แล้วเสร็จตามเวลาที่กำหนดในข้อ ๑ ผู้ให้บริการ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ค่าปรับให้แก่ผู้ว่าจ้างเป็นรายวัน 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(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ค่าจ้างตามข้อ ๓ นับถัดจากวันครบกำหนดในข้อ ๑ จนถึงวันที่ผู้ให้บริการปฏิบัติตามสัญญาถูกต้องครบถ้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งาน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ว่าจ้างตกลงจ้างและผู้ให้บริการตกลงรับจ้างควบคุมงาน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และรายละเอียดที่สำคัญทุก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 ทั้งนี้ ผู้ให้บริการจะเป็นผู้ควบคุมงาน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ผู้ว่าจ้างตามสัญญาจ้า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จะเรียกว่า “สัญญาจ้างก่อสร้าง” ระหว่างผู้ว่าจ้างกับผู้รับจ้างก่อสร้าง ซึ่งต่อไปในสัญญานี้จะเรียกว่า “ผู้รับจ้าง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บริการจะต้องควบคุมงานให้เป็นไปตามสัญญาจ้างก่อสร้างและถูกต้องตามหลักวิชาการและมาตรฐานวิชาชีพทางด้านสถาปัตยกรรมและวิศวกรรมและบทบัญญัติแห่งกฎหมาย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รับผิดชอบต่อผู้ว่าจ้างจนกว่างานตามสัญญาจ้างก่อสร้างจะแล้วเสร็จตามแบบและรายละเอียดประกอบแบบในภาค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ควบคุมงานก่อสร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และผู้ให้บริการได้ตกลงราคาค่าจ้างควบคุมงานตามสัญญานี้ เป็นจำนวนเงินทั้งสิ้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.……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เป็นเงินจำนว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ผู้ว่าจ้างจะแบ่งจ่ายค่าจ้างให้แก่ผู้ให้บริการเป็นราย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ละเท่าๆ กัน ตามอายุสัญญาจ้างก่อสร้างเป็นเงินเดือนละ…………………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จ่าย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ผู้ให้บริการได้ควบคุมงาน และทำรายงานการควบคุมงานและผลงานตามโครงการในเดือนนั้นๆ เสนอต่อ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 ชื่อธนาคาร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.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.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ผู้ให้บริการ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กรณีที่หน่วยงานของรัฐจะจ่ายเงินตรงให้แก่ผู้ให้บริ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โดยการโอนเงินเข้าบัญชีเงินฝากธนาคารของผู้ให้บริการ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บริการงาน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บุคลากรผู้ควบคุมงานที่มีความรู้และความชำนาญงานมาปฏิบัติงานให้เหมาะสมกับสภาพการควบคุมงานตามสัญญาจ้างก่อสร้างและให้สอดคล้องกับแผนการทำงานของ              ผู้ให้บริการที่ปรากฏในเอกสารแนบท้ายสัญญาผนวก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ต้องส่งรายชื่อบุคลากรผู้ควบคุมงาน ให้ผู้ว่าจ้างให้ความเห็นชอบเป็นหนังสือ และในกรณีที่บุคลากรผู้ควบคุมงานคนใดคนหนึ่งไม่สามารถปฏิบัติงานตามความในวรรคหนึ่ง ผู้ให้บริการจะต้องเสนอชื่อบุคลากรผู้ควบคุมงานที่มีความรู้ความชำนาญที่เหมาะสมปฏิบัติงานแทน และผู้ที่ปฏิบัติงานแทนในกรณีดังกล่าวจะต้องได้รับความยินยอม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พิจารณาเห็นว่า การดำเนินงานของบุคลากรผู้ควบคุมงานจะ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แก่งานตามสัญญาจ้างก่อสร้างไม่ว่าในกรณีใดก็ตาม ผู้ว่าจ้างมีสิทธิที่จะให้ผู้ให้บริการเปลี่ยนบุคลากรผู้ควบคุมงานบางคน หรือทั้งหมดนั้นได้ และผู้ให้บริการต้องดำเนินการตามความประสงค์ของผู้ว่าจ้างโดย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บุคลากรผู้ควบคุมงานตามความในวรรคหนึ่ง ผู้ให้บริการจะต้องเสนอรายชื่อบุคลากรผู้ควบคุมงานที่จะปฏิบัติงานแทนนั้นต่อผู้ว่าจ้างเพื่อพิจารณาให้ความเห็นชอบ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ปรากฏว่าผู้รับจ้างไม่ปฏิบัติให้เป็นไปตามรายละเอียดที่ระบุไว้ในสัญญาจ้างก่อสร้างเป็นหน้าที่ของผู้ให้บริการที่จะต้องสั่งให้ผู้รับจ้างดำเนินการแก้ไขเปลี่ยนแปลงให้ถูกต้องตามรายละเอียด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ต้องแก้ไขปรับปรุงแบบหรือรายการที่กำหนดเนื่องจากมีความ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สถาปัตยกรรม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ิศวกรรมเพื่อให้เหมาะสมกับสภาพข้อเท็จจริงและสิ่งแวดล้อม ซึ่งมิฉะนั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กิดความเสียหายได้ หรือเพื่อให้เป็นไปตามบทบัญญัติแห่งกฎหมายที่เกี่ยวข้อง ผู้ให้บริการมีอำนาจสั่งระง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ของผู้รับจ้างไว้ก่อน หรือในกรณีเร่งด่วนอาจสั่งการแก้ไขได้ตามความจำเป็น และเมื่อได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ล้วจะต้องทำหนังสือรายงานให้ผู้ว่าจ้างทราบโดยเร็วที่สุด อย่างไรก็ตาม ในกรณีที่จะทำให้ผู้ว่าจ้างต้องรับภาระการเงินเพิ่มขึ้นแล้ว ผู้ให้บริการต้องได้รับความเห็นชอบ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ัญญาจ้างก่อสร้างต้องเลิกไป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สัญญาจ้าง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ลงชั่วคราวด้วยเหตุใดๆ ก็ตาม ผู้ว่าจ้างมีสิทธิปฏิบัติการอย่างใดอย่างหนึ่ง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จ่ายเงินค่าจ้างควบคุมงานให้แก่ผู้ให้บริการตลอดระยะเวลาที่สัญญาจ้างก่อสร้างต้องเลิกไป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สัญญาจ้าง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ลงชั่วคราว แต่จะจ่ายเงินค่าจ้างให้แก่ผู้ให้บริการเมื่อ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จ้างก่อสร้างนั้นได้ดำเนินการต่อไป ไม่ว่าจะโดยผู้รับจ้างรายเดิมหรือผู้รับจ้างรายอื่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ิกสัญญาจ้างควบคุมงานฉบับนี้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ว่าจ้างจะจ่ายเงิน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ดส่วนผลงานที่ผู้ให้บริการได้เข้าควบคุมงานจริงของเดือนนั้นให้แก่ผู้ให้บริกา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จ้างก่อสร้างระงับลงชั่วคราวเก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(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หรือมีการบอกเลิกสัญญาจ้างก่อสร้าง และผู้ว่าจ้างไม่สามารถหาผู้รับจ้างรายใหม่ได้จนเกิน……</w:t>
      </w:r>
      <w:r>
        <w:rPr>
          <w:rFonts w:cs="TH SarabunPSK" w:ascii="TH SarabunPSK" w:hAnsi="TH SarabunPSK"/>
          <w:color w:val="000000"/>
          <w:sz w:val="32"/>
          <w:szCs w:val="32"/>
        </w:rPr>
        <w:t>..……(…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สัญญาจ้างก่อสร้างเลิกกัน ผู้ให้บริการมีสิทธิบอกเลิกสัญญานี้ได้ แต่ไม่มีสิทธิเรียกร้องค่าจ้าง ค่าขาดประโยชน์ ค่าเสียหายใดๆ 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ในแต่ละเดือนผู้ให้บริการจะต้องทำรายงานผลงานและอุปสรรคของผู้รับจ้างที่ได้ปฏิบัติไปแล้วให้ผู้ว่าจ้างทราบ หากผู้รับจ้างไม่สามารถปฏิบัติงานแล้วเสร็จตามสัญญาจ้างก่อสร้างหรือไม่เป็นไปตามแผนงานที่กำหนดไว้ ผู้ให้บริการจะต้องรีบรายงานสรุปผลงานทั้งหมดและอุปสรรคที่เป็นเหตุทำให้การปฏิบัติงานของผู้รับจ้างไม่สามารถปฏิบัติงานแล้วเสร็จตามสัญญาจ้างก่อสร้างหรือไม่เป็นไปตามแผนงาน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ต่อผู้ว่าจ้างภายใ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ทราบถึงเหตุ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การควบคุมงานตามสัญญานี้ ผู้ให้บริการมี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ควบคุมงานตั้งแต่วันที่ผู้รับจ้างเริ่มปฏิบัติงานจนกว่างานตามสัญญาจ้างก่อสร้างจะแล้วเสร็จตามสัญญ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ไม่ละ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ะทิ้งหน้าที่การควบคุ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ระทำการมิชอบใน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่อให้เกิด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ำให้งานตามสัญญาจ้างก่อสร้างดำเนินไปโดยไม่สะดวก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ความเสียหายแก่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ไม่มี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ได้เสียใดๆ ร่วมกับผู้รับจ้างหรือมีความสัมพันธ์เกี่ยวข้องกับ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โดยตรงหรือโดยอ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ะไม่ร่วมกับผู้รับจ้างกระทำการหรืองดเว้นกระทำ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ใดอย่างหนึ่งอันอาจเป็นเหตุให้ผู้ว่าจ้างได้รับความเสียห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ากผู้ให้บริการมิได้ลงมือทำงานภายในกำหนดเวลา หรือผู้ให้บริการทำผิดสัญญาข้อใดข้อหนึ่ง หรือตกเป็นผู้ล้มละล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าดคุณสมบัติการเป็นผู้ให้บริการตามกฎหมายหรือ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ได้ และเมื่อบอกเลิกสัญญาแล้ว ผู้ว่าจ้างมีสิทธิริบหรือบังคับจากหลักประกันการปฏิบัติตามสัญญาทั้งหมดหรือแต่บางส่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ทันที และมีสิทธิเรียกค่าเสียห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ให้บริการ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วามเสียหายเกิดขึ้นแก่งานตามสัญญาจ้างก่อสร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ทำของผู้ให้บริการ ไม่ว่าโดยการละเลยต่อหน้าที่ หรือมิได้ใช้ความรู้ที่เหมาะสมกับการควบคุม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ิชาชีพ หรือมิได้ควบคุมตรวจสอบให้ผู้รับจ้างดำเนินการดังกล่าวก็ตาม ผู้ให้บริการต้องรีบหาทางแก้ไขให้เรียบร้อยด้วยค่าใช้จ่ายของผู้ให้บริการเอง และถ้าผู้ให้บริการหลีกเลี่ยงหรือบิดพลิ้วไม่แก้ไขให้เป็นที่เรีย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ที่ผู้ว่าจ้างกำหนดให้ผู้ว่าจ้างมีสิทธิว่าจ้างผู้อื่นดำเนินการแทน 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ชดใช้ค่า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จำนวนทั้งในส่วนที่เกิดขึ้นโดยตรง และในส่วนที่เกี่ยวเนื่องอันเกิดจากความเสียหายดังกล่าวนั้นด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งานควบคุมงานกรณีผู้รับจ้างปฏิบัติงานล่วงเลยกำหนดเวล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รับจ้างปฏิบัติงานล่วงเลยกำหนด เวลาตามสัญญาจ้างก่อสร้าง เนื่องจากความผิดของผู้รับจ้า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ค่าจ้างตามจำนวนวันที่ได้ปฏิบัติล่วงเลยกำหนดเวลานั้นต่อเมื่อผู้ว่าจ้างได้เรียกร้องเอาจากผู้รับจ้างมาจ่าย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...........…….…..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ด้ปฏิบัติงานล่วงเลยกำหนดเวลาตามสัญญาจ้างก่อสร้าง เนื่องจากเหต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ิได้เกิดจากความผิดของผู้รับจ้าง และมิได้เกิดจากความผิดของผู้ให้บริการ ผู้ให้บริการจะได้รับค่าจ้างตาม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ที่ปฏิบัติล่วงเลยกำหนดเวลานั้น ตามสัดส่วนผลงานที่ผู้ให้บริการได้เข้าควบคุมงานจริ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ไม่เกินกว่าอัตราค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เดือนตามที่กำหนดในข้อ ๖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กำหนดและเงื่อนไข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ของ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บริการ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ให้บริการ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(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ให้บริการ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ของผู้ให้บริการ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 หรือหลักประกันการปฏิบัติตามสัญญาแล้วยังไม่เพียงพอ ผู้ให้บริการ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(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ยังเหลืออยู่อีกเท่าใด ผู้ว่าจ้างจะคืนให้แก่ผู้ให้บริการ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งดหรือลดค่าปรับ หรือการขยายเวลาการปฏิบัติงานออกแบบและควบคุมงานก่อสร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เกิดจากความผิดหรือความบกพร่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ให้บริการ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ให้บริ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ม่สามารถทำงานให้แล้วเสร็จตามเงื่อนไขและกำหนดเวลาแห่งสัญญานี้ได้ ผู้ให้บริการจะต้องแจ้งเหตุ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ฤติ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พร้อมหลักฐานเป็นหนังสือให้ผู้ว่าจ้างทราบ เพื่อของดหรือลดค่าปรับ หรือขยายเวลาทำงานออกไป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เหตุนั้นสิ้นสุดลง หรือตามที่กำหนดในกฎกระทรว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้าผู้ให้บริการไม่ปฏิบัติให้เป็นไปตามความในวรรคหนึ่ง ให้ถือว่าผู้ให้บริการได้สละสิทธิเรียกร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ที่จะของดหรือลดค่าปรับ หรือขยายเวลาทำงานออกไปโดยไม่มีเงื่อนไขใด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ให้บริการ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…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…...(……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และข้อ ๖ รวมกัน มามอบไว้แก่ผู้ว่าจ้าง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ให้บริการ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มีอายุการค้ำประกันตลอดไปจนกว่าผู้ให้บริการ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จะต้องมีอายุครอบคลุมความรับผิดทั้งปวงของผู้ให้บริการตลอดอายุสัญญา     ถ้าหลักประกันที่ผู้ให้บริการนำมามอบให้ดังกล่าวลดลงหรือเสื่อมค่าลง หรือมีอายุไม่ครอบคลุมถึงความรับผิดของ  ผู้ให้บริการตลอดอายุสัญญา ไม่ว่าด้วยเหตุใดๆ ก็ตาม รวมถึงกรณีผู้ให้บริการส่งมอ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    งานก่อสร้างที่ผู้ให้บริการควบคุมงานแล้วเสร็จ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หตุให้ระยะเวลาแล้วเสร็จเปลี่ยนแปลงไป ผู้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(….….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ให้บริการได้ปฏิบัติงานออกแบบตามภาค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ัญญานี้เสร็จสิ้นสมบูรณ์แล้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อาจขอคืนหลักประกันบางส่วน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…..(………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๓ โดยผู้ว่าจ้างจะคืนหลักประกันในส่วนดังกล่าว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ภายหลังจากหักค่าปรับ ค่าเสียหาย หรือค่าใช้จ่ายอันเนื่องมาจากการปฏิบัติงานออกแบบตามภาค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ล้วเสร็จโดยปราศจากข้อพิพาท และมีหลักประกันส่วนที่เหลืออีกเป็น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(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๖ หลักประกันส่วนที่เหลือ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มื่อผู้ให้บริการ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ไม่เอางานทั้งหมดหรือแต่บางส่วนแห่งสัญญานี้ไปจ้างช่วงอีกทอด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แต่บางส่วนดังกล่าว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เหตุ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ุดพ้นจากความรับผิดหรือพันธะหน้าที่ตาม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ยังคงต้องรับผิดในความผิดและความประมาทเลินเล่อ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อง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ูกจ้าง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นั้นทุกประ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จ้างช่วงงานแต่บางส่วนโดยฝ่าฝืนความในวรรคหนึ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สิทธิประโยชน์ของผู้ให้บริการ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บริการจะต้องไม่โอนสิทธิประโยชน์ใดๆ ตามสัญญานี้ให้แก่ผู้อื่นโดยไม่ได้รับความยินย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ว่าจ้างก่อน เว้นแต่การโอนสิทธิที่จะรับเงินค่า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TextBody"/>
        <w:ind w:left="3600" w:right="-62" w:firstLine="72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ออกแบบและควบคุมงาน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ให้บริการ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ให้บริการ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ไว้ใน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นังสือค้ำประกันมาเป็นหลักประกันการปฏิบัติ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จาก      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8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5:00Z</dcterms:created>
  <dc:creator>CGD</dc:creator>
  <dc:description/>
  <cp:keywords/>
  <dc:language>en-US</dc:language>
  <cp:lastModifiedBy>DIP2</cp:lastModifiedBy>
  <cp:lastPrinted>2017-11-30T16:18:00Z</cp:lastPrinted>
  <dcterms:modified xsi:type="dcterms:W3CDTF">2018-04-26T02:05:00Z</dcterms:modified>
  <cp:revision>2</cp:revision>
  <dc:subject/>
  <dc:title>เงื่อนไขของสัญญา</dc:title>
</cp:coreProperties>
</file>