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แลกเปลี่ยน</w:t>
      </w:r>
    </w:p>
    <w:p>
      <w:pPr>
        <w:pStyle w:val="Heading3"/>
        <w:spacing w:before="0" w:after="0"/>
        <w:ind w:left="5041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ind w:left="5041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เลขที่ 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ฉบับนี้ทำขึ้น ณ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 จังหวัด………</w:t>
      </w:r>
      <w:r>
        <w:rPr>
          <w:rFonts w:cs="TH SarabunIT๙" w:ascii="TH SarabunIT๙" w:hAnsi="TH SarabunIT๙"/>
          <w:sz w:val="32"/>
          <w:szCs w:val="32"/>
        </w:rPr>
        <w:t xml:space="preserve">.…….…………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….……… </w:t>
      </w:r>
      <w:r>
        <w:rPr>
          <w:rFonts w:ascii="TH SarabunIT๙" w:hAnsi="TH SarabunIT๙" w:cs="TH SarabunIT๙"/>
          <w:sz w:val="32"/>
          <w:sz w:val="32"/>
          <w:szCs w:val="32"/>
        </w:rPr>
        <w:t>โดย ……</w:t>
      </w:r>
      <w:r>
        <w:rPr>
          <w:rFonts w:cs="TH SarabunIT๙" w:ascii="TH SarabunIT๙" w:hAnsi="TH SarabunIT๙"/>
          <w:sz w:val="32"/>
          <w:szCs w:val="32"/>
        </w:rPr>
        <w:t>.………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ให้แลกเปลี่ยน” ฝ่ายหนึ่ง กับ 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 xml:space="preserve">)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 ณ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sz w:val="32"/>
          <w:szCs w:val="32"/>
        </w:rPr>
        <w:t xml:space="preserve">.….……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</w:t>
      </w:r>
      <w:r>
        <w:rPr>
          <w:rFonts w:cs="TH SarabunIT๙" w:ascii="TH SarabunIT๙" w:hAnsi="TH SarabunIT๙"/>
          <w:sz w:val="32"/>
          <w:szCs w:val="32"/>
        </w:rPr>
        <w:t>.........……………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มอบ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 xml:space="preserve">.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ผู้รับแลกเปลี่ยนเป็นบุคคลธรรมดาให้ใช้ข้อ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pacing w:val="-6"/>
          <w:sz w:val="32"/>
          <w:szCs w:val="32"/>
        </w:rPr>
        <w:t>..........…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)…….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 ผู้ถือ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ปรากฏตาม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รับแลกเปลี่ยน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ตกลงใช้สิ่งข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ผนวก ๑ ซึ่ง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เพื่อแลกเปลี่ยนกับสิ่งของตามเอกสารแนบท้ายสัญญาผนวก ๒ ซึ่งเป็นของผู้รับแลกเปลี่ยน และผู้รับแลกเปลี่ยนตกลงรับแลกเปลี่ยนสิ่งของดังกล่าวโดยในการนี้……………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แลกเปลี่ยน</w:t>
      </w:r>
      <w:r>
        <w:rPr>
          <w:rFonts w:cs="TH SarabunIT๙" w:ascii="TH SarabunIT๙" w:hAnsi="TH SarabunIT๙"/>
          <w:spacing w:val="-6"/>
          <w:sz w:val="32"/>
          <w:szCs w:val="32"/>
        </w:rPr>
        <w:t>)………………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กลงจ่ายเงินจำนวน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ก่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ให้แลกเปลี่ยน</w:t>
      </w:r>
      <w:r>
        <w:rPr>
          <w:rFonts w:cs="TH SarabunIT๙" w:ascii="TH SarabunIT๙" w:hAnsi="TH SarabunIT๙"/>
          <w:sz w:val="32"/>
          <w:szCs w:val="32"/>
        </w:rPr>
        <w:t xml:space="preserve">)………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พิ่มเติม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ขนส่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นเกิดขึ้นจากการ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นวก ๑ รายการสิ่งของของผู้ให้แลกเปลี่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 xml:space="preserve">.….(…….…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นวก ๒ รายการสิ่งของพร้อมราคาสิ่งของของผู้รับแลกเปลี่ยน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 xml:space="preserve">.….(…….…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นวก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ุณลักษณะเฉพาะของสิ่งของของผู้รับแลกเปลี่ย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 xml:space="preserve">.….(…….…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นวก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็ต</w:t>
      </w:r>
      <w:r>
        <w:rPr>
          <w:rFonts w:ascii="TH SarabunIT๙" w:hAnsi="TH SarabunIT๙" w:cs="TH SarabunIT๙"/>
          <w:sz w:val="32"/>
          <w:sz w:val="32"/>
          <w:szCs w:val="32"/>
        </w:rPr>
        <w:t>ตาล็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ของสิ่งของของผู้รับแลกเปลี่ย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 xml:space="preserve">.….(…….…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ฯลฯ…………………………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แลกเปลี่ยนจะต้องปฏิบัติตามคำวินิจฉัยของผู้ให้แลกเปลี่ยน คำวินิจฉัยของผู้ให้แลกเปลี่ยนให้ถือเป็นที่สุด และผู้รับแลกเปลี่ยนไม่มีสิทธิเรียกร้องค่าใช้จ่ายหรือค่าเสียหายใดๆ เพิ่มเติมจากผู้ให้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สิ่งข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สัญญานี้ ผู้รับแลกเปลี่ยนได้ตรวจสอบคุณภาพของสิ่งของที่ผู้ให้แลกเปลี่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ช้แลกเปลี่ยนตามสัญญานี้ และปรากฏว่าเป็นที่พอใจของผู้รับแลกเปลี่ยน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รับรองว่าสิ่งของที่นำมาแลกเปลี่ยนกับผู้ให้แลกเปลี่ยนตามสัญญา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และคุณสมบัติไม่ต่ำกว่าที่กำหนดไว้ในเอกสารแนบท้ายสัญญาผนวก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ศจากการรอน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ว่าในกรณีใ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แลกเปลี่ยนสิ่งของซึ่งจะต้องมีการตรวจทดลอง ผู้รับแลกเปลี่ยนรับรองว่าเมื่อตรวจทดลองแล้วต้องมีคุณภาพไม่ต่ำกว่าที่กำหนดไว้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แลกเปลี่ยนจะต้องส่งมอบสิ่งของที่แลกเปลี่ยนพร้อม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ไว้ในข้อ ๑ ให้แก่ผู้ให้แลกเปลี่ยน ณ ……………</w:t>
      </w:r>
      <w:r>
        <w:rPr>
          <w:rFonts w:cs="TH SarabunIT๙" w:ascii="TH SarabunIT๙" w:hAnsi="TH SarabunIT๙"/>
          <w:sz w:val="32"/>
          <w:szCs w:val="32"/>
        </w:rPr>
        <w:t xml:space="preserve">(9)………..…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ส่งมอบจะต้องบรรจุในหีบห่อหรือเครื่องรัดพันผูกโดย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สิ่งของตามสัญญานี้ ไม่ว่าจะเป็นการส่งมอบเพียงครั้งเดียวหรือส่งมอบหลาย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จะต้องแจ้งกำหนดเวลาส่งมอบแต่ละครั้ง โดยทำเป็นหนังสือนำไปยื่นต่อผู้ให้แลกเปลี่ยน ณ ……</w:t>
      </w:r>
      <w:r>
        <w:rPr>
          <w:rFonts w:cs="TH SarabunIT๙" w:ascii="TH SarabunIT๙" w:hAnsi="TH SarabunIT๙"/>
          <w:sz w:val="32"/>
          <w:szCs w:val="32"/>
        </w:rPr>
        <w:t>.….……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)…….………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ของผู้ให้แลก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ส่งม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..…….……(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ให้แลกเปลี่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ห้แลกเปลี่ยนได้ตรวจรับสิ่งของพร้อ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ถูกต้องครบถ้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แล้ว ผู้ให้แลกเปลี่ยนจะออกหลักฐานการรับมอบเป็นหนังสือไว้ให้ เพื่อผู้รับแลกเปลี่ยน              นำมาเป็นหลักฐานการขอรับสิ่งของที่ให้แลกเปลี่ยนตาม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ให้แลกเปลี่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……</w:t>
      </w:r>
      <w:r>
        <w:rPr>
          <w:rFonts w:cs="TH SarabunIT๙" w:ascii="TH SarabunIT๙" w:hAnsi="TH SarabunIT๙"/>
          <w:sz w:val="32"/>
          <w:szCs w:val="32"/>
        </w:rPr>
        <w:t>....……..…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…..………...…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แลกเปลี่ยนจะต้องมารับมอบสิ่งของดังกล่าวไปให้เสร็จสิ้นภายในกำหนด…………………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ได้รับหลักฐานการรับมอบ หากพ้นกำหนดนี้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ไม่มารับสิ่งของที่แลกเปลี่ยนโดยไม่มีเหตุผลอันสมควรให้ถือว่าผู้รับแลกเปลี่ยนยินยอมและสละกรรมสิทธิ์ให้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ลของการตรวจรับปรากฏว่า สิ่งของที่ผู้รับแลกเปลี่ยนส่งมอบไม่ตรงตามสัญญา ผู้ให้แลกเปลี่ยนทรงไว้ซึ่งสิทธิที่จะไม่รับสิ่งของนั้น และปฏิเสธที่จะไม่ส่งมอบสิ่งของซึ่งเป็นของ                      ผู้ให้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ช่นว่านี้ผู้รับแลกเปลี่ยนต้องรีบนำสิ่งของนั้นกลับคืนโดยเร็วที่สุดเท่าที่จะทำได้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ำสิ่งของมาส่งมอบให้ใหม่ หรือต้องทำการแก้ไขให้ถูกต้องตามสัญญาด้วยค่าใช้จ่ายของผู้รับแลกเปลี่ยนเอง และระยะเวลาที่เสียไปเพราะเหตุดังกล่าวผู้รับแลกเปลี่ยนจะนำมาเป็นเหตุขอขยายเวลาส่งมอบ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ตกลงรับประกันความชำรุดบกพร่องหรือขัดข้องของสิ่งข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นำมาแลกเปลี่ยนตามสัญญานี้เป็นเวลา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….…..(…….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…...(.……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ตั้งแต่วันที่ผู้ให้แลกเปลี่ยนได้รับมอบ โดยภายในกำหนดเวลาดังกล่าว หากสิ่งของนั้นเกิดความชำรุดบกพร่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อันเนื่องมาจากการใช้งานตามปกติ ผู้รับแลกเปลี่ยนจะต้องจัดการซ่อมแซมหรือแก้ไขให้อยู่          ในสภาพที่ใช้การได้ดีดังเดิม ภายใน…</w:t>
      </w:r>
      <w:r>
        <w:rPr>
          <w:rFonts w:cs="TH SarabunIT๙" w:ascii="TH SarabunIT๙" w:hAnsi="TH SarabunIT๙"/>
          <w:sz w:val="32"/>
          <w:szCs w:val="32"/>
        </w:rPr>
        <w:t xml:space="preserve">.............(….....……….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จากผู้ให้แลกเปลี่ยน โดยไม่คิดค่าใช้จ่ายใดๆ ทั้งสิ้น หาก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ไม่จัดการซ่อมแซมหรือแก้ไขภายในกำหนดเวลาดังกล่าว ผ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ทำการนั้นเองหรือจ้างผู้อื่น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แทน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ร่งด่วนจำเป็นต้องรีบซ่อมแซมหรือแก้ไขเหตุชำรุดบกพร่องหรื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การใช้งานตามปกติโดยเร็ว และไม่อาจรอคอยให้ผู้รับแลกเปลี่ยนแก้ไขในระยะเวลาที่กำหนดไว้ตามวรรคหนึ่งได้ ผู้ให้แลกเปลี่ยนมีสิทธิเข้าจัดการซ่อมแซมแก้ไขเหตุชำรุดบกพร่องหรือขัดข้องนั้นเอง หรือให้ผู้อื่นซ่อมแซมแก้ไขความชำรุดบกพร่อง โดยผู้รับแลกเปลี่ยน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ผู้ให้แลกเปลี่ยนทำการนั้นเอง หรือให้ผู้อื่นท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แทนผู้รับแลก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ให้ผู้รับแลกเปลี่ยนหลุดพ้นจากความรับผิด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แลกเปลี่ยนไม่ชดใช้ค่าใช้จ่ายหรือค่าเสียหายตามที่ผู้ให้แลกเปลี่ยนเรียกร้อง ผู้ให้แลกเปลี่ยน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gree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 ผู้รับแลกเปลี่ยนได้นำหลักประกันเป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…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..……… (……..…………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ราคาสิ่งของทั้งหมดตามผนวก ๒ มามอบไว้แก่ผู้ให้แลกเปลี่ยน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รับแลกเปลี่ยน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> และจะต้องมี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ำประกันตลอดไปจนกว่าผู้รับแลกเปลี่ยน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ที่ผู้รับแลกเปลี่ยนนำมามอบให้ตามวรรคหนึ่ง ต้องมีอายุครอบคลุม             ความรับผิดทั้งปวงของผู้รับแลกเปลี่ยนตลอดอายุสัญญา ถ้าหลักประกันที่ผู้รับแลกเปลี่ยนนำมามอบให้ดังกล่าวลดลงหรือเสื่อมค่าลงหรือมีอายุไม่ครอบคลุมถึงความรับผิดของผู้รับแลกเปลี่ยนตลอดอายุสัญญา   ไม่ว่าด้วยเหตุใดๆ ก็ตาม รวมถึงกรณีผู้รับแลกเปลี่ยนส่งมอบสิ่งของที่ล่าช้าเป็นเหตุให้ระยะเวลาส่งมอบ    หรือวันครบกำหนดความรับผิดในความชำรุดบกพร่องตามสัญญาเปลี่ยนแปลงไป ผู้รับแลกเปลี่ยนต้องหาหลักประกันใหม่หรือหลักประกันเพิ่มเติมให้มีจำนวนครบถ้วนตามวรรคหนึ่งมามอบให้แก่ผู้ให้แลกเปลี่ยน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....(…………………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ที่ผู้รับแลกเปลี่ยนนำมามอบไว้ตามข้อนี้ ผู้ให้แลกเปลี่ยนจะคืนให้แก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แลกเปลี่ยนโดยไม่มีดอกเบี้ยเมื่อผู้รับแลกเปลี่ยนพ้นจากข้อผูกพันและความรับผิดท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แลกเปลี่ยนไม่ปฏิบัติตามสัญญาข้อใดข้อหนึ่ง หรือเมื่อครบกำหนดส่งมอบสิ่งของตามสัญญานี้แล้ว ถ้าผู้รับแลกเปลี่ยนไม่ส่งมอบสิ่งของ พร้อมเงิ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ที่ตกลงแลกเปลี่ยนให้แก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งมอบไม่ถูกต้องหรือไม่ครบ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มีสิทธิบอกเลิกสัญญา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ต่บางส่วนได้ การใช้สิทธิบอกเลิกสัญญานั้นไม่กระทบสิทธิของผู้ให้แลกเปลี่ยนที่จะเรียกร้องค่าเสียหายจากผู้รับ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แลกเปลี่ยนใช้สิทธิบอกเลิกสัญญา ผู้ให้แลกเปลี่ยนมีสิทธิริ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ังค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จำนวนเงินทั้งหมดหรือแต่บางส่วนก็ได้แล้วแต่ผู้ให้แลกเปลี่ยนจะเห็นสมคว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ถ้าผู้ให้แลกเปลี่ยนได้รับความเสียหายประการใดนอกเหนือจากนี้ผู้รับแลกเปลี่ยนจะต้องชดใช้ค่า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ผู้ให้แลกเปลี่ยนมิได้ใช้สิทธิบอกเลิกสัญญาตาม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๙ ผู้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ชำระค่าปรับให้แก่ผู้ให้แลกเปลี่ยนเป็นรายวัน 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.........(…………..………..…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 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งิ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ได้รับมอบ นับถัดจากวันครบกำหนดส่งมอบตามสัญญาจนถึงวั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ได้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งิ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มาส่งมอบให้แก่ผู้ให้แลกเปลี่ยนจนถูกต้อ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ามสัญญ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ิดค่าปรับในกรณีสิ่งของที่ตกลงแลกเปลี่ยนประกอบกันเป็นชุด แต่ผู้รับ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มอบเพียงบางส่วนหรือขาดส่วนประกอบส่วนหนึ่งส่วนใดไป ทำให้ไม่สามารถใช้การได้โดย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่ายังไม่ได้ส่งมอบสิ่งของนั้นเลย และให้คิดค่าปรับจากราคาสิ่งของเต็มทั้งชุด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ที่ผู้ให้แลกเปลี่ยนยังมิได้ใช้สิทธิบอกเลิกสัญญานั้น หากผู้ให้แลกเปลี่ยนเห็นว่าผู้รับแลกเปลี่ยนไม่อาจปฏิบัติตามสัญญาต่อไปได้ ผู้ให้แลกเปลี่ยนจะใช้สิทธิบอกเลิกสัญญา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ริ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บังคับ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ประกันตามข้อ ๘ กับเรียกร้องให้ชดใช้ค่าเสียหายที่เกิดขึ้นตามที่กำหนดไว้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ข้อ 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และถ้าผู้ให้แลกเปลี่ยนได้แจ้งข้อเรียกร้องให้ชำระค่าปรับไปยัง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กเปลี่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ครบกำหนดส่งมอบตามสัญญาแล้ว ผู้ให้แลกเปลี่ยนมีสิทธิที่จะปรับผู้รับแลกเปลี่ยนจนถึงวันบอกเลิก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งดหรือลดค่าปรับ หรือขยายเวลาส่งมอบ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ให้แลก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หตุสุดวิสัยหรือเกิดจากพฤติการณ์อั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</w:rPr>
        <w:t>ใ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แลกเปลี่ยนไม่ต้องรับผิดตามกฎหม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เหตุอื่นตามที่กำหนดในกฎกระทรวง ซึ่งออกตามความในกฎหมายว่าด้วย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 ทำให้ผู้รับแลกเปลี่ยนไม่สามารถส่งมอบสิ่งของตามเงื่อนไขและกำหนดเวลาแห่งสัญญานี้ได้ ผู้รับแลกเปลี่ยนมีสิทธิของดหรือลดค่าปรับหรือขยายเวลาส่งมอบตามสัญญาได้ โดยจะต้องแจ้งเหตุหรือพฤติการณ์ดังกล่าวพร้อมหลักฐานเป็นหนังสือให้ผู้ให้แลกเปลี่ยนทรา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รับแลกเปลี่ยนไม่ปฏิบัติให้เป็นไปตามความในวรรคหนึ่ง ให้ถือว่าผู้รับแลกเปลี่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สละสิทธิเรียกร้องในการที่จะของดหรือลดค่าปรับหรือขยายเวลาส่งมอบตามสัญ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ม่มีเงื่อนไขใดๆทั้งสิ้น เว้นแต่กรณีเหตุเกิดจากความผิดหรือความบกพร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ฝ่ายผู้ให้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ลักฐานชัด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ให้แลกเปลี่ยน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งดหรือลดค่าปรับหรือขยายเวลาส่งมอบตามสัญญาตามวรรคหนึ่ง อยู่ในดุลพินิจของผู้ให้แลกเปลี่ยนที่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ความรับผิดของ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จะไม่ต้องรับผิดใดๆ ต่อผู้รับแลกเปลี่ยน เว้นแต่ที่ระบุในสัญญานี้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แลกเปลี่ยนไม่ปฏิบัติตามสัญญาข้อใดข้อหนึ่งด้วยเหตุใดๆ ก็ตาม      จนเป็นเหตุให้เกิดค่าปรับ ค่าเสียหาย หรือค่าใช้จ่ายแก่ผู้ให้แลกเปลี่ยน ผู้รับแลกเปลี่ยนต้องชดใช้ค่าปรับ ค่าเสียหาย หรือค่าใช้จ่ายดังกล่าวให้แก่ผู้ให้แลกเปลี่ยนโดยสิ้นเชิงภายใน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(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 หากผู้รับแลกเปลี่ยนไม่ชดใช้ให้ถูกต้องครบถ้วนภายในระยะเวลาดังกล่าวให้ผู้ให้แลกเปลี่ยนมีสิทธิ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ประกันการปฏิบัติตาม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ค่าปรับ ค่าเสียหาย หรือค่าใช้จ่ายที่บังคับจากหลักประกันการปฏิบัติตามสัญญาแล้วยังไม่เพียงพอ ผู้รับแลกเปลี่ยน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(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เป็นหนังสือจากผู้ให้แลกเปลี่ย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ละเอียดตลอดแล้ว จึงได้ลงลายมือชื่อพร้อมทั้งประทับตร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้เป็นสำคัญต่อหน้าพยานและ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238" w:right="-6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แลกเปลี่ยน</w:t>
      </w:r>
    </w:p>
    <w:p>
      <w:pPr>
        <w:pStyle w:val="22"/>
        <w:ind w:left="32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แลกเปลี่ยน</w:t>
      </w:r>
    </w:p>
    <w:p>
      <w:pPr>
        <w:pStyle w:val="22"/>
        <w:ind w:left="32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22"/>
        <w:ind w:left="32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........……...…………………….)</w:t>
      </w:r>
    </w:p>
    <w:p>
      <w:pPr>
        <w:pStyle w:val="TextBody"/>
        <w:ind w:left="3238" w:right="-6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22"/>
        <w:ind w:left="32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........……...……………………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ปฏิบัติเกี่ยวกับสัญญา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ชื่อหน่วยงานของรัฐที่เป็นนิติบุคคล เช่น กรม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รัฐวิสาหกิจ ข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นาย 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ชื่อผู้รั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กเปลี่ยน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ติบุคคล เช่น ห้างหุ้นส่วนนิติบุคคล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 หรือเงื่อนไขเพิ่มเติม ซึ่งหน่วยงานของรัฐผู้ทำสัญญา อาจเลือกใช้ 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 หรือเงื่อนไขเพิ่มเติม ซึ่งหน่วยงานของรัฐผู้ทำสัญญา อาจเลือกใช้ 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8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สถา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่ส่งมอบสิ่งของ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รับแลกเปลี่ย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สถานที่ที่จะให้ผู้รับแลกเปลี่ยนจะต้องไปยื่นหนังสือแจ้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มอบ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สถานที่ที่จะให้ผู้รับแลกเปลี่ยนมารับมอบสิ่งของที่ให้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ประกันและระยะเวลาแก้ไขซ่อมแซมจะกำหนดเท่าใด แล้วแต่ลักษณ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สิ่ง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ที่รับแลกเปลี่ยน โดยให้อยู่ในดุลพินิจของผู้ให้แลกเปลี่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13)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ลักประกัน” หมายถึงหลักประกันที่ผู้ร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กเปลี่ย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ำมามอบไว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ของรัฐ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ลงน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ัญญาเพื่อเป็นการประกันความเสียหายที่อาจจะเกิดขึ้นจากการปฏิบัติตามสัญญา คือ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็คหรือดราฟท์ ที่ธนาคารเซ็นสั่งจ่าย </w:t>
      </w:r>
      <w:r>
        <w:rPr>
          <w:rFonts w:eastAsia="Calibri" w:cs="TH SarabunIT๙" w:ascii="TH SarabunIT๙" w:hAnsi="TH SarabunIT๙"/>
          <w:sz w:val="32"/>
          <w:szCs w:val="32"/>
        </w:rPr>
        <w:t>(Bankers Cheques)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เช็คหรือดราฟท์ลงวันที่ใช้เช็คหรือดราฟท์นั้น ชำระต่อเจ้าหน้าที่หรือก่อนวันนั้นไม่เกิน </w:t>
      </w:r>
      <w:r>
        <w:rPr>
          <w:rFonts w:eastAsia="Calibri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ค้ำประกันของธนาคารภายในประเทศตามตัวอย่างที่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กรรมการนโยบ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ทุนเพื่อการพาณิชย์และประกอบธุรกิจค้ำประกันตามประกาศของธนาคารแห่งประเทศไทยตามรายชื่อบริษัทเงินทุนที่ธนาคารแห่งประเทศไทยแจ้งเวียนให้ทราบโดยอนุโลมให้ใช้ตามตัวอย่าง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1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ให้กำหนดเป็นรายวันในอัตราระหว่างร้อยละ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0.10 - 0.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16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1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lang w:bidi="th-TH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H SarabunIT๙" w:hAnsi="TH SarabunIT๙" w:cs="TH SarabunIT๙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ข้อความเชิงอรรถ อักขระ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20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tyle21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U</dc:creator>
  <dc:description/>
  <cp:keywords/>
  <dc:language>en-US</dc:language>
  <cp:lastModifiedBy>โชติกา พงษ์สุระ</cp:lastModifiedBy>
  <cp:lastPrinted>2017-11-23T15:24:00Z</cp:lastPrinted>
  <dcterms:modified xsi:type="dcterms:W3CDTF">2018-02-02T13:04:00Z</dcterms:modified>
  <cp:revision>12</cp:revision>
  <dc:subject/>
  <dc:title>เงื่อนไขของสัญญา</dc:title>
</cp:coreProperties>
</file>