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ญญาเช่าเครื่องถ่ายเอกสาร</w:t>
      </w:r>
    </w:p>
    <w:p>
      <w:pPr>
        <w:pStyle w:val="Subtitle"/>
        <w:spacing w:before="120" w:after="0"/>
        <w:ind w:left="4320"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เลขที่…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(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) ......</w:t>
      </w:r>
      <w:r>
        <w:rPr>
          <w:rFonts w:cs="TH SarabunIT๙" w:ascii="TH SarabunIT๙" w:hAnsi="TH SarabunIT๙"/>
          <w:color w:val="000000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ฉบับนี้ทำขึ้น 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……………….…………………………………………………....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.……….………………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….……………………………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………………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……....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………….……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…..…….….…………………………………………………………..</w:t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………….…………………………….…………..….……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GB"/>
        </w:rPr>
        <w:t>…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…………………………………………..…………………</w:t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เช่า” ฝ่าย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..………..…………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..….………..……………………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ดทะเบียนเป็นนิติบุคคล 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.………….……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ำนักงานใหญ่อยู่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.........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</w:t>
      </w:r>
      <w:r>
        <w:rPr>
          <w:rFonts w:cs="TH SarabunIT๙" w:ascii="TH SarabunIT๙" w:hAnsi="TH SarabunIT๙"/>
          <w:color w:val="000000"/>
          <w:sz w:val="32"/>
          <w:szCs w:val="32"/>
        </w:rPr>
        <w:t>.….……….…..……….….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.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.…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..……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...… </w:t>
      </w:r>
      <w:r>
        <w:rPr>
          <w:rFonts w:cs="TH SarabunIT๙" w:ascii="TH SarabunIT๙" w:hAnsi="TH SarabunIT๙"/>
          <w:color w:val="000000"/>
          <w:sz w:val="32"/>
          <w:szCs w:val="32"/>
        </w:rPr>
        <w:t>(5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หนังสือมอบอำนาจลงวันที่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ท้าย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ห้เช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เป็นบุคคลธรรมดาให้ใช้ข้อความ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.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….……….……....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.……..…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…..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….……………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..………….……......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Style w:val="EndnoteCharacters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ในสัญญานี้เรียกว่า “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อีกฝ่ายหนึ่ง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ตกลงเช่า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ตกลงเช่าและผู้ให้เช่าตกลงให้เช่าเครื่องถ่ายเอกสาร ยี่ห้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เค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(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ซึ่งต่อไปในสัญญานี้เรี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ถ่ายเอกสารที่เช่า” เพื่อใช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เช่า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แนบท้ายส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ช่า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วรรคหนึ่งมีกำหนด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(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(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ั้งแต่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ือน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ห้เช่ารับรองว่าเครื่องถ่ายเอกสารที่เช่าตามสัญญานี้เป็นเครื่องถ่ายเอกสาร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ไม่เคยใช้งานมาก่อน ผู้ให้เช่าได้ชำระภาษ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ต่างๆ ครบถ้วนถูกต้องตามกฎหมาย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เช่ามีสิทธินำมาให้เช่าโดยปราศจากการรอนสิทธิ ทั้งรับรองว่าเครื่องถ่ายเอกสารที่เช่า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สมบั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ุ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่ำกว่าที่กำหนดไว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ให้เช่าได้ตรวจสอบแล้วว่าเครื่องถ่ายเอกสารที่เช่าตลอดจนอุปกรณ์ทั้งปวงปราศจากความชำรุดบกพร่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7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เช่าเครื่องถ่ายเอกสาร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ตกลงชำระค่าเช่าแก่ผู้ให้เช่าเป็นรายเดือนตามเดือนปฏิทินในอัตราค่าเช่าเดือน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..................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เครื่องถ่ายเอกสารหนึ่งเครื่อง รวมเป็นค่าเช่าทั้งสิ้นเดือน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ประเมินจากจำนวนสำเนาเอกสารที่ถ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ดือนใดจำนวนสำเนาเอกสารที่ผู้เช่าได้ถ่ายจากเครื่องถ่ายเอกสารที่เช่า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ถึ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 การชำระค่าเช่าในเดือนนั้นให้เปลี่ยนเป็นคิดคำนวณจากจำนวนสำเนาเอกสารที่ถ่ายในเดือนนั้นๆ ในอัตรา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สำเนาเอกสารที่ถ่ายตามความในสองวรรคก่อน ให้หมายความถึงสำเนา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ถ่ายออกมาโดยเรียบร้อยสมบูรณ์เท่านั้น การวินิจฉัยว่าสำเนาเอกสารแผ่นใดเป็นสำเนาเอกสารที่เรียบร้อยสมบูรณ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รือเป็นสำเนาเอกสารเสีย ให้เป็นดุลพินิจของผู้เช่าหรือเจ้าหน้าที่ของผู้เช่า และการวินิจฉัยดังกล่าว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ห้เป็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ให้เช่าจะโต้แย้งใดๆ มิได้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วรรคหนึ่งและวรรคสองได้รวมภาษีมูลค่าเพิ่ม ค่าใช้จ่ายในการบำรุงรักษาและซ่อมแซม ค่าตรวจสภาพ ค่าอะไหล่ ค่าวัสดุสิ้นเปลื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ค่ากระดาษถ่าย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ด้วยแล้ว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ชำระค่าเช่า ผู้ให้เช่าต้องส่งใบแจ้งหนี้เรียกเก็บค่าเช่าเมื่อสิ้นเดือนแต่ละ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ผู้เช่าจะชำระค่าเช่าหลังจากที่ได้ตรวจสอบแล้วว่าถูกต้อง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การเช่าเดือนแรกและเดือนสุดท้ายเป็นการเช่าไม่เต็มเดือนปฏิท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ใช้วิธีการคำนวณค่าเช่าตามวรรคหนึ่งหรือวรรคสอง แล้วแต่กรณี แต่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วรรคหนึ่งให้ค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ราย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จำนวนวันที่เช่าจร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ำนวณจากเดือนหนึ่งมี </w:t>
      </w:r>
      <w:r>
        <w:rPr>
          <w:rFonts w:cs="TH SarabunIT๙" w:ascii="TH SarabunIT๙" w:hAnsi="TH SarabunIT๙"/>
          <w:color w:val="000000"/>
          <w:sz w:val="32"/>
          <w:szCs w:val="32"/>
        </w:rPr>
        <w:t>30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ให้ลดจำนวน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ที่ระบุตามวรรคส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ตามสัดส่วนนั้น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8)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่ายเงินตามเงื่อนไขแห่งสัญญานี้ 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โอนเงินเข้าบัญชีเงินฝากธนาคาร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ช่า </w:t>
      </w:r>
      <w:r>
        <w:rPr>
          <w:rFonts w:ascii="TH SarabunPSK" w:hAnsi="TH SarabunPSK" w:cs="TH SarabunPSK"/>
          <w:sz w:val="32"/>
          <w:sz w:val="32"/>
          <w:szCs w:val="32"/>
        </w:rPr>
        <w:t>ชื่อธนาคาร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sz w:val="32"/>
          <w:sz w:val="32"/>
          <w:szCs w:val="32"/>
        </w:rPr>
        <w:t>ตกลงเป็นผู้รับภาระเงินค่าธรรมเนียม หรือค่าบริการอื่นใดเกี่ยวกับการ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ค่าใช้จ่ายอื่น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รียกเก็บ และยินยอมให้มีการหักเงินดังกล่าวจากจำนวนเงินโอนในงวดนั้นๆ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ในวรรคนี้ใช้สำหรับกรณีที่ห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่วยงานของรัฐ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ะจ่ายเงินตรงให้แก่ผู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 xml:space="preserve">Direct Payment)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โดยการโอนเงินเข้าบัญชีเงินฝากธนาคารของผู้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ตามแนวทางที่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ระทรวงการคลั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หน่วยงานของรัฐเจ้าของงบประมาณเป็นผู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left" w:pos="720" w:leader="none"/>
          <w:tab w:val="left" w:pos="1843" w:leader="none"/>
          <w:tab w:val="left" w:pos="652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1 …………………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……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843" w:leader="none"/>
          <w:tab w:val="left" w:pos="652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2 …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ล็อก คุณลักษณะและรายละเอีย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……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ครื่องถ่ายเอกสารที่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>).......</w:t>
      </w:r>
    </w:p>
    <w:p>
      <w:pPr>
        <w:pStyle w:val="Normal"/>
        <w:tabs>
          <w:tab w:val="left" w:pos="720" w:leader="none"/>
          <w:tab w:val="left" w:pos="1843" w:leader="none"/>
          <w:tab w:val="left" w:pos="652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วก </w:t>
      </w:r>
      <w:r>
        <w:rPr>
          <w:rFonts w:cs="TH SarabunIT๙" w:ascii="TH SarabunIT๙" w:hAnsi="TH SarabunIT๙"/>
          <w:color w:val="000000"/>
          <w:sz w:val="32"/>
          <w:szCs w:val="32"/>
        </w:rPr>
        <w:t>3 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ารบำรุง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……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ผู้ให้เช่าจะต้องปฏิบัติตามคำวินิจฉั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องผู้เช่า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ำวินิจฉัยของผู้เช่าให้ถือเป็นที่สุด และผู้ให้เช่าไม่มีสิทธิเรียกร้องค่าเช่า ค่าเสียหาย หรือค่าใช้จ่าย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ิ่มเติมจากผู้เช่าทั้งสิ้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เช่าต้อง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ิดตั้งเครื่องถ่ายเอกสารที่เช่าตาม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ูกต้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นี้ ในลักษณะพร้อมใช้งานได้ตามที่กำหนด 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ผู้ให้เช่าเป็นผู้จัดหาอุปกรณ์ประกอบ พร้อมทั้งเครื่อง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เป็นในการติด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ช้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ผู้ให้เช่า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อกค่าใช้จ่ายเองทั้งสิ้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ผู้ให้เช่าต้องแจ้งเวลาติดตั้งแล้วเสร็จพร้อมที่จะใช้งานและส่งมอบเครื่องได้เป็นหนังสือต่อผู้เช่า 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ของผู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วันกำหนดส่งมอบตามวรรคหนึ่งไม่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(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ส่งมอบตามวรรคหนึ่ง ผู้ให้เช่าต้องส่งพนักงานมาดำเนินการทดสอบประสิทธิ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นะนำวิธีการใช้เครื่องให้คณะกรรมการตรวจ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พิจารณาตามรายละเอียดคุ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ระบุไว้ใ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ำเนาที่ถ่ายจะต้องมีความชัดเจนสะอาดไม่มีรอยหมึกเปื้อนตามส่วนต่างๆ โดยในการนี้ผู้ให้เช่าไม่คิดค่าใช้จ่ายใดๆ จากผู้เช่า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ผู้เช่าได้ตรวจรับเครื่องถ่ายเอกสารที่ส่งมอบ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ห็นว่าถูกต้องครบถ้วนตามสัญญานี้แล้ว ผู้เช่าจะออกหลักฐานการรับมอบเครื่องถ่ายเอกสารที่เช่าไว้เป็นหนังสือ เพื่อผู้ให้เช่านำมาใช้เป็นหลักฐานประกอบการขอรับเงินค่า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รวจรับเครื่องถ่ายเอกสารที่ส่งมอบตามวรรคหนึ่ง ถ้าปรากฏว่าเครื่องถ่าย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ผู้ให้เช่าส่งมอบไม่ถูกต้องครบถ้วนตามสัญญา หรือติดตั้งและส่งมอบถูกต้องครบถ้วน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ไม่สามารถใช้งานได้อย่างครบถ้วนและมีประสิทธิภาพตามสัญญา ผู้เช่าทรงไว้ซึ่งสิทธิที่จะไม่รับเครื่องถ่ายเอกสารนั้น ในกรณีเช่นว่านี้ ผู้ให้เช่าต้องรีบนำเครื่องถ่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อกสารนั้นกลับคืนไปทันที และต้องนำเครื่องถ่า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อกสารเครื่องใหม่ที่มีคุณสมบัติเดียวกัน หรือไม่ต่ำกว่าเครื่องถ่ายเอกสารที่กำหนดไว้ในสัญญานี้ มาส่งมอบให้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(..</w:t>
      </w:r>
      <w:r>
        <w:rPr>
          <w:rFonts w:cs="TH SarabunIT๙" w:ascii="TH SarabunIT๙" w:hAnsi="TH SarabunIT๙"/>
          <w:color w:val="000000"/>
          <w:sz w:val="32"/>
          <w:szCs w:val="32"/>
        </w:rPr>
        <w:t>…..………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่าใช้จ่ายของผู้ให้เช่าเองทั้งสิ้น และระยะเวลาที่เสียไปเพราะเหตุ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เช่าจะนำมาอ้างเป็นเหตุ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ดหรือลดค่าปรับ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เวลาส่งมอบไม่ได้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ากผู้ให้เช่าไม่นำเครื่องถ่ายเอกสารที่ส่งมอบไม่ถูกต้องกลับคืนไปในทันทีดังกล่าว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วรรคส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กิดความเสียหายแก่เครื่องถ่ายเอกสารนั้น ผู้เช่าไม่ต้องรับผิดชอบในความเสียหายดังกล่าว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ให้เช่าส่งม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ถูกต้องแต่ไม่ครบจำนวน หรือส่งมอบครบจำนวนแต่ไม่ถูกต้องทั้งหมด ผู้เช่ามีสิทธิจะรับมอบเฉพาะส่วนที่ถูกต้อง โดยออกหลักฐานการรับมอบเฉพาะส่วนนั้นก็ได้ ในกรณีเช่นนี้ผู้เช่าจะชำระค่าเช่า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ที่รับมอบไว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strike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งดหรือลดค่าปรับ หร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ยาย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การปฏิบัติตามสัญญา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ให้เช่าไม่สามารถส่งม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ให้แก่ผู้เช่าได้โดยครบถ้ว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ูกต้องภายในกำหนดเวลาตามสัญญา 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ถ้าผู้ให้เช่าไม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ำเนินการหรือไม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ซ่อมแซมแก้ไขเครื่องถ่ายเอกสารที่เช่าภายในระยะเวลาตามข้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8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ดหาเครื่องถ่ายเอกสารให้ผู้เช่าใช้แท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8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เนื่องมาจากเหตุสุดวิส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เหตุใดๆ อันเนื่องมาจากความผิดหรือความบกพร่องของฝ่ายผู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ติ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หนึ่งอันใด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เช่าไม่ต้องรับผิดตาม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เหตุอื่นตามที่กำหนดในกฎกระทรว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ซึ่งออกตามความในกฎหมายว่าด้วยการจัดซื้อจัดจ้างและการบริหารพัสดุภาครัฐ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ู้ให้เช่ามีสิทธิข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งดหรือล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่าปรับหรื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ยายกำหนดเวล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ำการตามสัญญา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ต้องแจ้งเหตุหรือพฤติการณ์ดังกล่า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หลักฐานเป็นหนังสือให้ผู้เช่าทราบภายใน ๑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ัด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เหตุ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้นสุดลงหรือตามที่กำหนดในกฎกระทรวงดังกล่าว แล้วแต่กรณี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ม่ปฏิบัติให้เป็นไปตามความในวรรคหนึ่ง ให้ถือว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สละสิทธิเรียกร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ารที่จะของดหรือลดค่าปรั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ยายเวล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ำการตามสัญญาโดย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ม่มีเงื่อนไขใดๆ ทั้งสิ้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ว้นแต่กรณีเหตุเกิด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หรือความบกพร่องของ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ีหลักฐานชัดแจ้ง 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ดีอยู่แล้วตั้งแต่ต้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งดหรือลดค่าป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กำหนด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ตาม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วรรค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ดุลพินิ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พิจารณาตามที่เห็นสมคว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trike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strike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ำรุงรักษาตรวจสภาพและซ่อมแซมเครื่องถ่ายเอกสารที่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trike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ให้เช่ามีหน้าที่บำรุงรักษาเครื่องถ่ายเอกสารที่เช่าให้อยู่ในสภาพใช้งานได้ดีอยู่เสม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้วยค่าใช้จ่ายของผู้ให้เช่า โดยต้องจัดหาช่างผู้มีความรู้ ความชำนาญ และฝีมือดีมาตรวจสอ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ำรุงรั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ซ่อมแซมแก้ไขเครื่องถ่ายเอกสารที่เช่าตลอดอายุสัญญาเช่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เดือน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(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 โดยให้มีระยะเวลาห่างกันไม่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(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trike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ของที่ใช้สิ้นเปลืองทุกชนิดรวมทั้งอะไหล่ ยกเว้นกระดาษสำหรับถ่ายเอกสาร ผู้ให้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ป็นผู้จัดส่งให้โดยไม่คิดมูลค่า โดยที่ผู้ให้เช่าจะจัดให้มีไว้ในความครอบครองของผู้เช่าให้เพียงพออยู่เสมอ อุปกรณ์สิ้นเปลืองดังกล่าว เช่น ลูกโม่ถ่ายภาพ ผงหมึก ผงประจุภาพ หมึกพิมพ์ วัสดุที่ใช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ำความสะอา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ุงกรอง แปรง น้ำมันหล่อลื่น และอุปกรณ์อื่นๆ ที่จำเป็นเพื่อให้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งานได้ตามปกติตลอดเวล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ที่ของผู้ให้เช่า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8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เช่ามีหน้าที่ฝึ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ใช้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เจ้าหน้าที่ของผู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จนสามารถใช้งานเครื่องถ่ายเอกสาร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ผู้ให้เช่าตกลงจะฝึ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ใช้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เจ้าหน้าที่ของผู้เช่าทุกครั้ง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เช่าร้องขอโด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การ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ยกย้ายเจ้าหน้าที่ของผู้เช่าและเจ้าหน้าที่คน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เคยได้รั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ให้เช่าเป็นผู้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ฝึ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ทั้งสิ้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เค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ที่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ำรุดบกพร่องหรือขัดข้องใช้งานไม่ได้ตามปกติ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เช่าจะต้องจัดให้ช่างที่มีความรู้ความชำนาญและฝีมือดีมาจัดการซ่อมแซมแก้ไขให้อยู่ในสภาพใช้งานได้ดีตามปกติ โดยผู้ให้เช่าจะต้องเริ่มจัดการซ่อมแซ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ันทีที่ได้รับแจ้งจากผู้เช่าหรือผู้ที่ได้รับมอบหมายจากผู้เช่าแล้ว และให้แล้วเสร็จใช้งานได้ดีดังเดิมอย่างช้าต้องไม่เก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)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แจ้ง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 xml:space="preserve">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ชำรุดบกพร่องหรือขัดข้องใช้งานไม่ได้ตามปก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ซ่อมแซมต้องใช้เวลาเกิน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ที่กำหนด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8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ไม่อาจซ่อมแซมแก้ไขให้ดีได้ดังเดิม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ให้เช่าต้องจัดหาเครื่องถ่ายเอกสารที่มีคุณ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มบั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ประสิทธิภาพ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ารใช้งานไม่ต่ำกว่าของเครื่อง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ให้ผู้เช่าใช้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นท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ปรับกรณีความชำรุดบกพร่องของเครื่องถ่ายเอกสาร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ให้เช่า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หรือ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แซมแก้ไขเครื่องถ่ายเอกสารที่เช่าภายในระยะเวลา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หา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เช่าใช้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เช่ายินยอ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เช่าปรับเป็นรายวัน ในอัตราวัน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เครื่อง ตั้งแต่พ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แ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อยู่ในสภาพใช้งานได้ดีตามปก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เครื่องถ่ายเอกสารมาให้ผู้เช่าใช้งาน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จนกว่าผู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ช้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อกเลิกสัญญา ทั้งนี้ ผู้เช่าไม่ต้อง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ช่าในระหว่างเวลาที่ผู้เช่าไม่สามารถใช้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ยินยอมให้ผู้เช่าหักค่าปรับดังกล่าวออกจากค่าเช่า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งค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าจากหลักประกั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  <w:r>
        <w:rPr>
          <w:rFonts w:ascii="TH SarabunIT๙" w:hAnsi="TH SarabunIT๙" w:cs="TH SarabunIT๙"/>
          <w:strike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ณะทำสัญญา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นำหลักประกันเป็น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12)</w:t>
      </w:r>
      <w:r>
        <w:rPr>
          <w:rFonts w:cs="TH SarabunIT๙" w:ascii="TH SarabunIT๙" w:hAnsi="TH SarabunIT๙"/>
          <w:sz w:val="32"/>
          <w:szCs w:val="32"/>
        </w:rPr>
        <w:t>……………..……</w:t>
      </w:r>
      <w:r>
        <w:rPr>
          <w:rFonts w:cs="TH SarabunIT๙" w:ascii="TH SarabunIT๙" w:hAnsi="TH SarabunIT๙"/>
          <w:spacing w:val="-6"/>
          <w:sz w:val="32"/>
          <w:szCs w:val="32"/>
        </w:rPr>
        <w:t>…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(13)</w:t>
      </w:r>
      <w:r>
        <w:rPr>
          <w:rFonts w:cs="TH SarabunIT๙" w:ascii="TH SarabunIT๙" w:hAnsi="TH SarabunIT๙"/>
          <w:sz w:val="32"/>
          <w:szCs w:val="32"/>
        </w:rPr>
        <w:t>…..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.…..…………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เช่าทั้งหมดตาม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มามอบให้แก่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การปฏิบัติตามสัญญานี้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4)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หนังสือค้ำประกันมาเป็นหลักประกันการปฏิบัติตาม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เงินทุ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ชื่อบริษัทเงินทุนที่ธนาคารแห่งประเทศไท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วียนให้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บบที่คณะกรรมการนโยบายการจัดซื้อจัดจ้างและการบริหารพัสดุภาครัฐกำหนด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รืออาจเป็นหนังสือค้ำประกันอิเล็กทรอนิกส์ตามวิธีการที่กรมบัญชีกลางกำหนดก็ได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และจะต้องมีอายุการ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ไปจนกว่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ที่ผู้ให้เช่านำมามอบให้ตามวรรค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มีอายุครอบคลุมความรับผิด  ทั้งปวงของผู้ให้เช่าตลอดอายุ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หลักประกั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มามอบให้ดังกล่าวลดลงหรือเสื่อมค่าลง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มีอายุไม่ครอบคลุมถึงความรับผิดของผู้ให้เช่าตลอดอายุสัญญา ไม่ว่าด้วยเหตุใดๆ ก็ตาม รวมถึงกรณี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ิดตั้ง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่าช้าเป็นเหตุให้ระยะเวลาการเช่าตามสัญญาเปลี่ยนแปลงไป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หาหลักประกันใหม่หรือหลักประกันเพิ่มเติมให้มีจำนวนครบถ้วนตามวรรคหนึ่งมามอบให้แก่ผู้เช่าภายใน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มามอบ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ดอกเบี้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รับผิดทั้งป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843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ที่เช่า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แล้ว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ให้เช่าไม่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เครื่องถ่ายเอกสารที่เช่า หรือส่งมอบแต่เพียง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เช่า หรือ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ที่เช่า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หรือมีคุณ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ตามสัญญา 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ภายในกำหนดแต่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งาน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มีประสิทธิภาพหรือใช้งานได้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บถ้วนตามสัญญา หรือผู้ให้เช่าไม่ปฏิบัติตามสัญญาข้อใ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ช่ามีสิทธิบอกเลิก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หรือแต่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สิทธิบอกเลิกสัญญานั้นไม่กระทบสิทธิ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เช่าที่จะเรียกร้องค่าเสียหายจากผู้ให้เช่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ช่าใช้สิทธิบอกเลิกสัญญา ผู้เช่ามีสิทธิริบ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ังคับจาก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ข้อ </w:t>
      </w:r>
      <w:r>
        <w:rPr>
          <w:rFonts w:cs="TH SarabunIT๙" w:ascii="TH SarabunIT๙" w:hAnsi="TH SarabunIT๙"/>
          <w:spacing w:val="-2"/>
          <w:sz w:val="32"/>
          <w:szCs w:val="32"/>
        </w:rPr>
        <w:t>10 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หรือ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ก็ได้แล้วแต่ผู้เช่าจะเห็นสมควร และถ้าผู้เช่าต้อง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เครื่องถ่าย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จากบุคคลอื่นทั้งหมดหรือแต่บางส่วนภายในกำหนด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(15)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</w:t>
      </w:r>
      <w:r>
        <w:rPr>
          <w:rFonts w:ascii="TH SarabunIT๙" w:hAnsi="TH SarabunIT๙" w:cs="TH SarabunIT๙"/>
          <w:sz w:val="32"/>
          <w:sz w:val="32"/>
          <w:szCs w:val="32"/>
        </w:rPr>
        <w:t>ถัด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อกเลิกสัญญ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ห้เช่ายอมรับผิดชดใช้ค่าเช่าที่เพิ่มขึ้นจากค่าเช่าที่กำหนดไว้ในสัญญา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วมทั้งค่าใช้จ่ายใดๆ ที่ผู้เช่าต้อง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หาผู้ให้เช่าเครื่องถ่ายเอกสารที่เช่ารายใหม่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มีความจำเป็น ผู้เช่ามีสิทธิที่จะบอกเลิกสัญญาเช่านี้ก่อนครบกำหนดระยะเวลาการเช่าได้ โดยแจ้งเป็นหนังสือให้ผู้ให้เช่าทราบล่วงหน้าไม่น้อยกว่า ๓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ให้เช่าจะไม่มีสิทธิเรียกร้องค่าเสียหายใดๆ 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ปรับกรณีส่งมอบล่าช้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ให้เช่าส่งมอบเครื่องถ่ายเอกสารที่เช่าล่วงเลยกำหนดส่งมอบต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เช่ามิ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สิทธิบอกเลิกสัญญา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ผู้ให้เช่าจะต้องชำระค่าปรับให้ผู้เช่าเป็นร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ครื่องถ่ายเอกสารที่ยังไม่ได้ส่งมอบตามสัญญา ในอัตราวัน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(16)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เครื่อง นับถัดจากวันที่ครบกำหนดส่งมอบตามสัญญาจนถึงวันที่ผู้ให้เช่าได้นำเครื่องถ่ายเอกสารที่เช่าม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ผู้เช่าจนถูกต้องครบถ้ว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ที่ผู้เช่ายังมิได้ใช้สิทธิบอกเลิกสัญญานั้น หากผู้เช่าเห็นว่าผู้ให้เช่าไม่อาจปฏิบ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สัญญาต่อไปได้ ผู้เช่า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สิทธ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อกเลิกสัญญา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งคับจากหลักประกันการปฏิบัติตามสัญญาตามข้อ ๑๐ กับเรียกร้องให้ชดใช้ค่าเช่าที่เพิ่มขึ้นตามที่กำหนดไว้ในข้อ ๑๑ วรรคสอง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ถ้าผู้เช่าได้แจ้งข้อเรียกร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ชำระค่าปรับไปยังผู้ให้เช่าเมื่อครบกำหนดส่งมอบดังกล่าวแล้ว ผู้เช่ามีสิทธิที่จะปรับผู้ให้เช่า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งคับค่าปรับ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่าเสียหา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ให้เช่าไม่ปฏิบัติตามสัญญาข้อใดข้อหนึ่งด้วยเหตุใดๆ ก็ตาม จนเป็นเหตุให้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ค่าใช้จ่ายแก่ผู้เช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ช่าต้องชดใช้ค่าปรับ ค่าเสียหาย หรือค่าใช้จ่ายดังกล่าวให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โดยสิ้นเชิง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(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เช่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ให้เช่าไม่ชดใช้ให้ถูกต้องครบถ้วนภายในระยะเวลาดังกล่าว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หักเอ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ช่าที่ต้องชำระหรือบังคับ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การปฏิบัติตามสัญญา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นท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ากค่าปรับ ค่าเสียหาย หรือค่าใช้จ่ายที่บังคับจากค่าเช่าที่ต้องชำระ หรือหลัก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สัญญาแล้วยังไม่เพียงพอ ผู้ให้เช่า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(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โอนสิทธิของผู้ให้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อายุสัญญา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ให้เช่าโอนสิทธิหน้าที่ตามสัญญาหรือกรรม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ครื่องถ่ายเอกสารที่เช่าแก่บุคคลอื่น เว้นแต่จะได้รับความยินยอมเป็นหนังสือจากผู้เช่า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ำเครื่องถ่ายเอกสารที่เช่ากลับคืนเมื่อสัญญาสิ้นสุดลง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ัญญาสิ้นสุดลงไม่ว่าจะเป็นการบอกเลิกสัญญาหรือครบกำหนดเวลาตามสัญญา ผู้ให้เช่าต้องนำเครื่องถ่ายเอกสารที่เช่ากลับคืนไป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(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โดยผู้ให้เช่าเป็นผู้เสียค่าใช้จ่ายเองทั้งสิ้น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ให้เช่าไม่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ถ่า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กลับคืนไปภายในกำหนดเวลาตามวรรค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ไม่ต้องรับผิดชอบในความเสียหายใดๆ ทั้งสิ้นที่เกิด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ถ่ายเอกสารที่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มิใช่ความผิด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จำกัดความรับผิดของผู้เช่า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ไม่ต้องรับผิดในความเสียหายหรือสูญหายเมื่อเกิดอัคคีภัยหรือภัยพิบัติ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โจรกรรมเครื่องถ่ายเอกสารที่เช่าตลอดจนการสูญหายหรือความเสียหายใดๆ ที่เกิดขึ้นแก่เครื่องถ่ายเอกส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ช่าอันไม่ใช่เกิดจากความผิดของผู้เช่าตลอดระยะเวลาที่เครื่องถ่ายเอกสารอยู่ในความครอบครองของผู้เช่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นี้ทำขึ้นสองฉบับมีข้อความถูกต้องตรงกัน คู่สัญญาได้อ่านและเข้าใจข้อความโดยละเอียดตลอดแล้ว จึงได้ลงลายมือ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ป็นสำคัญต่อหน้าพย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ู่สัญญาต่างยึดถือไว้คน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120" w:after="0"/>
        <w:ind w:left="360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</w:p>
    <w:p>
      <w:pPr>
        <w:pStyle w:val="Normal"/>
        <w:spacing w:lineRule="auto" w:line="240" w:before="120" w:after="0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.…………………….)</w:t>
      </w:r>
    </w:p>
    <w:p>
      <w:pPr>
        <w:pStyle w:val="Normal"/>
        <w:spacing w:lineRule="auto" w:line="240" w:before="120" w:after="0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ช่า</w:t>
      </w:r>
    </w:p>
    <w:p>
      <w:pPr>
        <w:pStyle w:val="Normal"/>
        <w:spacing w:lineRule="auto" w:line="240" w:before="120" w:after="0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.…………………….)</w:t>
      </w:r>
    </w:p>
    <w:p>
      <w:pPr>
        <w:pStyle w:val="Normal"/>
        <w:spacing w:lineRule="auto" w:line="240" w:before="120" w:after="0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120" w:after="0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.…………………….)</w:t>
      </w:r>
    </w:p>
    <w:p>
      <w:pPr>
        <w:pStyle w:val="Normal"/>
        <w:spacing w:lineRule="auto" w:line="240" w:before="120" w:after="0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120" w:after="0"/>
        <w:ind w:left="42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.……………………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เช่าเครื่องถ่ายเอกส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ที่ได้ร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อำนาจ เช่น นาย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อธิบดี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หรือ นาย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………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………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ผู้ให้เช่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5)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ผู้ทำสัญญาอาจเลือกใช้หรือตัดออกได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6)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เป็นข้อความหรือเงื่อนไขเพิ่มเติม ซึ่ง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ผู้ทำสัญญาอาจเลือกใช้หรือตัดออกได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7) 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่วยงานของรัฐอาจกำหนดเงื่อนไขการจ่ายค่าเช่าให้แตกต่างไปจากแบบสัญญาที่กำหนด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เหมาะสมและจำเป็นและไม่ทำให้หน่วยงานของรัฐเสียเปรียบ หากหน่วยงานของรัฐเห็นว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ปัญหาในทางเสียเปรียบหรือไม่รัดกุมพอ ก็ให้ส่งร่างสัญญานั้นไปให้สำนักงานอัยการสูงสุด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เห็นชอบก่อ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8)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ป็นข้อความหรือเงื่อนไขเพิ่มเติม ซึ่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ผู้ทำสัญญาอาจเลือกใช้หรือตัดออก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ที่หน่วยงานของรั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ถึงความจำเป็นและเหมาะสมของการใช้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1)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กำหนดเป็นรายวันในอัตราระหว่าง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0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0.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รณีจะปรับร้อยละเท่าใด ให้อยู่ในดุลยพินิจของหน่วยงานของรัฐผู้เช่าที่จะพิจารณ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ราคาและลักษณะของพัสดุที่เช่า ซึ่งอาจมีผลกระทบต่อการที่ผู้ให้เช่าจะหลีกเลี่ยงไม่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 แต่ทั้งนี้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12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หมายถึง หลักประกันที่ผู้ให้เช่านำมามอบไว้แก่หน่วยงานของรัฐ เมื่อลงนา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กําหน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68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4)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ป็นข้อความหรือเงื่อนไขเพิ่มเติม ซึ่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ผู้ทำสัญญาอาจเลือกใช้หรือตัดออก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ตามความเหมาะสม เช่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(16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ให้กำหนดเป็นรายวันในอัตราระหว่างร้อยละ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0.01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0.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กรณีจะปรับร้อยละเท่าใด ให้อยู่ในดุลยพินิจของหน่วยงานของรัฐผู้เช่าที่จะพิจารณ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ำนึงถึงราคาและลักษณะของพัสดุที่เช่า ซึ่งอาจมีผลกระทบต่อการที่ผู้ให้เช่าจะหลีกเลี่ยงไม่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 แต่ทั้งนี้การที่จะกำหนดค่าปรับเป็นร้อยละเท่าใดจะต้องกำหนดไว้ในเอกสารเชิญชวนด้ว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ชื่อเรื่องรอง อักขระ"/>
    <w:qFormat/>
    <w:rPr>
      <w:rFonts w:ascii="Cambria" w:hAnsi="Cambria" w:cs="Cambria"/>
      <w:sz w:val="30"/>
      <w:szCs w:val="30"/>
      <w:lang w:val="en-US"/>
    </w:rPr>
  </w:style>
  <w:style w:type="character" w:styleId="Style19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30"/>
      <w:szCs w:val="30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SVOA</dc:creator>
  <dc:description/>
  <cp:keywords/>
  <dc:language>en-US</dc:language>
  <cp:lastModifiedBy>โชติกา พงษ์สุระ</cp:lastModifiedBy>
  <cp:lastPrinted>2018-02-02T20:02:00Z</cp:lastPrinted>
  <dcterms:modified xsi:type="dcterms:W3CDTF">2018-02-02T13:03:00Z</dcterms:modified>
  <cp:revision>46</cp:revision>
  <dc:subject/>
  <dc:title>ร่างแบบสัญญา</dc:title>
</cp:coreProperties>
</file>