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จ้างบริการรักษาความปลอดภ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ัญญาเลขที่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………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…………….…………………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..…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……….……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………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………...…………………………………………………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ว่าจ้าง” ฝ่ายหนึ่ง กับ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……….………….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บริษัท ณ 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…………………………………………………………………………...........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…………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.…………..……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…………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สัญญานี้และได้รับใบอนุญาตประกอบธุรกิจรักษาความปลอดภัยจาก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ะเบียนตามพระราชบัญญัติธุรกิจรักษาความปลอด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ใบอนุญาตออกให้วันที่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้นอายุวันที่………………………………………… ปรากฏตามสำเนาใบอนุญาตประกอบธุรกิจ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สัญญานี้ 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Style19"/>
        <w:tabs>
          <w:tab w:val="clear" w:pos="720"/>
          <w:tab w:val="left" w:pos="1134" w:leader="none"/>
          <w:tab w:val="left" w:pos="1843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ว่าจ้างตกลงจ้างและผู้รับจ้างตกลงรับจ้างบริการรักษา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บริเวณ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อยู่เลขที่……………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……...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….........................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ละเอีย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เงื่อนไขตามที่ระบุไว้ในเอกสารแนบท้ายสัญญา และผู้รับจ้างจะต้องปฏิบัติให้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ตามสัญญารวมทั้งเอกสารแนบท้ายสัญญา โดยมีกำหนดระยะเวลาการจ้าง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(…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……...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(…….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ตั้งแต่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าคาค่าจ้าง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…....……….……)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รวมภาษีมูลค่าเพิ่ม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อื่นๆ และค่าใช้จ่ายทั้งปวงแล้ว</w:t>
      </w:r>
    </w:p>
    <w:p>
      <w:pPr>
        <w:pStyle w:val="TextBody"/>
        <w:tabs>
          <w:tab w:val="clear" w:pos="720"/>
          <w:tab w:val="left" w:pos="1843" w:leader="none"/>
        </w:tabs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ผู้รับจ้างต้องจัดพนักงานรักษาความปลอดภัย มาปฏิบัติหน้าที่ตามสัญญานี้ตั้งแต่วันที่ได้ระบุไว้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ป็นประจำทุกวัน วันละ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(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พนักงานรักษาความปลอดภัยในแต่ละผลัด ตามเอกสารแนบท้ายสัญญาผนวก ๑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พนักงานรักษาความปลอดภัยผลัดใดไม่มาปฏิบัติงานหรือมา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ครบถ้วน หรือมาแต่ไม่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รีบดำเนินการจัดหาพนักงาน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แทนทันที แต่ต้องไม่ใช่พนักงานรักษาความปลอดภัยที่ปฏิบัติงานมาแล้วในผลัดก่อน หรือจะต้องปฏิบัติงานในผลัดต่อไป</w:t>
      </w:r>
    </w:p>
    <w:p>
      <w:pPr>
        <w:pStyle w:val="TextBody"/>
        <w:tabs>
          <w:tab w:val="clear" w:pos="720"/>
          <w:tab w:val="left" w:pos="1843" w:leader="none"/>
        </w:tabs>
        <w:ind w:right="-58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พนักงานรักษาความปลอดภัยไม่มาปฏิบัติงานหรือมาปฏิบัติงานไม่ครบจำนวนต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รับ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อมให้ผู้ว่าจ้าง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ผลัดละ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…..…….) </w:t>
      </w:r>
    </w:p>
    <w:p>
      <w:pPr>
        <w:pStyle w:val="TextBody"/>
        <w:tabs>
          <w:tab w:val="clear" w:pos="720"/>
          <w:tab w:val="left" w:pos="1843" w:leader="none"/>
        </w:tabs>
        <w:ind w:right="-5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พนักงานรักษาความปลอดภัยของผู้รับจ้างมาปฏิบัติงานครบจำนวนต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ผลัด แต่ปฏิบัติงานไม่ครบ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(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ผู้รับจ้างยอมให้ผู้ว่าจ้างปรับในอัตราชั่วโมง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….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.……………..) </w:t>
      </w:r>
    </w:p>
    <w:p>
      <w:pPr>
        <w:pStyle w:val="TextBody"/>
        <w:tabs>
          <w:tab w:val="clear" w:pos="720"/>
          <w:tab w:val="left" w:pos="1843" w:leader="none"/>
        </w:tabs>
        <w:ind w:right="-58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ตามข้อนี้ ผู้รับจ้างยอมให้ผู้ว่าจ้างปรับจนถึงเวลาที่ผู้รับจ้างจัดพนัก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กษาความปลอดภัยมาปฏิบัติงานครบถ้วนถูกต้องตามสัญญาหรือจนถึงวันที่ผู้ว่าจ้างบอกเลิกสัญญา แล้วแต่กรณี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ind w:lef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</w:t>
      </w:r>
    </w:p>
    <w:p>
      <w:pPr>
        <w:pStyle w:val="Style19"/>
        <w:tabs>
          <w:tab w:val="clear" w:pos="720"/>
          <w:tab w:val="left" w:pos="1134" w:leader="none"/>
          <w:tab w:val="left" w:pos="1843" w:leader="none"/>
        </w:tabs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จ้างตกลงจ่ายค่าจ้างตามข้อ ๑ ให้แก่ผู้รับจ้างเป็นรายเดือนในอัตรา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..……………...............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................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....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อากรต่างๆ และค่าใช้จ่ายทั้งปวงด้วยแล้ว โดยจะจ่ายให้เมื่อ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บริการรักษาความปลอดภัยถูกต้องครบถ้วนตามสัญญาในแต่ละเดือน และผู้ว่าจ้างหรือผู้แทน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ได้ตรวจการให้บริการดังกล่าวเรียบร้อยแล้ว โดยชำระเป็น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นาม………………………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(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ได้รับใบแจ้งหนี้ โดยผู้รับจ้างจะส่งใบแจ้งหนี้             ให้ผู้ว่าจ้างเมื่อค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(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แต่วันที่ให้บริการครบทุกๆ 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ของผู้รับจ้าง ชื่อธนาคาร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………..…....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………..……….…..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ผู้รับจ้างตกลงเป็นผู้รับภาระเงินค่าธรรมเนียม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ธนาคารเรียกเก็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ความในวรรคนี้ใช้สำหรับกรณีที่หน่วยงานของรัฐ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จะจ่ายเงินตรงให้แก่ผู้รับจ้าง 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Direct Payment) 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โดยการโอนเงินเข้าบัญชีเงินฝากธนาคารของ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ผู้รับจ้าง 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spacing w:before="120" w:after="0"/>
        <w:ind w:right="-58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พื่อปฏิบัติงานตามสัญญานี้ ผู้รับจ้างตกลงจะจัดพนักงาน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ซื่อสัตย์สุจริต มีความประพฤติดี มีมารยาท มีสุขภาพดี แข็งแรง ขยันหมั่นเพียร ไม่เป็นโรคติดต่อร้ายแรง ไม่มีลักษณะต้องห้ามตามพระราชบัญญัติธุรกิจรักษาความปลอด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และมีการศึกษาไม่ต่ำกว่าการศึกษาภาคบังคับตามกฎหมายว่าด้วยการศึกษาภาคบังคับ มีอายุไม่ต่ำกว่า ๑๘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แปด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บริบูรณ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……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…..(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บริบูรณ์ และได้รับใบอนุญาตเป็นพนักงานรักษา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อนุญาตจากนายทะเบียนตามพระราชบัญญัติธุรกิจรักษาความปลอดภัย 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โดย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พนักงานรักษาความปลอดภัยรับอนุญาตต้องไม่สิ้นอายุระหว่างการปฏิบัติงานตามสัญญา</w:t>
      </w:r>
    </w:p>
    <w:p>
      <w:pPr>
        <w:pStyle w:val="TextBody"/>
        <w:tabs>
          <w:tab w:val="clear" w:pos="720"/>
          <w:tab w:val="left" w:pos="1843" w:leader="none"/>
        </w:tabs>
        <w:spacing w:before="120" w:after="0"/>
        <w:ind w:right="-62" w:hanging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 ผู้รับจ้างมีหน้าที่ต้องปฏิบัติหรือควบคุมดูแลให้พนักงานรักษาความปลอดภัยปฏิบัติ ดังนี้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จัดให้มีพนักงานรักษาความปลอดภัยตรวจตราดูแลทรัพย์สินของผู้ว่าจ้าง บุคลากรของผู้ว่าจ้างและผู้มาติดต่อ รวมทั้งมีมาตรการป้องกันและระงับเหตุร้ายอันอาจจะเกิดขึ้น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จัดให้มีพนักงานรักษาความปลอดภัย รักษาความสงบเรียบร้อย ป้อง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จรกรรม และระมัดระวังป้องกันอัคคีภัยอันจะเกิดแก่ทรัพย์สินของผู้ว่าจ้าง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จ้งหรือให้พนักงานรักษาความปลอดภัยแจ้งให้ผู้ว่าจ้าง หรือ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ว่าจ้างทราบทันทีเมื่อมีเหตุการณ์ผิดปกติใดๆ เกิดขึ้น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ควบคุมดูแลให้พนักงานรักษาความปลอดภัยให้ความสะดวกแก่ผู้ที่มาติดต่อกับผู้ว่าจ้างด้วยมารยาทที่สุภาพ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ควบคุมดูแลให้พนักงานรักษาความปลอดภัยให้ความเคารพผู้บริห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สูง เจ้าหน้าที่ของผู้ว่าจ้าง และปฏิบัติต่อผู้มาติดต่อหรือใช้บริการของผู้ว่าจ้างด้วยความสุภาพเรียบร้อย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ควบคุมดูแลให้พนักงานรักษาความปลอดภัยปฏิบัติงานให้เป็นไปตามสัญญาด้วยความซื่อสัตย์ สุจริต ตั้งใจและเข้มแข็ง ต้องลงเวลาไปและกลับด้วยตนเองทุกครั้งที่มาปฏิบัติหน้าที่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มีเหตุจำเป็นที่ไม่อาจหลีกเลี่ยงได้ เช่น พนักงานรักษาความปลอดภัยเจ็บป่วยจนไม่สามารถปฏิบัติงา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รับจ้างต้องจัดให้พนักงานรักษาความปลอดภัยอื่นปฏิบัติงานแทนโดยผู้รับจ้างจะต้องแจ้งเป็นหนังสือให้ผู้ว่าจ้างหรือผู้แทนของผู้ว่าจ้างทราบก่อนทุกครั้งด้วย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pacing w:val="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นักงานรักษาความปลอดภัยหรือผู้ปฏิบัติงานแทนดังกล่าวกระทำ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ประการใดๆ เป็นที่เสียหายหรือเสื่อมเสียแก่ผู้ว่าจ้างไม่ว่ากรณีใดๆ ให้ถือเสมือนว่าเป็นการกระทำ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ซึ่งผู้รับจ้างต้องรับผิดชอบทุก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ประการ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ควบคุมดูแลให้พนักงานรักษาความปลอดภัยปฏิบัติตามระเบียบ ข้อบังคับ ประกาศ และคำสั่งโดยชอบของผู้ว่าจ้าง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แทนของผู้ว่าจ้างที่ใช้อยู่ในขณะทำ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จะออกใช้ในภายหน้าเกี่ยวกับการรักษาความปลอดภัยโดยเคร่งครัด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แจ้งรายชื่อพร้อมประวัติและภาพถ่ายไม่เกิน 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ของพนักงานรักษาความปลอดภัยของผู้รับจ้างที่จะปฏิบัติงานตามสัญญานี้ให้แก่ผู้ว่าจ้าง 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…(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บแต่วันลงนามในสัญญานี้ และเมื่อมีการเปลี่ยนตัวบุคคลดังกล่าว ผู้รับจ้างต้องแจ้งให้ผู้ว่าจ้างทราบล่วง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ก่อน 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ทุกคร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ในกรณีที่ผู้ว่าจ้างเห็นว่าพนักงานรักษาความปลอดภัยของผู้รับจ้างคนใดปฏิบัติหน้าที่บกพร่องไม่เหมาะสม หรือมีความประพฤติเสื่อมเสีย หรือไม่มีความสามารถ ผู้รับจ้างต้องจัดให้มีการเปลี่ยนตัวพนักงานรักษาความปลอดภัยคนดังกล่าวในทันทีที่ได้รับแจ้งจากผู้ว่าจ้างโดยไม่มีข้อแม้ใดๆ 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ถ้าปรากฏว่าพนักงานรักษาความปลอดภัยของผู้รับจ้างที่เปลี่ยนมาใหม่ยังคงบกพร่องต่อ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มีความประพฤติที่ไม่เหมาะสมต่อการปฏิบัติหน้าที่อีกและผู้ว่าจ้างตรวจพบ ให้ถือว่าผู้รับจ้างผิด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มีสิทธิบอกเลิกสัญญาและจ้างผู้อื่นทำงานจ้างนี้ต่อจากผู้รับจ้างได้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จัดอบรมพนักงานรักษาความปลอดภัยของผู้รับจ้างให้อยู่ในระเบียบวินัย และมีประสิทธิภาพในการปฏิบัติหน้าที่ก่อนส่งไปปฏิบัติหน้าที่ตามสัญญานี้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จัดหาเครื่องแบบ นกหวีด กระบอง ไฟฉาย หรืออุปกรณ์อื่นที่จำ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ปฏิบัติงานตามสัญญานี้ให้แก่พนักงานรักษาความปลอดภัยของผู้รับจ้างด้วยค่าใช้จ่ายของผู้รับจ้างเ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ติดป้าย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พนักงานรักษาความปลอดภัยของผู้รับจ้างที่เครื่องแบบให้ชัดเจนทุกคน แต่ผู้รับจ้างจะกำหนดเครื่องแบบของพนักงานรักษาความปลอดภัยให้เหมือนหรือคล้ายคลึงกับเครื่องแบบของทหาร ตำรวจ หรือเครื่องแบบของเจ้าพนักงานซึ่งกฎหมายให้มีอำนาจและหน้าที่รักษาความสงบเรียบร้อ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ะชาชนตามที่นายทะเบียนกลางตามพระราชบัญญัติธุรกิจรักษาความปลอดภ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กำหนดไม่ได้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รายงานเหตุการณ์ประจำวัน และสรุปรายงานประจำเดือนแจ้งให้ผู้ว่าจ้างทราบทันทีเมื่อสิ้นสุดวันหรือเดือนนั้นๆ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 ผู้รับจ้างจะวางกฎเกณฑ์หรือระเบียบในการปฏิบัติหน้าที่ตาม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ได้รับความเห็นชอบเป็นหนังสือจากผู้ว่าจ้างไม่ได้ทั้งสิ้น ในกรณีที่มีข้อสงสัยในการ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ปรึกษาและปฏิบัติตามคำแนะนำของผู้ว่าจ้างเท่านั้น ห้ามผู้รับจ้างกระทำไปโดยพลการ เว้นแต่ในกรณีจำเป็นและเร่งด่วนซึ่งผู้รับจ้างต้องปฏิบัติไปในแนวทางสร้างสรรค์และสุภาพ โดยถือประโยชน์ของ ผู้ว่าจ้างเป็นสำคัญ</w:t>
      </w:r>
    </w:p>
    <w:p>
      <w:pPr>
        <w:pStyle w:val="Heading2"/>
        <w:tabs>
          <w:tab w:val="clear" w:pos="720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๓ ผู้รับจ้างต้องรับผิดต่อผู้ว่าจ้าง ดังนี้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ความเสียหายที่เกิดขึ้นจริงและอยู่ในความรับผิดชอบของ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นี้ผู้รับจ้างต้องชดใช้ตามมูลค่าที่เสียหายจริง 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ความเสียหายหรือสูญหายอันเกิดจากการโจรกรรมทรัพย์สินซึ่งเก็บไว้            ในอาคารสถานที่และปรากฏร่องรอยการงัดแงะหรือทำลายเครื่องกีดขวางหรือทำลายสิ่งกีดกั้นสำหรับคุ้มครองทรัพย์สิน โดยผู้ว่าจ้างจะต้องมีหลักฐานเพื่อพิสูจน์ว่ามีทรัพย์สินนั้นอยู่ก่อนหน้าการเกิดโจรกรรม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ความเสียหายหรือสูญหายอันเกิดแก่ทรัพย์สินซึ่งอยู่นอกอาคารสถานที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อยู่ในบริเวณที่ระบุตามสัญญาข้อ ๑ จะต้องเป็นทรัพย์สินที่เห็นประจักษ์ตามปกติด้วยสายตา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รัพย์สินที่ผู้ว่าจ้างได้แจ้งให้ผู้รับจ้างทราบเป็นหนังสือ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ด้มีการตรวจสอบบันทึกประเภท ชนิด จำนวน โดยเจ้าหน้าที่รักษาความปลอดภัยของผู้รับจ้างแล้ว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อบชดใช้ค่าความเสียห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แก่ผู้ว่า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รับจ้างอา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ดใช้ให้เป็นทรัพย์สินประเภทและชนิดเดียวกัน หรือโดยชดใช้ราคาให้ตามราคาหรือค่าเสียหาย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ัจจุบันแต่ไม่เกินราคาเดิมที่ผู้ว่าจ้างจัดหามาโดยหักค่าเสื่อมราคาตามอายุการใช้งานของทรัพย์สิน 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highlight w:val="gre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ในกรณีพนักงานรักษาความปลอดภัยปฏิบัติหน้าที่บกพร่อง ไม่เป็นไปตามระเบียบข้อบังคับ หรือคำสั่งโดยชอบของผู้ว่าจ้างหรือผู้แทนของผู้ว่าจ้าง ผู้ว่าจ้างมีสิทธิปรับผู้รับจ้างได้เป็นรายครั้ง ครั้งละ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ู้ว่าจ้างจะต้องแจ้งความบกพร่องในแต่ละครั้งเป็นหนังสือให้ผู้รับจ้างหรือผู้แทนของผู้รับจ้างทราบ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(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..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 นับถัด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ราบเหตุดังกล่าว เพื่อให้ผู้รับจ้างชี้แจงเป็นหนังสือต่อผู้ว่าจ้าง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(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จากผู้ว่าจ้าง ในกรณีผู้ว่าจ้างพิจารณาคำชี้แจงแล้วเห็นว่าไม่มีเหตุอันสมควร หรือใ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ไม่ชี้แจงภายในกำหนดเวลา ผู้ว่าจ้างมีสิทธิปรับผู้รับจ้างได้ 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ในกรณีที่พนักงานรักษาความปลอดภัยปฏิบัติหน้าที่ไม่ครบถ้วนถูกต้องตามกำหนดเวลาในข้อ ๑ และหากเกิดความเสียหายใดๆ ขึ้นแก่ผู้ว่าจ้างหรือทรัพย์สินของ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รับผิดชดใช้ค่าเสียหายให้แก่ผู้ว่าจ้าง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ในระหว่างปฏิบัติงานถ้าผู้รับจ้างหรือพนักงานรักษาความปลอดภัยได้กระทำการใดๆ อันเป็นการละเมิดต่อบุคคล หรือทรัพย์สินของบุคคลอื่น ผู้รับจ้างจะต้องรับผิดในบรรด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มเสียหายที่ได้กระทำขึ้นนั้นเอง</w:t>
      </w:r>
    </w:p>
    <w:p>
      <w:pPr>
        <w:pStyle w:val="22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หากความเสียหายหรือสูญหายของทรัพย์สินซึ่งผู้รับจ้างต้องรับผิดชอบเกิดขึ้นเพราะผู้ว่าจ้างหรือบุคลากรของผู้ว่าจ้างมีส่วนผิดอยู่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จะร่วมกันรับผิดโดยให้ความรับผิดของคู่สัญญาแต่ละฝ่ายขึ้นอยู่กับการที่คู่สัญญาแต่ละฝ่ายได้มีส่วนในความผิดนั้นยิ่งหย่อนกว่ากันเพียงไร</w:t>
      </w:r>
    </w:p>
    <w:p>
      <w:pPr>
        <w:pStyle w:val="22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ผู้รับจ้างไม่ต้องรับผิดต่อผู้ว่าจ้างในกรณีดังต่อไปนี้</w:t>
      </w:r>
    </w:p>
    <w:p>
      <w:pPr>
        <w:pStyle w:val="TextBody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ความเสียหายหรือสูญหายแก่ทรัพย์สินของผู้ว่าจ้างหรือบุคลากร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อันเกิดจากเหตุสุดวิสัยหรือเกิดจากผู้ว่าจ้างหรือบุคลากรของผู้ว่าจ้าง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 ความเสียหายหรือสูญหายอันเกิดจากภัยต่างๆ ซึ่งไม่อยู่ในวิสัยที่ผู้รับจ้างจะป้องกันได้ เว้นแต่ความเสียหายนั้นเกิดขึ้นจากความจงใจหรือประมาทเลินเล่อ หรือละเลยต่อการปฏิบัติหน้าที่ของผู้รับจ้างหรือพนักงานรักษาความปลอดภัยของผู้รับจ้าง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 ผู้รับจ้างไม่ต้องรับผิดชอบชดใช้ค่าเสียหายไม่ว่ากรณีใดๆ ที่เกิดขึ้นกับทรัพย์สินส่วนตัวของบุคลากรของผู้ว่าจ้าง หรือทรัพย์สินของบุคคลภายนอก เว้นแต่ทรัพย์สินส่วนตั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บุคลากรของผู้ว่าจ้างที่นำมาใช้ในสำนักงานของผู้ว่าจ้างเพื่อประโยชน์ในการปฏิบัติงาน และได้แจ้งให้ผู้รับจ้างทราบรายการของทรัพย์สินนั้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ความเสียหายนั้นเกิดขึ้น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จงใจหรือ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มาทเลินเล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ละเลยต่อการปฏิบัติหน้าที่ของผู้รับจ้างหรือพนักงานรักษา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รับจ้าง</w:t>
      </w:r>
    </w:p>
    <w:p>
      <w:pPr>
        <w:pStyle w:val="22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ของผู้ว่าจ้าง</w:t>
      </w:r>
    </w:p>
    <w:p>
      <w:pPr>
        <w:pStyle w:val="22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และความรับผิดชอบของผู้ว่าจ้างมีดังนี้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จัดให้มีระเบียบข้อบังคับเกี่ยวกับการรักษาความปลอดภัยใช้บังคับแก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ลากรของผู้ว่าจ้างหรือบุคคลที่ผ่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้าออ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บริเวณเขตรับผิดชอบของผู้รับจ้าง เช่น การตรวจค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านพาหนะเมื่อมีกรณีสงสัยและมีความจำเป็น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ำหนดหน้าที่และจุดปฏิบัติงานของพนักงานรักษาความปลอดภัยโดย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ทำประกาศกำหนดหน้าที่และจุดปฏิบัติงานดังกล่าวติดประกาศไว้ ณ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รณีทรัพย์สินของผู้ว่าจ้างเกิดความเสียหายหรือสูญหายอันเนื่องมา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จรกรรม ซึ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รับผิดตามสัญญานี้ ผู้ว่าจ้างจะแจ้งเป็นหนังสือ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โดยด่ว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ระบุ ชนิด ประเภท จำนวน และมูลค่าของทรัพย์สินที่แท้จริง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ผู้ว่าจ้างจะให้เวลา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ติดตามเอาทรัพย์สินที่สูญหายคืนภายใน ๓๐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 นับถัดจากวันที่ทราบผลการสอบสวนของพนักงานสอบสวนและหากคร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ำหนดแล้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ังไม่ได้คืน ผู้รับจ้างจะต้องชดใช้ค่าความเสียหายให้แก่ผู้ว่าจ้างตามที่กำหนดไว้ในสัญญานี้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 ใน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้องการ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ูแลรักษาทรัพย์สินที่ต้องรักษา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เป็นพิเศษชั่วคราว ผู้ว่าจ้างจะแจ้ง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ทราบเป็นหนังสือ</w:t>
      </w:r>
    </w:p>
    <w:p>
      <w:pPr>
        <w:pStyle w:val="TextBody"/>
        <w:tabs>
          <w:tab w:val="clear" w:pos="720"/>
          <w:tab w:val="left" w:pos="1843" w:leader="none"/>
        </w:tabs>
        <w:ind w:right="-58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ในกรณีที่รัฐบาลประกาศเปลี่ยนแปลงกำหนดอัตราค่าจ้างแรงงานขั้นต่ำภายหลังสัญญานี้มีผลใช้บังคับ ผู้รับจ้างมีสิทธิร้องขอเพิ่มอัตราค่าจ้างเฉพาะค่าแรงของพนักงาน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ตราส่วนต่างของค่าจ้างขั้นต่ำที่รัฐบาลกำหนดเพิ่มขึ้นซึ่งผู้ว่าจ้างจะพิจารณาด้วยเหตุผลที่สมควรและเป็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ว่าจ้างไม่สามารถตกลงตามที่ร้องขอเพราะเหตุขัดข้องด้านงบประมาณหรือเพราะเหตุอื่นใด ผู้รับจ้างมีสิทธิบอกเลิกสัญญา ในกรณีนี้ผู้รับจ้างจะไม่เรียกร้องค่าเสียหายหรือค่าชดเชยใดๆ ทั้งสิ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ด้วยเหตุใดๆ ก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เป็นเหตุ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กิดค่าปรับ ค่าเสียหาย หรือค่าใช้จ่ายแก่ผู้ว่าจ้าง ผู้รับจ้างต้องชดใช้ค่าปรับ ค่าเสียห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ค่าใช้จ่าย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ผู้ว่าจ้าง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(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 หากผู้รับจ้างไม่ชดใช้ให้ถูกต้องครบถ้วนภายในระยะเวลาดังกล่าว ให้ผู้ว่าจ้างมีสิทธิที่จะหักเอาจากจำนวนเงินค่าจ้างที่ต้องชำระ หรือบังคับจากหลัก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 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ันท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firstLine="1843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ากค่าปรับ ค่าเสียหาย หรือค่าใช้จ่ายที่บังคับจากเงินค่าจ้างที่ต้องชำระ ห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ักประก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ปฏิบัติตามสัญญ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ข้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้วยังไม่เพียงพ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รับจ้างยินยอมชำระส่วนที่เหลือที่ยังขาดอยู่จ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       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หลืออยู่อีกเท่าใด ผู้ว่าจ้างจะคืนให้แก่ผู้รับจ้างทั้งหมด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spacing w:before="120" w:after="0"/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๖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 ผู้ว่าจ้างมีสิทธิบอกเลิก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ัน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รับจ้างยอมให้ผู้ว่าจ้างริบหรือบังคับจากหลักประกันตาม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หรือแต่บาง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ต่จะเห็นสมควรได้ทันที และผู้ว่าจ้างมีสิทธิที่จะจ้างบุคคลอื่นทำงานต่อไปได้ โดยผู้รับจ้างจะต้องรับผิดชอบในค่าเสียหายซึ่งเป็นจำนวนเกินกว่าหลักประกันและค่าเสียหายต่างๆ ที่เกิดขึ้น รวมทั้งค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ที่เพิ่มขึ้นเพราะการจ้างบุคคลอื่นทำการนี้ต่อไป นอกจากนี้ ผู้ว่าจ้างมีสิทธิระงับการจ่ายค่าจ้างที่ต้องชำระสำหรับการให้บริการที่ได้ดำเนินการไปแล้วเพื่อเป็นประกันการชำระค่าเสียหาย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ว่าจ้างตามสัญญานี้ไม่ทำให้ผู้รับจ้าง และพนักงานรักษาความปลอดภัยของ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ฐานะเป็นลูกจ้างของทางราชการหรือมีความสัมพันธ์ในฐานะเป็นลูกจ้างของผู้ว่าจ้างตามกฎหมายแรง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ไม่เอางานทั้งหมดหรือแต่บางส่วนแห่งสัญญานี้ไปจ้างช่วงอีกทอดหนึ่ง เว้นแต่การจ้างช่วงงานแต่บางส่วนที่ได้รับอนุญาตเป็นหนังสือจากผู้ว่าจ้างก่อน การที่ผู้ว่าจ้างได้อนุญาตให้จ้างช่วงงานแต่บางส่วนดังกล่าวนั้นไม่เป็นเหตุให้ผู้รับจ้างหลุดพ้นจากความรับผิดหรือพันธะ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</w:t>
      </w:r>
    </w:p>
    <w:p>
      <w:pPr>
        <w:pStyle w:val="Normal"/>
        <w:tabs>
          <w:tab w:val="clear" w:pos="720"/>
          <w:tab w:val="left" w:pos="1134" w:leader="none"/>
          <w:tab w:val="left" w:pos="189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งานแต่บางส่วนโดยฝ่าฝืนความในวรรคหนึ่ง ผู้รับจ้างต้องชำระค่าปรับให้แก่ผู้ว่าจ้างเป็นจำนวนเงิน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…..... (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ของ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้างช่วงตามสัญญา ทั้งนี้ ไม่ตัดสิทธิ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๘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ผู้รับจ้างได้นำหลักประกันเป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.……....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….…(………………..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มามอบให้แก่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ันการปฏิบัติตามสัญญานี้ 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ผู้รับจ้างใช้หนังสือค้ำประกันมาเป็น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 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นโยบายการจัดซื้อจัดจ้างกำหนด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อิเล็กทรอนิกส์ตามวิธีการที่กรมบัญชีกลางกำหนดก็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และจะต้องมีอายุการ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ไปจนก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พ้นข้อผูกพันตามสัญญา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ลักประกันที่ผู้รับจ้างนำมามอบให้ตามวรรคหนึ่ง จะต้องมีอายุครอบคลุมความรับ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ปวงของผู้รับจ้างตลอดอายุสัญญา ถ้าหลักประกันที่ผู้รับจ้างนำมามอบให้ดังกล่าวลดลงหรือเสื่อมค่าลง หรือมีอายุไม่ครอบคลุมถึงความรับผิดของผู้รับจ้างตลอด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ว่าด้วยเหตุ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ตาม ผู้รับจ้างต้องหาหลักประกันใหม่หรือหลักประกันเพิ่มเติมให้มีจำนวนครบถ้วนตามวรรคหนึ่งมามอบให้แก่ผู้ว่าจ้าง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(…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TextBody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รับจ้างนำมามอบไว้ตามข้อนี้ผู้ว่าจ้างจะคืนให้แก่ผู้รับจ้างโดยไม่มีดอกเบี้ยเมื่อผู้รับจ้าง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843" w:leader="none"/>
          <w:tab w:val="left" w:pos="7513" w:leader="none"/>
        </w:tabs>
        <w:spacing w:lineRule="auto" w:line="228"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การขยาย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ฏิบัติ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ว่าจ้าง หรือเหตุสุดวิส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จากพฤติการณ์อันหนึ่งอันใดที่ผู้รับจ้างไม่ต้องรับผิดตามกฎหมาย หรือเหตุอื่น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งื่อนไขและกำหนดเวลาแห่งสัญญานี้ได้ ผู้รับจ้างจะต้องแจ้งเหต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พฤติการณ์ดังกล่าวพร้อมหลักฐานเป็นหนังสือให้ผู้ว่าจ้างทราบ เพื่อของดหรือลด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ขยายเวล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อกไปภายใน ๑๕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ับถัดจากวันที่เหตุนั้นสิ้นสุดลง หรือตาม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รับจ้างไม่ปฏิบัติให้เป็นไปตามความในวรรคหนึ่ง ให้ถือว่าผู้รับจ้างได้สละสิทธิเรียกร้องในการที่จะของดหรือลด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ขยายเวล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มีเงื่อนไขใดๆ ทั้งสิ้น เว้น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งดหรือลดค่าปรับ หรือขยายกำหนดเวล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วรรคหนึ่ง อยู่ในดุลพิน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ว่าจ้างที่จะพิจารณาตามที่เห็นสมควร</w:t>
      </w:r>
    </w:p>
    <w:p>
      <w:pPr>
        <w:pStyle w:val="22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ind w:firstLine="64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๐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22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firstLine="641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22"/>
        <w:tabs>
          <w:tab w:val="clear" w:pos="720"/>
          <w:tab w:val="left" w:pos="1843" w:leader="none"/>
        </w:tabs>
        <w:ind w:left="2410" w:hanging="99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นวก ๑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และเงื่อนไขการจ้างให้บริการ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22"/>
        <w:tabs>
          <w:tab w:val="clear" w:pos="720"/>
          <w:tab w:val="left" w:pos="1843" w:leader="none"/>
        </w:tabs>
        <w:ind w:left="2410" w:hanging="99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...(…...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1767" w:leader="none"/>
        </w:tabs>
        <w:ind w:right="-64" w:firstLine="1843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ผนวก ๒ </w:t>
      </w:r>
      <w:r>
        <w:rPr>
          <w:rFonts w:cs="TH SarabunPSK" w:ascii="TH SarabunPSK" w:hAnsi="TH SarabunPSK"/>
          <w:color w:val="000000"/>
          <w:sz w:val="32"/>
          <w:szCs w:val="32"/>
        </w:rPr>
        <w:t>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…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(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TextBody"/>
        <w:tabs>
          <w:tab w:val="clear" w:pos="720"/>
          <w:tab w:val="left" w:pos="1710" w:leader="none"/>
        </w:tabs>
        <w:ind w:left="1767" w:right="-64" w:firstLine="643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</w:t>
      </w:r>
    </w:p>
    <w:p>
      <w:pPr>
        <w:pStyle w:val="TextBody"/>
        <w:spacing w:before="120" w:after="0"/>
        <w:ind w:right="-62" w:firstLine="1134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 ผู้รับจ้างจะต้องปฏิบัติตามคำวินิจฉัยของผู้ว่าจ้าง คำวินิจฉัยของผู้ว่าจ้างให้ถือเป็น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รับจ้างไม่มีสิทธิเรียกร้องค่าจ้าง ค่าเสียห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่าใช้จ่ายใดๆ เพิ่มเติมจาก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-6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เป็นสองฉบับ มีข้อความถูกต้องตรงกัน คู่สัญญาได้อ่านและเข้าใจข้อความ        โดยละเอียดตลอดแล้ว จึงได้ลงลายมือชื่อ พร้อม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 และคู่สัญญาต่างยึดถือไว้ฝ่ายละหนึ่งฉบับ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</w:p>
    <w:p>
      <w:pPr>
        <w:pStyle w:val="2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22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</w:p>
    <w:p>
      <w:pPr>
        <w:pStyle w:val="2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List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Lis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และเงื่อนไขแนบท้ายสัญญาจ้าง</w:t>
      </w:r>
    </w:p>
    <w:p>
      <w:pPr>
        <w:pStyle w:val="Lis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ัญญาเลขที่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……........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Lis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ของงาน</w:t>
      </w:r>
    </w:p>
    <w:p>
      <w:pPr>
        <w:pStyle w:val="Lis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” ต้องจัดพนักงานรักษาความปลอดภัยเพื่อปฏิบัติหน้าที่รักษาความปลอดภัย ดังนี้</w:t>
      </w:r>
    </w:p>
    <w:p>
      <w:pPr>
        <w:pStyle w:val="23"/>
        <w:tabs>
          <w:tab w:val="clear" w:pos="720"/>
          <w:tab w:val="left" w:pos="1134" w:leader="none"/>
          <w:tab w:val="left" w:pos="1276" w:leader="none"/>
        </w:tabs>
        <w:ind w:left="0" w:right="-9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ายละเอียดสถานที่ของ “ผู้ว่าจ้าง”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23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รายละเอียดเจ้าหน้าที่รักษาความปลอดภัยของ “ผู้รับจ้าง” เจ้าหน้าที่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ประกอบด้วย</w:t>
      </w:r>
    </w:p>
    <w:p>
      <w:pPr>
        <w:pStyle w:val="31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หัวหน้าช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31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รองหัวหน้าชุ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31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หัวหน้าผล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31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ระดับผู้ควบค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31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พนักงานรักษาความ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31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สำรอง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31"/>
        <w:tabs>
          <w:tab w:val="clear" w:pos="720"/>
          <w:tab w:val="left" w:pos="1418" w:leader="none"/>
        </w:tabs>
        <w:ind w:left="142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อื่นๆ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31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…………..(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ักษาความปลอดภัยต้องปฏิบัติหน้าที่ประจำทุกวัน ดังนี้</w:t>
      </w:r>
    </w:p>
    <w:p>
      <w:pPr>
        <w:pStyle w:val="Style19"/>
        <w:tabs>
          <w:tab w:val="clear" w:pos="720"/>
          <w:tab w:val="left" w:pos="2070" w:leader="none"/>
          <w:tab w:val="left" w:pos="4770" w:leader="none"/>
          <w:tab w:val="left" w:pos="6840" w:leader="none"/>
        </w:tabs>
        <w:ind w:left="153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ปฏิบัติราชการตามปก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....(…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ๆ 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....(…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โดย</w:t>
      </w:r>
    </w:p>
    <w:p>
      <w:pPr>
        <w:pStyle w:val="ShortReturnAddress"/>
        <w:tabs>
          <w:tab w:val="clear" w:pos="720"/>
          <w:tab w:val="left" w:pos="4770" w:leader="none"/>
          <w:tab w:val="left" w:pos="6840" w:leader="none"/>
        </w:tabs>
        <w:ind w:left="207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ที่ ๑ เริ่มตั้งแต่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</w:p>
    <w:p>
      <w:pPr>
        <w:pStyle w:val="ShortReturnAddress"/>
        <w:tabs>
          <w:tab w:val="clear" w:pos="720"/>
          <w:tab w:val="left" w:pos="4770" w:leader="none"/>
          <w:tab w:val="left" w:pos="6840" w:leader="none"/>
        </w:tabs>
        <w:ind w:left="207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ที่ ๒ เริ่มตั้งแต่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2070" w:leader="none"/>
          <w:tab w:val="left" w:pos="4770" w:leader="none"/>
          <w:tab w:val="left" w:pos="6840" w:leader="none"/>
        </w:tabs>
        <w:ind w:left="153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หยุดราชการปฏิบัติ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....(…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ๆ ล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....(…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โดย</w:t>
      </w:r>
    </w:p>
    <w:p>
      <w:pPr>
        <w:pStyle w:val="ShortReturnAddress"/>
        <w:tabs>
          <w:tab w:val="clear" w:pos="720"/>
          <w:tab w:val="left" w:pos="4770" w:leader="none"/>
          <w:tab w:val="left" w:pos="6840" w:leader="none"/>
        </w:tabs>
        <w:ind w:left="207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ที่ ๑ เริ่มตั้งแต่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</w:p>
    <w:p>
      <w:pPr>
        <w:pStyle w:val="ShortReturnAddress"/>
        <w:tabs>
          <w:tab w:val="clear" w:pos="720"/>
          <w:tab w:val="left" w:pos="4770" w:leader="none"/>
          <w:tab w:val="left" w:pos="6840" w:leader="none"/>
        </w:tabs>
        <w:ind w:left="207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ดที่ ๒ เริ่มตั้งแต่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hortReturnAddress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34" w:leader="none"/>
        </w:tabs>
        <w:ind w:left="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……………</w:t>
      </w:r>
    </w:p>
    <w:p>
      <w:pPr>
        <w:pStyle w:val="23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23"/>
        <w:tabs>
          <w:tab w:val="clear" w:pos="720"/>
          <w:tab w:val="left" w:pos="1170" w:leader="none"/>
        </w:tabs>
        <w:spacing w:lineRule="exact" w:line="400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้างบริการรักษาความปลอดภัย</w:t>
      </w:r>
    </w:p>
    <w:p>
      <w:pPr>
        <w:pStyle w:val="23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exact" w:line="400" w:before="120" w:after="0"/>
        <w:ind w:left="720" w:firstLine="41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23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exact" w:line="400"/>
        <w:ind w:left="720" w:hanging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GB"/>
        </w:rPr>
        <w:t>เป็นต้น</w:t>
      </w:r>
    </w:p>
    <w:p>
      <w:pPr>
        <w:pStyle w:val="23"/>
        <w:tabs>
          <w:tab w:val="clear" w:pos="720"/>
          <w:tab w:val="left" w:pos="1134" w:leader="none"/>
          <w:tab w:val="left" w:pos="1701" w:leader="none"/>
        </w:tabs>
        <w:spacing w:lineRule="exact" w:line="40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</w:t>
      </w:r>
    </w:p>
    <w:p>
      <w:pPr>
        <w:pStyle w:val="23"/>
        <w:tabs>
          <w:tab w:val="clear" w:pos="720"/>
          <w:tab w:val="left" w:pos="1134" w:leader="none"/>
        </w:tabs>
        <w:spacing w:lineRule="exact" w:line="400"/>
        <w:ind w:left="0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อำนาจ 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23"/>
        <w:tabs>
          <w:tab w:val="clear" w:pos="720"/>
          <w:tab w:val="left" w:pos="1134" w:leader="none"/>
          <w:tab w:val="left" w:pos="1701" w:leader="none"/>
        </w:tabs>
        <w:spacing w:lineRule="exact" w:line="400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นิติบุคคลผู้รับจ้าง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  <w:tab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23"/>
        <w:tabs>
          <w:tab w:val="clear" w:pos="720"/>
          <w:tab w:val="left" w:pos="1134" w:leader="none"/>
          <w:tab w:val="left" w:pos="1701" w:leader="none"/>
        </w:tabs>
        <w:spacing w:lineRule="exact" w:line="400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ปรับให้กำหนดเป็นรายวันในอัตราตาย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ร้อยละ 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กรณีจะปรับร้อยละเท่าใด ให้อยู่ในดุลพินิจของหน่วยงานของรัฐผู้ว่าจ้างที่จะพิจารณา โดยคำนึงถึงราคาและลักษณะของพัสดุที่จ้าง ซึ่งอาจมีผลกระทบต่อการที่ผู้รับจ้างจะหลีกเลี่ยงไม่ปฏิบัติตามสัญญ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ทั้งนี้การที่จะกำหนดค่าปรับเป็นร้อยละเท่าใด 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  <w:tab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23"/>
        <w:tabs>
          <w:tab w:val="clear" w:pos="720"/>
          <w:tab w:val="left" w:pos="1134" w:leader="none"/>
          <w:tab w:val="left" w:pos="1701" w:leader="none"/>
        </w:tabs>
        <w:spacing w:lineRule="exact" w:line="400"/>
        <w:ind w:lef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ปรับตามสัญญาข้อ 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บางส่วนโดยไม่ได้รับอนุญาตจากผู้ว่าจ้าง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</w:tabs>
        <w:spacing w:lineRule="exact" w:line="40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” หมายถึง หลักประกันที่ผู้รับจ้างนำมามอบไว้แก่หน่วยงานของรัฐ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ลงนาม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40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843" w:leader="none"/>
        </w:tabs>
        <w:spacing w:lineRule="exact" w:line="40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หรือดราฟท์ ที่ธนาคารเซ็นสั่งจ่าย ซึ่งเป็นเช็คหรือดราฟท์ลงวันที่ที่ใช้เช็ค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ราฟท์นั้น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843" w:leader="none"/>
        </w:tabs>
        <w:spacing w:lineRule="exact" w:line="400"/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ํา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843" w:leader="none"/>
        </w:tabs>
        <w:spacing w:lineRule="exact" w:line="40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เทศไทย ตามรายชื่อบริษัทเงินทุนที่ธนาคารแห่งประเทศไทยแจ้งเวียนให้ทราบ โดยอนุโล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ตามตัวอย่างหนังสือค้ำประกันของธนาคารที่คณะกรรมการนโยบายกําหนด</w:t>
      </w:r>
    </w:p>
    <w:p>
      <w:pPr>
        <w:pStyle w:val="Normal"/>
        <w:tabs>
          <w:tab w:val="clear" w:pos="720"/>
          <w:tab w:val="left" w:pos="1843" w:leader="none"/>
        </w:tabs>
        <w:spacing w:lineRule="exact" w:line="40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23"/>
        <w:tabs>
          <w:tab w:val="clear" w:pos="720"/>
          <w:tab w:val="left" w:pos="1134" w:leader="none"/>
          <w:tab w:val="left" w:pos="1701" w:leader="none"/>
        </w:tabs>
        <w:spacing w:lineRule="exact" w:line="400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๘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ind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  <w:tab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23"/>
        <w:tabs>
          <w:tab w:val="clear" w:pos="720"/>
          <w:tab w:val="left" w:pos="1170" w:leader="none"/>
          <w:tab w:val="left" w:pos="1701" w:leader="none"/>
        </w:tabs>
        <w:spacing w:lineRule="exact" w:line="400"/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9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ordia New"/>
      <w:bCs w:val="false"/>
      <w:iCs w:val="false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  <w:bCs w:val="false"/>
      <w:iCs w:val="false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ngsana New"/>
      <w:bCs w:val="false"/>
      <w:iCs w:val="false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ngsana New"/>
      <w:bCs w:val="false"/>
      <w:iCs w:val="false"/>
      <w:szCs w:val="32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ngsana New"/>
      <w:bCs w:val="false"/>
      <w:iCs w:val="false"/>
      <w:szCs w:val="3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Angsana New"/>
      <w:bCs w:val="false"/>
      <w:iCs w:val="false"/>
      <w:szCs w:val="3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ngsana New"/>
      <w:bCs w:val="false"/>
      <w:iCs w:val="false"/>
      <w:szCs w:val="3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Angsana New"/>
      <w:bCs w:val="false"/>
      <w:iCs w:val="false"/>
      <w:szCs w:val="32"/>
    </w:rPr>
  </w:style>
  <w:style w:type="character" w:styleId="WW8Num37z0">
    <w:name w:val="WW8Num37z0"/>
    <w:qFormat/>
    <w:rPr>
      <w:rFonts w:cs="Angsana New"/>
      <w:bCs w:val="false"/>
      <w:iCs w:val="false"/>
      <w:szCs w:val="32"/>
    </w:rPr>
  </w:style>
  <w:style w:type="character" w:styleId="Style11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2">
    <w:name w:val="ชื่อเรื่อง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3">
    <w:name w:val="เนื้อความ อักขระ"/>
    <w:qFormat/>
    <w:rPr>
      <w:rFonts w:ascii="Cordia New" w:hAnsi="Cordia New" w:cs="Cordia New"/>
      <w:sz w:val="35"/>
      <w:szCs w:val="35"/>
    </w:rPr>
  </w:style>
  <w:style w:type="character" w:styleId="Style14">
    <w:name w:val="ชื่อเรื่องรอง อักขระ"/>
    <w:qFormat/>
    <w:rPr>
      <w:rFonts w:ascii="Cambria" w:hAnsi="Cambria" w:eastAsia="Times New Roman" w:cs="Times New Roman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rFonts w:ascii="Cordia New" w:hAnsi="Cordia New" w:cs="Cordia New"/>
      <w:sz w:val="35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5"/>
      <w:szCs w:val="35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22">
    <w:name w:val="เนื้อความ 2"/>
    <w:basedOn w:val="Normal"/>
    <w:qFormat/>
    <w:pPr/>
    <w:rPr>
      <w:rFonts w:cs="Angsana New"/>
      <w:sz w:val="35"/>
      <w:szCs w:val="35"/>
      <w:lang w:val="en-US"/>
    </w:rPr>
  </w:style>
  <w:style w:type="paragraph" w:styleId="Style19">
    <w:name w:val="การเยื้องปกติ"/>
    <w:basedOn w:val="Normal"/>
    <w:qFormat/>
    <w:pPr>
      <w:ind w:left="720" w:hanging="0"/>
    </w:pPr>
    <w:rPr/>
  </w:style>
  <w:style w:type="paragraph" w:styleId="23">
    <w:name w:val="รายการ 2"/>
    <w:basedOn w:val="Normal"/>
    <w:qFormat/>
    <w:pPr>
      <w:ind w:left="720" w:hanging="360"/>
    </w:pPr>
    <w:rPr/>
  </w:style>
  <w:style w:type="paragraph" w:styleId="31">
    <w:name w:val="รายการ 3"/>
    <w:basedOn w:val="Normal"/>
    <w:qFormat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5:00Z</dcterms:created>
  <dc:creator>U</dc:creator>
  <dc:description/>
  <cp:keywords/>
  <dc:language>en-US</dc:language>
  <cp:lastModifiedBy>โชติกา พงษ์สุระ</cp:lastModifiedBy>
  <cp:lastPrinted>2018-02-02T18:31:00Z</cp:lastPrinted>
  <dcterms:modified xsi:type="dcterms:W3CDTF">2018-02-02T11:32:00Z</dcterms:modified>
  <cp:revision>20</cp:revision>
  <dc:subject/>
  <dc:title>เงื่อนไขของสัญญา</dc:title>
</cp:coreProperties>
</file>