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วงเงินงบประมาณที่ได้รับการจัดสรรและ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ซื้อจัดจ้างที่มิใช้งานก่อสร้าง</w:t>
      </w:r>
    </w:p>
    <w:p>
      <w:pPr>
        <w:pStyle w:val="Style15"/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้างเหมาบริการรักษาทำความสะอา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จ้าของโครงการ ศูนย์ส่งเสริมอุตสาหกรรมภาคที่ ๖ กรมส่งเสริมอุตสาหกรรม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หกพันสี่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กำหนด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๑๐  สิงหาคม  ๒๕๖๐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   ๓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๋มาของราคากล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ามเกณฑ์ราคากลางที่ได้รับการจัดสรรงบประมาณรายจ่ายประจำปีงบประมาณ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 ๑๒ 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จ้าง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วันที่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๑ ตุลาคม   ๒๕๕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เจ้าหน้าที่กำหนด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จันทสิริ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กวิชาการออกแบบผลิตภัณฑ์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นางชนันนัทธ์ ช้างหมื่นไ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ชำนาญ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ิภาพร อุปมะ          นักวิชาการ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</w:t>
        <w:tab/>
      </w:r>
    </w:p>
    <w:p>
      <w:pPr>
        <w:pStyle w:val="Normal"/>
        <w:spacing w:before="0" w:after="20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6:00Z</dcterms:created>
  <dc:creator>User</dc:creator>
  <dc:description/>
  <dc:language>en-US</dc:language>
  <cp:lastModifiedBy>Admin</cp:lastModifiedBy>
  <cp:lastPrinted>2017-08-09T13:14:00Z</cp:lastPrinted>
  <dcterms:modified xsi:type="dcterms:W3CDTF">2017-08-16T03:26:00Z</dcterms:modified>
  <cp:revision>2</cp:revision>
  <dc:subject/>
  <dc:title>ตารางแสดงวงเงินงบประมาณที่ได้รับการจัดสรรและราคากลาง (ราคาอ้างอิง)</dc:title>
</cp:coreProperties>
</file>