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การจัดสรรและ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Style15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้างเหมาบริการดูแลรักษาต้นไม้ สวนหย่อมและสนามหญ้า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ของโครงการ ศูนย์ส่งเสริมอุตสาหกรรมภาคที่ ๖ กรมส่งเสริมอุตสาหกรรม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เจ็ด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กำหนด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   สิงหาคม  ๒๕๖๐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   ๒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มาของราคากล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ามเกณฑ์ราคากลางที่ได้รับการจัดสรรงบประมาณรายจ่ายประจำปีงบประมาณ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 ๑๒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จ้าง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วันที่ ๓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  ๒๕๕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เจ้าหน้าที่กำหนด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จันทสิริ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วิชาการออกแบบผลิตภัณฑ์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างชนันนัทธ์ ช้างหมื่นไ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ิภาพร อุปมะ          นักวิชาการ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</w:t>
        <w:tab/>
      </w:r>
    </w:p>
    <w:p>
      <w:pPr>
        <w:pStyle w:val="Normal"/>
        <w:spacing w:before="0" w:after="20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6:00Z</dcterms:created>
  <dc:creator>User</dc:creator>
  <dc:description/>
  <dc:language>en-US</dc:language>
  <cp:lastModifiedBy>Admin</cp:lastModifiedBy>
  <cp:lastPrinted>2017-08-08T14:17:00Z</cp:lastPrinted>
  <dcterms:modified xsi:type="dcterms:W3CDTF">2017-08-16T03:26:00Z</dcterms:modified>
  <cp:revision>2</cp:revision>
  <dc:subject/>
  <dc:title>ตารางแสดงวงเงินงบประมาณที่ได้รับการจัดสรรและราคากลาง (ราคาอ้างอิง)</dc:title>
</cp:coreProperties>
</file>